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, падая, мне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еведом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в клин, сбиваясь ч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мне напом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угламир я вспомни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ов дивное творень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ска мне сжала серд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чудо-ожерел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? Сработанное д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запамятн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лог любви и др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гномы отков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 чистейших самородк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лубых горах добыты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ковали двух дракон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еж собою в обруч свит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рких самоцветов бли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везенных с гор Пелор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олотой усыпав обруч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зали глаза да бол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 не золото, не кам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нны были в Наугламир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своей </w:t>
      </w:r>
      <w:r>
        <w:rPr>
          <w:iCs/>
          <w:color w:val="000000"/>
          <w:sz w:val="28"/>
          <w:szCs w:val="28"/>
        </w:rPr>
        <w:t>начальной си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номы - в ожерелье скры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носил его, тот вско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бывал гнев и усталость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тановился, смел и мол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 врагам не ведал жал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номы Наугламир в подар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если царю Финроду.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ьфов - славному владыке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елину Нарготронда.</w:t>
      </w:r>
    </w:p>
    <w:p>
      <w:pPr>
        <w:pStyle w:val="Normal"/>
        <w:shd w:fill="FFFFFF" w:val="clear"/>
        <w:ind w:right="442" w:hanging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рела, летели годы,</w:t>
      </w:r>
    </w:p>
    <w:p>
      <w:pPr>
        <w:pStyle w:val="Normal"/>
        <w:shd w:fill="FFFFFF" w:val="clear"/>
        <w:ind w:right="4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ли звонкой тетивою,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лах Тол-ин-Гаурота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 Финрод, истекши кровью.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ну спеша на помощь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гламир не взял с собою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мницы Саурона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коили героя.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 стены Нарготронда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го послав дракона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ненного Глаурунга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Враг сровнял с землею.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убил дракона Хьюрин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звалинах горящих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среди руин блуждая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уч увидал блестящий.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дней шел Хьюрин молча. </w:t>
      </w:r>
    </w:p>
    <w:p>
      <w:pPr>
        <w:pStyle w:val="Normal"/>
        <w:shd w:fill="FFFFFF" w:val="clear"/>
        <w:ind w:right="442" w:hanging="0"/>
        <w:rPr/>
      </w:pPr>
      <w:r>
        <w:rPr>
          <w:color w:val="000000"/>
          <w:sz w:val="28"/>
          <w:szCs w:val="28"/>
        </w:rPr>
        <w:t>И, достигнув Менегрот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ил он в лицо Тинголу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омов славную работу: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лучи это как плату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не моей и детям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 приют ты, спас из плена —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уж их теперь на свете.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ям выступив на помощь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готронд покинув скоро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у вещь Финрод оставил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был отдан долг Тингола».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не слыша возражений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, сдержать не в силах горе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жал из залов Эльфов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ился с утеса в море.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ингол, узнав об этом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смертью не был тронут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угламир носил он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лосах, словно корону.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марил решил он вделать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уч золотой. Финрода,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м мастерам из гномов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в эту работу. 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ножилась стократ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асота Наугламир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едь в камнях его зажег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т чудесней Силмарила.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 отдать Тинголу обру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номы вовсе не жел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Кто ты, чтобы обладать им?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и гневно вопрошали.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т обруч наши дед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ковали в тьме Наро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Финрода Фелагу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дни постройки Нарготрон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льфу или челове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 принадлежать не мож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вещь народа гномо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отдать ее нам должен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, от ярости дрожащ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бледневший вмиг от гне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икнул он: «Да как посме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ворить такое мне в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не, Элутинголу-Эльф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ролю Белерианд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вшему, как гчо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ждены был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з камн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вы? Низменная рас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же — Эльф Перворожденный!.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 на плиты пола гномьи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опором пал рассеченны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ушли обратно гном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зяв с собгю ожерел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риат спеша покину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м нанесший оскорблен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Шли они без останов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нь и ночь в родные го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о в дороге их настиг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есть за короля Тинго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в густой траве остали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льфов стрелами проби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рупы гномов; был лишь толь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угламир взят у убит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ветлой эльфов королеве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елиан, вдове Тингола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знак своей великой скорби</w:t>
      </w:r>
    </w:p>
    <w:p>
      <w:pPr>
        <w:pStyle w:val="Normal"/>
        <w:shd w:fill="FFFFFF" w:val="clear"/>
        <w:ind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гламир был отдан скор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она, стремясь в Заморь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мир спеша остави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ала его Маблунгу,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ну прося достави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икто о том не ведал,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из гномов перебитых </w:t>
      </w:r>
      <w:r>
        <w:rPr>
          <w:iCs/>
          <w:color w:val="000000"/>
          <w:sz w:val="28"/>
          <w:szCs w:val="28"/>
        </w:rPr>
        <w:t xml:space="preserve">—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, Тингола зарубивших, —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е не были убит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о гор они добралис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ны, пути не зная?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о всем, что было, гнома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али, умира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тоске и горе черн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ирая ополчень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гримы из Ногра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ли мщень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лион глубокой ночь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шли секретным брод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разбив отряды эльфов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ли залы Менегро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 Маблунг Тяжелоруки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дав Наугламира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 тяжелой битве гном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ерелье взяли сило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шли из Дориа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е Даерон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ждала засада гном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воды Гелиона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ь напали и внезапн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ьфы на отряд в ущель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алась им побе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 первое мгновень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ит к щиту составив, гном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рда поступью тяжел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ьфов цепь прорвали скор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шли в родные гор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по Берена приказ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дримы их нагна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тальные руки эн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у хирда разметал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них бессильны бы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омьи топоры и копь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роль Тумунзахар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гламир пред смертью прокля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н на земле лежащи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вью увидал залитый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марил, в далеком прошл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Моргота им отбиты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домой вернувшись вскор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уч подарил Диор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иор убит был в ссор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ыновьями Феано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винг Ожерелье Гном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есла Эарендил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он зажег над миро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 чудесный Сильмарил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перь глубокой ночью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и утром ранни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мевает красото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ный свет его сиянье…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14:00Z</dcterms:created>
  <dc:creator>Иван Дымченко</dc:creator>
  <dc:description/>
  <dc:language>en-US</dc:language>
  <cp:lastModifiedBy>Иван Дымченко</cp:lastModifiedBy>
  <dcterms:modified xsi:type="dcterms:W3CDTF">2007-06-11T23:51:00Z</dcterms:modified>
  <cp:revision>1</cp:revision>
  <dc:subject/>
  <dc:title>Листья, падая, мне пели</dc:title>
</cp:coreProperties>
</file>