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Плетение корзинок, или шлемы из проволоки</w:t>
      </w:r>
    </w:p>
    <w:p>
      <w:pPr>
        <w:pStyle w:val="Normal"/>
        <w:rPr/>
      </w:pPr>
      <w:r>
        <w:rPr>
          <w:color w:val="000000"/>
        </w:rPr>
        <w:t>Как известно, производство шлемов у нас значительно отстаёт от производства гроверных кольчуг. И всё потому, что они (шлемы) хитов не добавляют. Да и чего голове сделается, она же кость ;). А ещё многие считают, что шлем сделать сложно. Это потому, что в доступном радиусе преобладают этакие могучие сварные конструкции наподобие советских чайников.</w:t>
      </w:r>
      <w:r>
        <w:rPr/>
        <w:t xml:space="preserve"> </w:t>
      </w:r>
    </w:p>
    <w:p>
      <w:pPr>
        <w:pStyle w:val="Style14"/>
        <w:rPr/>
      </w:pPr>
      <w:r>
        <w:rPr>
          <w:color w:val="000000"/>
        </w:rPr>
        <w:t>На самом же деле шлем можно произвести с минимальными усилиями и из подручных материалов. Вот, к примеру, осталась у вас миллиметровая проволока от кольчуги. Берём её, сгибаем в каркас нужной формы (как правило, повторяющей форму головы), а в этот каркас начинаем заплетать другие куски проволоки. Вот как на рисунке. Методика как у корзинки (ну, я себе это так представляю :), только концы сгибаются под 90° и приматываются пластырем к каркасу. А потом вся конструкция обшивается кожей.</w:t>
      </w:r>
      <w:r>
        <w:rPr/>
        <w:t xml:space="preserve"> </w:t>
      </w:r>
    </w:p>
    <w:p>
      <w:pPr>
        <w:pStyle w:val="Style14"/>
        <w:rPr/>
      </w:pPr>
      <w:r>
        <w:rPr>
          <w:color w:val="000000"/>
        </w:rPr>
        <w:t xml:space="preserve">Не то чтобы это было шибко прочно или зверски держало удар, но зато оно </w:t>
      </w:r>
      <w:r>
        <w:rPr>
          <w:i/>
          <w:iCs/>
          <w:color w:val="000000"/>
        </w:rPr>
        <w:t>лёгкое</w:t>
      </w:r>
      <w:r>
        <w:rPr>
          <w:color w:val="000000"/>
        </w:rPr>
        <w:t xml:space="preserve">. А ещё можно рога приделать из той же проволоки - фиг обломают, они пружинят здорово ;). К </w:t>
      </w:r>
      <w:r>
        <w:drawing>
          <wp:anchor behindDoc="0" distT="0" distB="0" distL="142875" distR="14287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line">
              <wp:posOffset>-14478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тому же если вам вдарят по голой репе, всё равно больнее будет. А этому шлему от удара ничего не делается, максимум погнётся.</w:t>
      </w:r>
      <w:r>
        <w:rPr/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авда, ещё удобнее таким способом делать не шлемы, а жуткие боевые маски. Тут как раз очень хорошо, что она лёгкая и гибкая, потому как можно при случае подогнать под форму рожи нового владельц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точник:</w:t>
      </w:r>
      <w:r>
        <w:rPr/>
        <w:t xml:space="preserve"> </w:t>
      </w:r>
      <w:hyperlink r:id="rId3">
        <w:r>
          <w:rPr>
            <w:rStyle w:val="InternetLink"/>
          </w:rPr>
          <w:t>http://ogrim.cjb.net/</w:t>
        </w:r>
        <w:r>
          <w:rPr/>
          <w:drawing>
            <wp:inline distT="0" distB="0" distL="0" distR="0">
              <wp:extent cx="276225" cy="2095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0" t="-172" r="-130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8631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rim.cjb.ne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11:00Z</dcterms:created>
  <dc:creator>Иван Дымченко</dc:creator>
  <dc:description/>
  <dc:language>en-US</dc:language>
  <cp:lastModifiedBy>Иван Дымченко</cp:lastModifiedBy>
  <dcterms:modified xsi:type="dcterms:W3CDTF">2007-06-23T01:12:00Z</dcterms:modified>
  <cp:revision>1</cp:revision>
  <dc:subject/>
  <dc:title>Плетение корзинок, или шлемы из проволоки</dc:title>
</cp:coreProperties>
</file>