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/>
        <w:t xml:space="preserve">                       </w:t>
      </w:r>
      <w:r>
        <w:rPr>
          <w:b/>
          <w:sz w:val="96"/>
          <w:szCs w:val="96"/>
        </w:rPr>
        <w:t>Время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ремя Жизни – это некий артефакт, представляющий собой какую-нибудь красную повязочку, который вселяет в обладателя МЕГА-БОЖЕСТВЕННУЮ силу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едыстория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самого появления мира, вместе с ним появились различные существа: божества, люди, эльфы, гномы, орки, колдуны и т.д. Сначала существа жили в мире и гармонии, но начались грабежи, воровство и т.п. По-этому боги решили разделить всех остальных существ на «Добро» и «Зло», чтобы меньше было конфликтов. Существ согласились с этим. Вскоре, помимо того, что они разделились на «Добро» и «Зло», существа разделились на другие кланы. Но колдуны-мятежники, с помощью воинов-искателей приключений, решили захватить власть и создали мощнейший артефак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игре играют от 1-го человека, можно объединятся в кланы и отряды. Но все игроки, даже в отряде, борются за главный артефак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Есть 5 колдунов-мятежников, у каждого надо любым способом выведать тайные сло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ентарэ-Прантэ-Вирдоу-Гадрэм-Фарм</w:t>
      </w:r>
    </w:p>
    <w:p>
      <w:pPr>
        <w:pStyle w:val="Normal"/>
        <w:rPr/>
      </w:pPr>
      <w:r>
        <w:rPr>
          <w:sz w:val="36"/>
          <w:szCs w:val="36"/>
        </w:rPr>
        <w:t>У каждого мага по слову на бумаге. Герой должен собрать все эти бумажки и произнести и заклинание перед алтар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ой получает артефакт, и у него появляется выбор: 1.Уничтожить артефакт – тем самым стать добрым и мир будет процветать в гармонии.</w:t>
      </w:r>
    </w:p>
    <w:p>
      <w:pPr>
        <w:pStyle w:val="Normal"/>
        <w:rPr/>
      </w:pPr>
      <w:r>
        <w:rPr>
          <w:sz w:val="36"/>
          <w:szCs w:val="36"/>
        </w:rPr>
        <w:t>2.Забрать артефакт себе – наделится супер-силой, объединиться с магами и уничтожить спустившихся б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упер-сила: +15 хитов жизней, +10 хитов атаки, после удара  богу, у него есть 30 минут, чтобы найти излечение от мощи артефакта, иначе бог навсегда покинет этот мир. Чтобы найти излечение надо уничтожить всех ма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ещё: Богов должно быть 5, какие придумайте сами, и когда Бога повержают силой артефакта, он не может драться, а его могут убить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 xml:space="preserve">Сценарий от </w:t>
      </w:r>
      <w:r>
        <w:rPr>
          <w:sz w:val="36"/>
          <w:szCs w:val="36"/>
          <w:lang w:val="en-US"/>
        </w:rPr>
        <w:t>STRANNI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42:00Z</dcterms:created>
  <dc:creator>Григорий</dc:creator>
  <dc:description/>
  <cp:keywords/>
  <dc:language>en-US</dc:language>
  <cp:lastModifiedBy>Григорий</cp:lastModifiedBy>
  <dcterms:modified xsi:type="dcterms:W3CDTF">2007-05-13T19:19:00Z</dcterms:modified>
  <cp:revision>3</cp:revision>
  <dc:subject/>
  <dc:title>                       Время Жизни</dc:title>
</cp:coreProperties>
</file>