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-���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������ 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 xml:space="preserve">,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 xml:space="preserve">-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����� ������ 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 � 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</w:t>
      </w:r>
      <w:r>
        <w:rPr/>
        <w:t xml:space="preserve">, ������, 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 � 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 ���� �����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 ���� 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 ������, �� 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���� ���� ��� � 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�� 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 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 xml:space="preserve">, �� ��� ��� 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�� � �����</w:t>
      </w:r>
      <w:r>
        <w:rPr/>
        <w:t xml:space="preserve">?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 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 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 ����� ���� �� 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 �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, ��. ����� 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 ����� � 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 ���� ����� ��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 xml:space="preserve">, � ��� 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</w:t>
      </w:r>
      <w:r>
        <w:rPr/>
        <w:t xml:space="preserve">, � ��� ������ �� 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 xml:space="preserve">, ������ ����,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 � 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 ����� 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 ����� 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 ������ 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, ������� �����,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, ��, ��, �������,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</w:t>
      </w:r>
      <w:r>
        <w:rPr/>
        <w:t xml:space="preserve">, ���� � 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 �� 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��� ��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