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рия (версия уже ХЗ какая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лова: Серж и прочие авторы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узыка: Неизвесте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рианты вступления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Торин, Торин, враги у Заднего Прохода!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колько раз тебе повторять, Фолко, это «Южные Ворота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рианты припева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рия, Мория, джаджахарья Мория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ум, барабус, пабарум, каза-трентор, Казад Дум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рия, Мория, джинджахарья Мория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убарабум бабарук, Казад Гвентур, Казад Ду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рия, мория, джанджахарья Мория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ум барабус бабарум (бабарук), казад квентум (квентур), Казад-Дум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Куплеты (в скобках - варианты, курсивом - строка просто произносится)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Средиземье есть гора –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ая высока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 той горе торчит дыра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ая глубока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алмазы в Мор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ые большие (меньшИе)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Балроги (секиры) в Мор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ые тупые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Вариант: А кольчуги в Мории самые стальные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есь от злости серы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эггинс гайку потерял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какого, спрашивается, хера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, Чиффа, Volt (22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Балрог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есь от злости красны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идно, в Морию залез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Ендальф не напрасно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, Чиффа, Volt (22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т тебя жена ушё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потом назад пришё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Коль пусти её ты в дом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мужчина ты, а гном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А коль пустил её назад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мужчина, а казад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бегу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Ендальф бегает быстрей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горе ползёт хоббИ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ползёт друго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ползу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жет, там у них нора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ёт брев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глазами хлопа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путь себе плывёт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м ведь энты не нужны, да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Кто-нибудь: «Да!»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дракон бежа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ерпендикулярно хвост держал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ачэму так хвост держал?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й! Дарагой! Зачэм такой глюпий вапрос спрашиваешь?! Пайди сам у него спраси, панимаишь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Как хатэл, так и дэржал!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, Чиффа, Volt (22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а горе сидит орёл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anvë special airforce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сиди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жет он ГендАльфа ждё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Под горой сидит Балрог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orgoth special groundforc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сиди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Это ОН ГендАльфа ждё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риант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д горой сидит назгул 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orgul Special GraundFor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пусть себе сидит 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кольцо там потеря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ук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иси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рёл</w:t>
      </w:r>
      <w:r>
        <w:rPr>
          <w:sz w:val="16"/>
          <w:szCs w:val="16"/>
          <w:lang w:val="en-US"/>
        </w:rPr>
        <w:t xml:space="preserve"> – 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nvë special airforc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виси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рки тоже есть хотя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горе сидит орё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клюёт своя ног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з нога уж кровь пошёл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й! Какой настырный птиц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Балрог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з спина топор торчи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Далеко не убежи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з груди другой торчи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небу летит назгУ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летит ГендАльф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Далеко не улетя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згул падает быстре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, Хантер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горе ползёт хоббИ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ползёт ГендАльф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ползу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жет, там у них любовь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ВАХ-Х-Х!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лесу бегут эльфЫ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стреляют кто куда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пусть себе палят 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рков всё равно там не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Морию упал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вернулся белым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«Ну, у вас там, в Мор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запасы мела!!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риант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средиземье есть гор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д горою пропасть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доело по мосту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итрандиру топать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пропасть серый он упа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ылезает белый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х ребята у вас та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запасы мел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Через реку, через мос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тоит липовый берёз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Если ты меня не любишь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Я зарэжу твой атэц!!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ёт брев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з бревна торчат глаз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плывё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риант 1: Ба! Да ведь это ж Смеагор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риант 2: Здравствуй, милый Смеагор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ном над книгою сидит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АЙ! Какое зрЭлище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идит – пойдёт любить (рубить)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читать-то не умеет!!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а горе лежит казад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стельку трезвый как стекл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у и пусть себе лежит 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м не нужен Морадан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найдено на http://alkwering.livejournal.com/77365.htm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ерстенёк владыки тьмы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новь на пальце засиял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аурон доволен был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«Голлм, голлм!» - повторял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уро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д горою урук-хай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есню Арии поёт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По мотивам «Арии»: «Шти-и-иль… @б твою ма-а-ать…»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идно, сволочь, ролевик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нова водки перебра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рое эльфов под мосто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дравур жадно хлещут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Какой, к Саурону, Здравур?! «Анапа», Калужского разлива!!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ибежал Наряд Ментов (имя и фамилия)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где же всё оно?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© Сано, Enarien , Ic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пропасть падае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туда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Только зря Балрог туда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Ендальф носит парашю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скажет кто-то вам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«В книге было всё не так!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люнь ты сволочи в глаза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рать не станет Голливуд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осине висит эльф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ачэму-то нэ паёт!!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Праверяйте микрофон!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ечно в студии бардак!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слышишь, Агроно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новь звездит про Гондурас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най ты, Гоблин к сей фигн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вою лапу приложи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ГендАльф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Все хором: КАК, ОПЯТЬ?!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бегут -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идно, мост тот кольцево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Око-Ад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Средиземье место есть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андос называет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эльф туда попа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не возвращает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Эгладоре жюрналисты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Часто появляются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от натравим на них Строри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усть поразвлекается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 Эгладоре песни петь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Дело-то нехитрое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ы попробуй помаш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пором часа, так, три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ГендАльф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бегут -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сё же, мост тот кольцево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вдруг какой наха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Плохо про тебя сказал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волнуйся, не кричи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секиру наточи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разу видно, что ты гном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боишься драки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сех разрубишь топоро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ж до самой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разу видно, что ты гном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боишься драки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сех разрубишь топоро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ж до самой… Мория, Мория… (и т.д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ёт брев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 нём ещё одно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с-с-с-с! Не шуми, и не кричи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общем, энтам не мешай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олзёт хоббит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 нём ползёт ГендАльф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пусть себе ползу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идно та река – гор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Xendrik , Laura , Volt (22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у нас в Ородруин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Девушки красивые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ловина - красные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ловина – синие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у нас так в Валинор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Девушки прекрасные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ловина – синие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ловина – красные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другой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видишь сей картин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начит что-то с головой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, Чиффа, Volt (22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горе ползёт назгУ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ё назгУ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ё назгУ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ё назгУ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А за ним ещё назгУл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оги волосатые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Это новые владыки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Хоббиты проклятые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лесу бежит хоббИ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ревно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идно хОббит не дурук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Энта на войну позва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c)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от зашёл ты в кузницу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Как красиво, вай-вай-вай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Если хочешь мне помочь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тойди, и не мешай, да?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Это было краткое содержание песнигруппы "Ария" "Здесь куют металл"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ёт брев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Из бревна торчат глаза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Это Горлум подружился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 очень крупный стрекоз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горе ползёт кирпич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ползёт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е дадим им проползти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жет, их Моргот позва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Shinj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Коль тебе на голов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Уронили палантир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 спеши ты звать ментов –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 к себе домой попа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Плачет дядька Саруман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палАнтир ребутнул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нова сволочь Гнилоуст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бэкспейсе задрема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 Средиземье есть гора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ая высока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 той горе торчит дыра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ая глубока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в гору ту залезть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тем с неё упасть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чень, очень много шансов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гости к Мандосу попасть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мосту сидит ГендАльф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Рядом Балрог и назгУл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«Шесть пик» - «Восемь треф» - «пас» - «пас» - «Восемь треф» - «пас» - «пол виста» - «вист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лько зря они сидят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ендальф в Сочи месяц жи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Volt (220), Сано, Чифф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горе ползёт назгУ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ё назгУ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Ну и пусть себе ползут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жет, там у них гнездо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ГендАльф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Эру милосердный, когда ж он добежит-то?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лро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ы не будем им мешать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овершать свой моцион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в продолжение куплета про Гендальфа и Сочи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ет ГендАльф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лрог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д ним летит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идно Гендальф мухлева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Volt (22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ёт брев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 нём ещё од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 нём ещё од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 нём ещё од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А на нём ещё одно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ся река зарпружена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Это энты групповуху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Делают натужно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небу летит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ё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ё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ещё один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потом ещё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тем ещё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за ним ещё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тем ещё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последний, блин назгу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згуля идут на йуххх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ёт брев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 нём написано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«Хирд оф викинг здесь прошёл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Хера всем вам лысого!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сем толкинистским тусовкам посвящается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У реки лежит брев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на нём написано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под ним нагаже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наблёвано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© Са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ёт доспех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есь от крови розовы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Эру с Манве поиграли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Павлика Морозова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реке плывет брев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е одн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пусть себе плыву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У эльфОв лесоповал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© из гостевух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горе ползет хоббИ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е один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изко к ним не подходи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жет это ваххабит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© из гостевух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мосту ГендАльф стои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него балрог ид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лько зря балрог иде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У Гендальфа BFG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© из гостевух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лушай если эту песню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удешь петь неправильн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ть возможность получить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т Сержа и Равен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ия куплетов про ADn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ипев меняется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анчкины, манчкины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wer players манчкины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wful evil, lawful good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SR, ADnD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лесу мужик бежа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ерпендиулярно меч держа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чему он так держал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тому что манчкин бы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ты по лесу ше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плюс пятый меч наше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тв его не взя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начит есть два плюс шестых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поле едит паллади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еще оди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чень параллельно едут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разу видно lawful goo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стене ползет кирпи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у и фиг с ним пусть позет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разу видно на нег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кастовали stone to fle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хал странник чрез дерёвню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сех зарезал и убил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ут не стоит удивляться 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Это же Chaotiс Evil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стретил Друид лесоруба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не топал, не орал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лча натравил медведя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Друид - это Тру НейтрАл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ия куплетов от Алех (cherepenko[зубастая]rambler[точка]ru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 мосту бежи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бежит барлог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лько зря барлог бежи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ендальф мост опять взорвет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 пропасть падает барлог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А за ним летит Гендальф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лько зря Гендальф лети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арлог падает быстрей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ть у эльфов анекдот 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чень маленький тако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меемся же над ним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"Дзум батыржым айрмор!"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К гномам в гости как-то раз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аявился Леголас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ыл у эльфов Леголас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тал у гномов...просто друг!!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наешь, кто такой назгул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Черный у него пиджак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летает, как оре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орет, как мой ишак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наешь, кто такой дракон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большой, как полигон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Изо рта огонь иде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ажигалка, а не рот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наешь, кто такой барлог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н горяч, как кипяток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б он меня догнал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Ух, ему б я показал!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 горе лежит назгул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д горой еще ползет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Далеко не уползет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ы ему еще налье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ы уже прошли Раздол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Девяносто девять раз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еужели в сотый раз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Элронд здравура не дас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имо черного Мордор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Я без шуток не хожу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 им меч в забор просуну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 секиру покажу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Финальный куплет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ты в Ородруин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Отковал себе колечко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ы носи его на пальц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икому не отдавай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далее лирично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 Средиземье есть гора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ая высока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 той горе торчит дыра –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амая глубока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опять вопя*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Если с той горы крутой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Кольцами кидатьс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То и с властью можно так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Навеки распрощатьс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Финальный припев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ория, Рохания, Гондор, Хоббитания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Сум барабус бабарум… Казад квентум Казад-Дум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З.Ы. Куплеты, помеченные зеленым найдены на Форуме valar.ru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25:00Z</dcterms:created>
  <dc:creator>Alhimic</dc:creator>
  <dc:description/>
  <cp:keywords/>
  <dc:language>en-US</dc:language>
  <cp:lastModifiedBy>Alhimic</cp:lastModifiedBy>
  <cp:lastPrinted>2007-09-18T23:27:00Z</cp:lastPrinted>
  <dcterms:modified xsi:type="dcterms:W3CDTF">2007-09-18T19:30:00Z</dcterms:modified>
  <cp:revision>1</cp:revision>
  <dc:subject/>
  <dc:title/>
</cp:coreProperties>
</file>