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новидности европейского плетения повышенной плотности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>Если вы не довольны плотностными и прочностными характеристиками кольчужного полотна, изготовленного с помощью европейского плетения 4в1, то существует несколько способов эти характеристики улучшить.</w:t>
              <w:br/>
              <w:t>        Для начала подумайте, не легче ли будет, для получения более прочного полона просто уменьшить диаметр кольца или увеличить диаметр проволоки, и плести европейским плетением 4 в 1 или взять для работы более прочный материал.</w:t>
              <w:br/>
              <w:t>        Если нет, (заготовили много колец, захотелось экзотики) то можете применить для плетения кольчуги разновидности европейского плетения с помощью которых получается более прочное полотно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>Принцип 1:</w:t>
              <w:br/>
              <w:t>        Принцип изготовления полотна очень похож на европейское плетение 4 в 1. Повышенная прочность достигается тем, что увеличивается "густота" плетения, то есть в одно кольцо продеваются не четыре кольца, а больше (6, 8, 10). Обозначаются эти виды плетения как Европейское плетение 6 в 1, Европейское плетение 8 в 1 и.т.д.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48075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пейское плетение 4 в 1.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99790" cy="192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пейское плетение 6 в 1.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61715" cy="1723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пейское плетение 8 в 1.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>Принцип 2:</w:t>
              <w:br/>
              <w:t xml:space="preserve">        Увеличения плотности можно также достичь просто продублировав кольца европейского плетения 4 в 1. в итоге получится так называеое "Королевское плетение" или "Европейское плетение 8 в 2. Если есть желание и возможность, то можно пойти дальше и увеличить количество колец в три раза, получив тем самым европейское плетение 12 в 3.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3090" cy="1619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пейское плетение 8 в 2.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>P.S. Прошу заметить, что увеличение плотности и этими способами возможно только при достаточно небольшой толщине проволоки по сравнению с внутренним диаметром кольца.</w:t>
              <w:br/>
              <w:t>        Из колец 1,2мм (диаметр проволоки) на 7мм (внутренний диаметр кольца) Европейским плетением 10 в 1 и 12 в 3 плести уже невозможно. А из колец 1,4мм на 7мм практически нереально плести уже европейским плетением 8 в 1 и 8 в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49:00Z</dcterms:created>
  <dc:creator>MyName</dc:creator>
  <dc:description/>
  <cp:keywords/>
  <dc:language>en-US</dc:language>
  <cp:lastModifiedBy>MyName</cp:lastModifiedBy>
  <dcterms:modified xsi:type="dcterms:W3CDTF">2005-06-15T13:50:00Z</dcterms:modified>
  <cp:revision>3</cp:revision>
  <dc:subject/>
  <dc:title/>
</cp:coreProperties>
</file>