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F4E4" w:val="clear"/>
        <w:spacing w:before="0" w:after="0"/>
        <w:rPr/>
      </w:pPr>
      <w:r>
        <w:rPr/>
        <w:t> </w:t>
      </w:r>
      <w:r>
        <w:rPr/>
        <w:t>Изготовление гранат</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pPr>
            <w:r>
              <w:rPr>
                <w:rFonts w:cs="Arial" w:ascii="Arial" w:hAnsi="Arial"/>
                <w:bCs/>
                <w:color w:val="252525"/>
                <w:sz w:val="18"/>
                <w:szCs w:val="18"/>
              </w:rPr>
              <w:t>Лирика</w:t>
            </w:r>
            <w:r>
              <w:rPr>
                <w:rFonts w:cs="Arial" w:ascii="Arial" w:hAnsi="Arial"/>
                <w:b w:val="false"/>
                <w:color w:val="252525"/>
                <w:sz w:val="18"/>
                <w:szCs w:val="18"/>
              </w:rPr>
              <w:t xml:space="preserve"> </w:t>
              <w:br/>
              <w:br/>
              <w:t xml:space="preserve">В этой статье описан способ изготовления клеевых гранат, которые наша команда успешно использует на играх. Автор данной конструкции мне неизвестен, но это не важно, т.к. благодарность ему поселилась в наших сердцах навечно. Да будут шары его идеально круглы, а привод тюнингован. Краткие характеристики этого типа гранат: </w:t>
            </w:r>
          </w:p>
          <w:p>
            <w:pPr>
              <w:pStyle w:val="Normal"/>
              <w:numPr>
                <w:ilvl w:val="0"/>
                <w:numId w:val="1"/>
              </w:numPr>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Дешевизна. Себестоимость гранаты 4- 7 рублей. Если очень постараться, то можно дотянуть и до 10; </w:t>
            </w:r>
          </w:p>
          <w:p>
            <w:pPr>
              <w:pStyle w:val="Normal"/>
              <w:numPr>
                <w:ilvl w:val="0"/>
                <w:numId w:val="1"/>
              </w:numPr>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Простота конструкции. Человек, даже не обладающий абстрактным мышлением и основами конструирования, вполне способен ее понять; </w:t>
            </w:r>
          </w:p>
          <w:p>
            <w:pPr>
              <w:pStyle w:val="Normal"/>
              <w:numPr>
                <w:ilvl w:val="0"/>
                <w:numId w:val="1"/>
              </w:numPr>
              <w:spacing w:before="0" w:after="0"/>
              <w:rPr>
                <w:rFonts w:ascii="Arial" w:hAnsi="Arial" w:cs="Arial"/>
                <w:b w:val="false"/>
                <w:b w:val="false"/>
                <w:color w:val="252525"/>
                <w:sz w:val="18"/>
                <w:szCs w:val="18"/>
              </w:rPr>
            </w:pPr>
            <w:r>
              <w:rPr>
                <w:rFonts w:cs="Arial" w:ascii="Arial" w:hAnsi="Arial"/>
                <w:b w:val="false"/>
                <w:color w:val="252525"/>
                <w:sz w:val="18"/>
                <w:szCs w:val="18"/>
              </w:rPr>
              <w:t xml:space="preserve">Скорость изготовления. Скорость изготовления примерно 20 гранат за 3 часа, не напрягаясь. Это без учета времени просушки. В принципе, производительность можно и повысить, а если использовать принцип разделения труда и разделить все операции, то 3 человека за пару вечеров вполне могут сделать больше сотни гранат (опять же без учета времени просушки); </w:t>
            </w:r>
          </w:p>
          <w:p>
            <w:pPr>
              <w:pStyle w:val="Normal"/>
              <w:numPr>
                <w:ilvl w:val="0"/>
                <w:numId w:val="1"/>
              </w:numPr>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Антуражность. Данный тип гранат внешне напоминает наши РГД-5 (вид портят не сглаженные переходы цилиндра и отсутствующий пенек корпуса взрывателя) или буржуйские MK III A2 (offensive hand grenade). Однако, для показухи и особо важных игр, это все можно исправить, но об этом дальше; </w:t>
            </w:r>
          </w:p>
          <w:p>
            <w:pPr>
              <w:pStyle w:val="Normal"/>
              <w:numPr>
                <w:ilvl w:val="0"/>
                <w:numId w:val="1"/>
              </w:numPr>
              <w:spacing w:before="0" w:after="280"/>
              <w:rPr>
                <w:rFonts w:ascii="Arial" w:hAnsi="Arial" w:cs="Arial"/>
                <w:b w:val="false"/>
                <w:b w:val="false"/>
                <w:color w:val="252525"/>
                <w:sz w:val="18"/>
                <w:szCs w:val="18"/>
              </w:rPr>
            </w:pPr>
            <w:r>
              <w:rPr>
                <w:rFonts w:cs="Arial" w:ascii="Arial" w:hAnsi="Arial"/>
                <w:b w:val="false"/>
                <w:color w:val="252525"/>
                <w:sz w:val="18"/>
                <w:szCs w:val="18"/>
              </w:rPr>
              <w:t xml:space="preserve">Эффективность. Данная конструкция дает приличный разлет поражающего элемента (до 8 метров) вследствие хорошей аккумуляции энергии взрыва петарды. В комнатах шансов уберечься очень мало, в густой траве, конечно намного больше. А если даже цель не поражается, то суетиться все же начинает; </w:t>
            </w:r>
          </w:p>
          <w:p>
            <w:pPr>
              <w:pStyle w:val="Normal"/>
              <w:numPr>
                <w:ilvl w:val="0"/>
                <w:numId w:val="1"/>
              </w:numPr>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Безопасность. Используемые ингредиенты вполне безопасны и не портят ни одежду, ни окружающую среду, ни объект атаки, ни ваши нервы. Однако, при весе в 100-150 гр. (весьма приблизительно), достаточной жесткости и наличии острых граней очень не рекомендуется метать гранату в голову противника. Может быть больно, и ему, и Вам;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pPr>
            <w:r>
              <w:rPr>
                <w:rFonts w:cs="Arial" w:ascii="Arial" w:hAnsi="Arial"/>
                <w:bCs/>
                <w:color w:val="252525"/>
                <w:sz w:val="18"/>
                <w:szCs w:val="18"/>
              </w:rPr>
              <w:t>Проза. Состав</w:t>
            </w:r>
            <w:r>
              <w:rPr>
                <w:rFonts w:cs="Arial" w:ascii="Arial" w:hAnsi="Arial"/>
                <w:b w:val="false"/>
                <w:color w:val="252525"/>
                <w:sz w:val="18"/>
                <w:szCs w:val="18"/>
              </w:rPr>
              <w:t xml:space="preserve"> </w:t>
              <w:br/>
              <w:br/>
              <w:t xml:space="preserve">В качестве взрывоопасного элемента используется сертифицированный и одобренный правилами "Корсар №4". Он же К0204 без всяких там дополнительных эффектов в виде вылетающих драконов, двойных хлопков и фейерверка 3 в 1. Хочу предупредить, что подобные покемонские примочки запрещены правилами, а также могут, случайно, нанести вред Вашему здоровью и здоровью Вашего условного противника и вероятного товарища. </w:t>
            </w:r>
            <w:r>
              <w:rPr>
                <w:rFonts w:cs="Arial" w:ascii="Arial" w:hAnsi="Arial"/>
                <w:bCs/>
                <w:color w:val="252525"/>
                <w:sz w:val="18"/>
                <w:szCs w:val="18"/>
              </w:rPr>
              <w:t>Не забывайте об этом!</w:t>
            </w:r>
            <w:r>
              <w:rPr>
                <w:rFonts w:cs="Arial" w:ascii="Arial" w:hAnsi="Arial"/>
                <w:b w:val="false"/>
                <w:color w:val="252525"/>
                <w:sz w:val="18"/>
                <w:szCs w:val="18"/>
              </w:rPr>
              <w:t xml:space="preserve"> Почему именно 4-й Корсар, а не 3-й и не 5-й, или даже 6-й? Все просто. Младшие номера просто слабы и годятся лишь для поддержания праздничной атмосферы. Старшие весьма опасны. Сила из взрыва заметно больше и последствия могут быть печальными. Случай - штука непредсказуемая. А поскольку мы играем в страйкбол, а не являемся группой поддержки Александра Гриневского (кажется так звали известного придурка-бомбиста), то и использовать их, лично мной, не рекомендуется. Итак, 4-й номер оптимальный вариант, и попугать можно и шкурку не попортишь. </w:t>
              <w:br/>
              <w:br/>
              <w:t xml:space="preserve">Поражающий элемент - горох, желательно цельный. Его преимущество перед "белой клюквой" в том, что он тяжелее, дешевле и не портит природу. На пачку петард (12 шт.) уходит около килограмма гороха. </w:t>
              <w:br/>
              <w:br/>
              <w:t xml:space="preserve">Корпус делается из бумаги. Самой обычной, канцелярской, плотностью 80 г/м2. Можно брать любую другую подобной плотности, а если она еще и радикального черного цвета, то настоятельно рекомендуется ленивыми гранатоводами. Также понадобится туалетная бумага. </w:t>
              <w:br/>
              <w:br/>
              <w:t xml:space="preserve">Инициатор компонуется из спичек (можно использовать охотничьи), терки со спичечного коробка или упаковки с петардами и полосками, нарезанными из пластиковой бутылки. Еще понадобится синтетический клей, любой, кроме всяких быстрых "супер-…". Я пользовался предназначенным для склейки резины. Можно применять "Уран", "Момент", "БФ", "Глобус" и т.п. </w:t>
              <w:br/>
              <w:br/>
              <w:t xml:space="preserve">Связующий элемент представлен обычным канцелярским клеем. Он же "жидкое стекло" или силикатный клей. Вот на этом моменте стоит заострить внимание. Последствий от названия "жидкое стекло" пугаться не стоит. Не все то стекло, что блестит. При застывании клея </w:t>
            </w:r>
            <w:r>
              <w:rPr>
                <w:rFonts w:cs="Arial" w:ascii="Arial" w:hAnsi="Arial"/>
                <w:bCs/>
                <w:color w:val="252525"/>
                <w:sz w:val="18"/>
                <w:szCs w:val="18"/>
              </w:rPr>
              <w:t>НИКАКОГО СТЕКЛА НЕ ПОЛУЧАЕТСЯ</w:t>
            </w:r>
            <w:r>
              <w:rPr>
                <w:rFonts w:cs="Arial" w:ascii="Arial" w:hAnsi="Arial"/>
                <w:b w:val="false"/>
                <w:color w:val="252525"/>
                <w:sz w:val="18"/>
                <w:szCs w:val="18"/>
              </w:rPr>
              <w:t xml:space="preserve">. Эти выдумки от недоумков-словоблудов, так же как и синтетическая клеевая смесь под кодовым название "жидкие гвозди", превращающаяся после отвердевания в стальные аналоги. После застывания силикатный клей </w:t>
            </w:r>
            <w:r>
              <w:rPr>
                <w:rFonts w:cs="Arial" w:ascii="Arial" w:hAnsi="Arial"/>
                <w:bCs/>
                <w:color w:val="252525"/>
                <w:sz w:val="18"/>
                <w:szCs w:val="18"/>
              </w:rPr>
              <w:t>легко крошится</w:t>
            </w:r>
            <w:r>
              <w:rPr>
                <w:rFonts w:cs="Arial" w:ascii="Arial" w:hAnsi="Arial"/>
                <w:b w:val="false"/>
                <w:color w:val="252525"/>
                <w:sz w:val="18"/>
                <w:szCs w:val="18"/>
              </w:rPr>
              <w:t xml:space="preserve">, </w:t>
            </w:r>
            <w:r>
              <w:rPr>
                <w:rFonts w:cs="Arial" w:ascii="Arial" w:hAnsi="Arial"/>
                <w:bCs/>
                <w:color w:val="252525"/>
                <w:sz w:val="18"/>
                <w:szCs w:val="18"/>
              </w:rPr>
              <w:t>не обладает острыми режущими краями</w:t>
            </w:r>
            <w:r>
              <w:rPr>
                <w:rFonts w:cs="Arial" w:ascii="Arial" w:hAnsi="Arial"/>
                <w:b w:val="false"/>
                <w:color w:val="252525"/>
                <w:sz w:val="18"/>
                <w:szCs w:val="18"/>
              </w:rPr>
              <w:t xml:space="preserve"> и </w:t>
            </w:r>
            <w:r>
              <w:rPr>
                <w:rFonts w:cs="Arial" w:ascii="Arial" w:hAnsi="Arial"/>
                <w:bCs/>
                <w:color w:val="252525"/>
                <w:sz w:val="18"/>
                <w:szCs w:val="18"/>
              </w:rPr>
              <w:t>разрушается</w:t>
            </w:r>
            <w:r>
              <w:rPr>
                <w:rFonts w:cs="Arial" w:ascii="Arial" w:hAnsi="Arial"/>
                <w:b w:val="false"/>
                <w:color w:val="252525"/>
                <w:sz w:val="18"/>
                <w:szCs w:val="18"/>
              </w:rPr>
              <w:t xml:space="preserve"> взрывом петарды </w:t>
            </w:r>
            <w:r>
              <w:rPr>
                <w:rFonts w:cs="Arial" w:ascii="Arial" w:hAnsi="Arial"/>
                <w:bCs/>
                <w:color w:val="252525"/>
                <w:sz w:val="18"/>
                <w:szCs w:val="18"/>
              </w:rPr>
              <w:t>на мелкие частицы</w:t>
            </w:r>
            <w:r>
              <w:rPr>
                <w:rFonts w:cs="Arial" w:ascii="Arial" w:hAnsi="Arial"/>
                <w:b w:val="false"/>
                <w:color w:val="252525"/>
                <w:sz w:val="18"/>
                <w:szCs w:val="18"/>
              </w:rPr>
              <w:t xml:space="preserve">. </w:t>
              <w:br/>
              <w:br/>
              <w:t xml:space="preserve">Также потребуется скотч (не слишком широкий и не слишком узкий) или изолента. Скотч предпочтительнее, т.к. мало амортизирует. </w:t>
              <w:br/>
              <w:br/>
              <w:t xml:space="preserve">Краска может быть разной. Не рекомендую использовать гуашь и масляную. Много возни. Гуашь потом пачкается, а масляная долго сохнет и воняет. Эмаль, в принципе, не лучше. Та, что в баллончике также воняет и плюсов от распылителя никаких. Наиболее удобны акварель и всякие нитрокраски, которые наносятся кисточкой. Поверьте, работа кисточкой не оттянет вам руки, а результат будет получше. </w:t>
              <w:br/>
              <w:br/>
            </w:r>
            <w:r>
              <w:rPr>
                <w:rFonts w:cs="Arial" w:ascii="Arial" w:hAnsi="Arial"/>
                <w:bCs/>
                <w:color w:val="252525"/>
                <w:sz w:val="18"/>
                <w:szCs w:val="18"/>
              </w:rPr>
              <w:t>Проза. Изготовление</w:t>
            </w:r>
            <w:r>
              <w:rPr>
                <w:rFonts w:cs="Arial" w:ascii="Arial" w:hAnsi="Arial"/>
                <w:b w:val="false"/>
                <w:color w:val="252525"/>
                <w:sz w:val="18"/>
                <w:szCs w:val="18"/>
              </w:rPr>
              <w:t xml:space="preserve"> </w:t>
              <w:br/>
              <w:br/>
              <w:t xml:space="preserve">Итак, приступаем к изготовлению сего чуда современного страйкбольного гранатостроения. Для начала, прикрепляем скотчем к петарде 3-4 обычные спички (вполне достаточно 3, или одной охотничьей) как показано на рисунке 1. Также размачиваем и превращаем в однородную массу туалетную бумагу.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435" w:type="dxa"/>
        <w:jc w:val="center"/>
        <w:tblInd w:w="0" w:type="dxa"/>
        <w:tblLayout w:type="fixed"/>
        <w:tblCellMar>
          <w:top w:w="15" w:type="dxa"/>
          <w:left w:w="15" w:type="dxa"/>
          <w:bottom w:w="15" w:type="dxa"/>
          <w:right w:w="15" w:type="dxa"/>
        </w:tblCellMar>
      </w:tblPr>
      <w:tblGrid>
        <w:gridCol w:w="3075"/>
        <w:gridCol w:w="3360"/>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581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3" r="-19" b="-23"/>
                          <a:stretch>
                            <a:fillRect/>
                          </a:stretch>
                        </pic:blipFill>
                        <pic:spPr bwMode="auto">
                          <a:xfrm>
                            <a:off x="0" y="0"/>
                            <a:ext cx="1905000" cy="1581150"/>
                          </a:xfrm>
                          <a:prstGeom prst="rect">
                            <a:avLst/>
                          </a:prstGeom>
                        </pic:spPr>
                      </pic:pic>
                    </a:graphicData>
                  </a:graphic>
                </wp:inline>
              </w:drawing>
            </w:r>
            <w:r>
              <w:rPr>
                <w:rFonts w:cs="Arial" w:ascii="Arial" w:hAnsi="Arial"/>
                <w:b w:val="false"/>
                <w:color w:val="252525"/>
                <w:sz w:val="18"/>
                <w:szCs w:val="18"/>
              </w:rPr>
              <w:br/>
              <w:t>Фото 1</w:t>
            </w:r>
          </w:p>
        </w:tc>
        <w:tc>
          <w:tcPr>
            <w:tcW w:w="3360"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2085975" cy="1581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3" r="-17" b="-23"/>
                          <a:stretch>
                            <a:fillRect/>
                          </a:stretch>
                        </pic:blipFill>
                        <pic:spPr bwMode="auto">
                          <a:xfrm>
                            <a:off x="0" y="0"/>
                            <a:ext cx="2085975" cy="1581150"/>
                          </a:xfrm>
                          <a:prstGeom prst="rect">
                            <a:avLst/>
                          </a:prstGeom>
                        </pic:spPr>
                      </pic:pic>
                    </a:graphicData>
                  </a:graphic>
                </wp:inline>
              </w:drawing>
            </w:r>
            <w:r>
              <w:rPr>
                <w:rFonts w:cs="Arial" w:ascii="Arial" w:hAnsi="Arial"/>
                <w:b w:val="false"/>
                <w:color w:val="252525"/>
                <w:sz w:val="18"/>
                <w:szCs w:val="18"/>
              </w:rPr>
              <w:br/>
              <w:t>Фото 2</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pPr>
            <w:r>
              <w:rPr>
                <w:rFonts w:cs="Arial" w:ascii="Arial" w:hAnsi="Arial"/>
                <w:b w:val="false"/>
                <w:color w:val="252525"/>
                <w:sz w:val="18"/>
                <w:szCs w:val="18"/>
              </w:rPr>
              <w:t xml:space="preserve">Затем разрезаем терки спичечного коробка на 4 части (рис. 2). Крепим полученные терочки синтетическим клеем к полоске, вырезанной из пластиковой бутылки (рис. 2). Предварительно, нужно обработать наждачной бумагой, или просто ножиком поскоблить, то место полоски пластика, на которое будет наклеена терочка. Ждем когда клей схватится и подсохнет. Но это время зря не тратим и не сидим сложа руки. </w:t>
              <w:br/>
              <w:br/>
              <w:t xml:space="preserve">Берем лист заявленной бумаги формата А4. Размечаем его вдоль на 3 полоски, ширина полоски 7 см. Разрезаем его по размеченным линиям. Полученные полоски разрезаем поперек на две части. Каждую полоску сворачиваем по ширине в трубочку (смотри рис.3) и склеиваем канцелярским клеем. Бумага должна находить краями на 10-20 мм (на рис. 3 заштрихованная ручкой область на корпусе), и диаметр корпуса получается около 4 см. По высоте (7см) корпус получается немного ниже петарды. Таким образом, с одного листа получается 6 корпусов без торцевых частей. Теперь надо изготовить торцевые части. По большому счету, можно обойтись только изготовлением донца, но для полного соответствия крышечка тоже нужна. Берем лист все той же канцелярской бумаги и размечаем его вдоль на 4 полоски, приблизительно равные по ширине. Разрезаем по линиям и получаем основу для донышек гранат (далее по тексту - основу).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855" w:type="dxa"/>
        <w:jc w:val="center"/>
        <w:tblInd w:w="0" w:type="dxa"/>
        <w:tblLayout w:type="fixed"/>
        <w:tblCellMar>
          <w:top w:w="15" w:type="dxa"/>
          <w:left w:w="15" w:type="dxa"/>
          <w:bottom w:w="15" w:type="dxa"/>
          <w:right w:w="15" w:type="dxa"/>
        </w:tblCellMar>
      </w:tblPr>
      <w:tblGrid>
        <w:gridCol w:w="3780"/>
        <w:gridCol w:w="3075"/>
      </w:tblGrid>
      <w:tr>
        <w:trPr/>
        <w:tc>
          <w:tcPr>
            <w:tcW w:w="3780"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2352675" cy="1323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7" r="-15" b="-27"/>
                          <a:stretch>
                            <a:fillRect/>
                          </a:stretch>
                        </pic:blipFill>
                        <pic:spPr bwMode="auto">
                          <a:xfrm>
                            <a:off x="0" y="0"/>
                            <a:ext cx="2352675" cy="1323975"/>
                          </a:xfrm>
                          <a:prstGeom prst="rect">
                            <a:avLst/>
                          </a:prstGeom>
                        </pic:spPr>
                      </pic:pic>
                    </a:graphicData>
                  </a:graphic>
                </wp:inline>
              </w:drawing>
            </w:r>
            <w:r>
              <w:rPr>
                <w:rFonts w:cs="Arial" w:ascii="Arial" w:hAnsi="Arial"/>
                <w:b w:val="false"/>
                <w:color w:val="252525"/>
                <w:sz w:val="18"/>
                <w:szCs w:val="18"/>
              </w:rPr>
              <w:br/>
              <w:t>Фото 3</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323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7" r="-19" b="-27"/>
                          <a:stretch>
                            <a:fillRect/>
                          </a:stretch>
                        </pic:blipFill>
                        <pic:spPr bwMode="auto">
                          <a:xfrm>
                            <a:off x="0" y="0"/>
                            <a:ext cx="1905000" cy="1323975"/>
                          </a:xfrm>
                          <a:prstGeom prst="rect">
                            <a:avLst/>
                          </a:prstGeom>
                        </pic:spPr>
                      </pic:pic>
                    </a:graphicData>
                  </a:graphic>
                </wp:inline>
              </w:drawing>
            </w:r>
            <w:r>
              <w:rPr>
                <w:rFonts w:cs="Arial" w:ascii="Arial" w:hAnsi="Arial"/>
                <w:b w:val="false"/>
                <w:color w:val="252525"/>
                <w:sz w:val="18"/>
                <w:szCs w:val="18"/>
              </w:rPr>
              <w:br/>
              <w:t>Фото 4</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pPr>
            <w:r>
              <w:rPr>
                <w:rFonts w:cs="Arial" w:ascii="Arial" w:hAnsi="Arial"/>
                <w:b w:val="false"/>
                <w:color w:val="252525"/>
                <w:sz w:val="18"/>
                <w:szCs w:val="18"/>
              </w:rPr>
              <w:br/>
              <w:t xml:space="preserve">Когда у нас подсохнут терки на пластинках (это не так уж и долго, но лучше одним вечером сделать необходимое количество инициаторов и оставить их высыхать до следующего) наступает время снаряжения петарды инициатором. Инициатор накладывается теркой на спички, как показано на рисунке 5. При этом терка </w:t>
            </w:r>
            <w:r>
              <w:rPr>
                <w:rFonts w:cs="Arial" w:ascii="Arial" w:hAnsi="Arial"/>
                <w:bCs/>
                <w:color w:val="252525"/>
                <w:sz w:val="18"/>
                <w:szCs w:val="18"/>
              </w:rPr>
              <w:t>должна быть</w:t>
            </w:r>
            <w:r>
              <w:rPr>
                <w:rFonts w:cs="Arial" w:ascii="Arial" w:hAnsi="Arial"/>
                <w:b w:val="false"/>
                <w:color w:val="252525"/>
                <w:sz w:val="18"/>
                <w:szCs w:val="18"/>
              </w:rPr>
              <w:t xml:space="preserve"> значительно </w:t>
            </w:r>
            <w:r>
              <w:rPr>
                <w:rFonts w:cs="Arial" w:ascii="Arial" w:hAnsi="Arial"/>
                <w:bCs/>
                <w:color w:val="252525"/>
                <w:sz w:val="18"/>
                <w:szCs w:val="18"/>
              </w:rPr>
              <w:t>ниже</w:t>
            </w:r>
            <w:r>
              <w:rPr>
                <w:rFonts w:cs="Arial" w:ascii="Arial" w:hAnsi="Arial"/>
                <w:b w:val="false"/>
                <w:color w:val="252525"/>
                <w:sz w:val="18"/>
                <w:szCs w:val="18"/>
              </w:rPr>
              <w:t xml:space="preserve"> спичечных головок, во избежание случайной инициации петарды. Затем плотно накладываем полоску бумаги (такой ширины, чтобы она легко закрывала инициатор по всей длине) и склеиваем ее края. Но этот вариант не очень хорош, поскольку инициатор, из-за малой ширины не плотно сидит на своем месте. Лучше наложить на инициатор обрезок бумаги и прижать его скотчем к петарде. Все, петарда снаряжена инициатором.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3090" w:type="dxa"/>
        <w:jc w:val="center"/>
        <w:tblInd w:w="0" w:type="dxa"/>
        <w:tblLayout w:type="fixed"/>
        <w:tblCellMar>
          <w:top w:w="15" w:type="dxa"/>
          <w:left w:w="15" w:type="dxa"/>
          <w:bottom w:w="15" w:type="dxa"/>
          <w:right w:w="15" w:type="dxa"/>
        </w:tblCellMar>
      </w:tblPr>
      <w:tblGrid>
        <w:gridCol w:w="3090"/>
      </w:tblGrid>
      <w:tr>
        <w:trPr/>
        <w:tc>
          <w:tcPr>
            <w:tcW w:w="3090"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314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7" r="-19" b="-27"/>
                          <a:stretch>
                            <a:fillRect/>
                          </a:stretch>
                        </pic:blipFill>
                        <pic:spPr bwMode="auto">
                          <a:xfrm>
                            <a:off x="0" y="0"/>
                            <a:ext cx="1905000" cy="1314450"/>
                          </a:xfrm>
                          <a:prstGeom prst="rect">
                            <a:avLst/>
                          </a:prstGeom>
                        </pic:spPr>
                      </pic:pic>
                    </a:graphicData>
                  </a:graphic>
                </wp:inline>
              </w:drawing>
            </w:r>
            <w:r>
              <w:rPr>
                <w:rFonts w:cs="Arial" w:ascii="Arial" w:hAnsi="Arial"/>
                <w:b w:val="false"/>
                <w:color w:val="252525"/>
                <w:sz w:val="18"/>
                <w:szCs w:val="18"/>
              </w:rPr>
              <w:br/>
              <w:t>Фото 5</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pPr>
            <w:r>
              <w:rPr>
                <w:rFonts w:cs="Arial" w:ascii="Arial" w:hAnsi="Arial"/>
                <w:b w:val="false"/>
                <w:color w:val="252525"/>
                <w:sz w:val="18"/>
                <w:szCs w:val="18"/>
              </w:rPr>
              <w:t xml:space="preserve">Приступаем к операции наполнения корпуса гранаты содержимым. На основу (пример на рис.4) ставим торцом 6 корпусов, как раз столько их туда и помещается. Внутрь корпуса, в середину, ставим снаряженную петарду и засыпаем оставшееся пространство горохом. Горох должен не доставать пару миллиметров (или больше) до головок спичек. Наполняем поочередно все корпуса содержимым и приступаем к операции пропитки силикатным клеем. Клей лучше брать концентрированным и разводить до нужной консистенции, т.к. густой плохо протекает, а жидкий слишком хорошо, что приводит к несклеиванию гороха. Консистенцию я определяю на глаз и назвать точные соотношения не смогу, т.к. пользуюсь тем, что достану. Да после трех-четырех гранат Вы и сами определитесь с необходимой густотой. Дешевле брать клей в строймагазинах, чем в канцелярских. Там и емкости побольше и цена, соответственно, меньше. Однако парой маленьких канцелярских пузырьков запастись следует. И вот почему. Когда корпуса наполнены содержимым начинаем пропитывать горох </w:t>
            </w:r>
            <w:r>
              <w:rPr>
                <w:rFonts w:cs="Arial" w:ascii="Arial" w:hAnsi="Arial"/>
                <w:bCs/>
                <w:color w:val="252525"/>
                <w:sz w:val="18"/>
                <w:szCs w:val="18"/>
              </w:rPr>
              <w:t>по каплям</w:t>
            </w:r>
            <w:r>
              <w:rPr>
                <w:rFonts w:cs="Arial" w:ascii="Arial" w:hAnsi="Arial"/>
                <w:b w:val="false"/>
                <w:color w:val="252525"/>
                <w:sz w:val="18"/>
                <w:szCs w:val="18"/>
              </w:rPr>
              <w:t xml:space="preserve">. </w:t>
            </w:r>
            <w:r>
              <w:rPr>
                <w:rFonts w:cs="Arial" w:ascii="Arial" w:hAnsi="Arial"/>
                <w:bCs/>
                <w:color w:val="252525"/>
                <w:sz w:val="18"/>
                <w:szCs w:val="18"/>
              </w:rPr>
              <w:t>Не струей!!!</w:t>
            </w:r>
            <w:r>
              <w:rPr>
                <w:rFonts w:cs="Arial" w:ascii="Arial" w:hAnsi="Arial"/>
                <w:b w:val="false"/>
                <w:color w:val="252525"/>
                <w:sz w:val="18"/>
                <w:szCs w:val="18"/>
              </w:rPr>
              <w:t xml:space="preserve"> Из большой тары это не сделать, а пузырьки оснащены капиллярами (дозаторами, или как там они еще называются). Торопиться и заливать все клеем под завязку не следует. Во-первых, он вытечет. Во-вторых, если это все же сделать, гранаты станут слишком тяжелыми и плотными, что чревато всякими неприятностями. Достаточно, чтобы клей обволакивал горошины и при высыхании не давал им рассыпаться. Основной критерий качественной пропитки - стенки гранаты получаются плотными, без ощутимой рыхлости непропитанного и не скрепленного клеем гороха. Излишки клея, вытекшего снизу корпуса, собираются вторым пузырьком как отсосом. </w:t>
              <w:br/>
              <w:br/>
              <w:t xml:space="preserve">После заливки на верхнюю часть корпуса наклеивается крышечка из все той же канцелярской бумаги. Скажу откровенно, геморройное это дело, крышечки. Они плохо клеятся, потом с ними возня при обрезке краев и пр. Если не придираться особо к антуражности, то лучше обойтись без них. Крышечки лучше всего вырубать. Ножницами вырезать их долго и нудно, особенно внутреннее отверстие под головку петарды с инициатором. Гораздо лучше воспользоваться размоченной туалетной бумагой. Полученной массой замазывается, с добавлением клея, верх гранаты. После этого петарды хорошо просушиваются. Затем, обрезается по краям основа и красится корпус. В торчащем куске пластинки инициатора делается отверстие под кольцо, которое туда за тем и вставляется. Кольца можно делать из чего угодно. Было бы удобно монтировать и дергать. Вытягивать инициатор в игре лучше, потянув его немного в сторону петарды, для гарантированного срабатывания. Все. Граната готова. </w:t>
              <w:br/>
              <w:br/>
              <w:t xml:space="preserve">На рисунках 6 и 7 показаны готовые изделия. Заранее приношу извинения за то, что не представил идеальный антуражный образец. Проблемы со временем. Но, как только он появится - обязательно выложу фотографию. Итак, на рисунках 6 и 7 крайний левый образец - пример, побитый и помятый в боях. Он же промежуточная стадия процесса. Средний образец неантуражный вариант , также участвовавший в боевых действиях. Крайний правый - то, что должно получиться, только-только сотворенный.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7020" w:type="dxa"/>
        <w:jc w:val="center"/>
        <w:tblInd w:w="0" w:type="dxa"/>
        <w:tblLayout w:type="fixed"/>
        <w:tblCellMar>
          <w:top w:w="15" w:type="dxa"/>
          <w:left w:w="15" w:type="dxa"/>
          <w:bottom w:w="15" w:type="dxa"/>
          <w:right w:w="15" w:type="dxa"/>
        </w:tblCellMar>
      </w:tblPr>
      <w:tblGrid>
        <w:gridCol w:w="3945"/>
        <w:gridCol w:w="3075"/>
      </w:tblGrid>
      <w:tr>
        <w:trPr/>
        <w:tc>
          <w:tcPr>
            <w:tcW w:w="394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2457450" cy="13049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8" r="-15" b="-28"/>
                          <a:stretch>
                            <a:fillRect/>
                          </a:stretch>
                        </pic:blipFill>
                        <pic:spPr bwMode="auto">
                          <a:xfrm>
                            <a:off x="0" y="0"/>
                            <a:ext cx="2457450" cy="1304925"/>
                          </a:xfrm>
                          <a:prstGeom prst="rect">
                            <a:avLst/>
                          </a:prstGeom>
                        </pic:spPr>
                      </pic:pic>
                    </a:graphicData>
                  </a:graphic>
                </wp:inline>
              </w:drawing>
            </w:r>
            <w:r>
              <w:rPr>
                <w:rFonts w:cs="Arial" w:ascii="Arial" w:hAnsi="Arial"/>
                <w:b w:val="false"/>
                <w:color w:val="252525"/>
                <w:sz w:val="18"/>
                <w:szCs w:val="18"/>
              </w:rPr>
              <w:br/>
              <w:t>Фото 6</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3049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8" r="-19" b="-28"/>
                          <a:stretch>
                            <a:fillRect/>
                          </a:stretch>
                        </pic:blipFill>
                        <pic:spPr bwMode="auto">
                          <a:xfrm>
                            <a:off x="0" y="0"/>
                            <a:ext cx="1905000" cy="1304925"/>
                          </a:xfrm>
                          <a:prstGeom prst="rect">
                            <a:avLst/>
                          </a:prstGeom>
                        </pic:spPr>
                      </pic:pic>
                    </a:graphicData>
                  </a:graphic>
                </wp:inline>
              </w:drawing>
            </w:r>
            <w:r>
              <w:rPr>
                <w:rFonts w:cs="Arial" w:ascii="Arial" w:hAnsi="Arial"/>
                <w:b w:val="false"/>
                <w:color w:val="252525"/>
                <w:sz w:val="18"/>
                <w:szCs w:val="18"/>
              </w:rPr>
              <w:br/>
              <w:t>Фото 7</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Теперь некоторые замечания. Как было сказано выше, антуражность хромает. Это связано с тем, что у петарды селитровая смесь находится весьма близко к головке. С донца же петарда, наоборот, чуть ли не до половины забита гипсоцементной смесью. Это приводит к тому, что при взрыве нижняя часть гранаты (около 1 см.) может остаться целой. Т.е. чем больше вытащена головка петарды из поражающего элемента, тем меньше ее эффективность. Однако это можно немного исправить. Нужно склеить трубочку из бумаги. Диаметр должен соответствовать внешнему диаметру снаряженной инициатором петарды. Верхняя часть забивается на клею массой из размоченной туалетной бумаги. На нижней части делается продольный разрез. Он нужен, для кольца, вдетого в пластинку инициатора. Затем готовая трубочка одевается на головку гранаты, снаряженной инициатором с вдетым кольцом. Далее идет процесс заливки гранаты, как описано выше. Длину трубочки, глубину забивания ее папье-маше определите сами. Это не сложно. В целом данная конструкция позволяет экспериментировать, и можно придумать кучу способов улучшить вид данного девайс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dr">
    <w:name w:val="contenthdr"/>
    <w:basedOn w:val="Normal"/>
    <w:qFormat/>
    <w:pPr>
      <w:shd w:fill="EDF4E4" w:val="clear"/>
      <w:spacing w:before="280" w:after="280"/>
    </w:pPr>
    <w:rPr>
      <w:rFonts w:ascii="Arial" w:hAnsi="Arial" w:cs="Arial"/>
      <w:bCs/>
      <w:color w:val="666666"/>
      <w:sz w:val="32"/>
      <w:szCs w:val="32"/>
    </w:rPr>
  </w:style>
  <w:style w:type="paragraph" w:styleId="Blockleft">
    <w:name w:val="block_left"/>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ike.tgn.ru/info/article_grenade.html" TargetMode="External"/><Relationship Id="rId4" Type="http://schemas.openxmlformats.org/officeDocument/2006/relationships/image" Target="media/image2.jpeg"/><Relationship Id="rId5" Type="http://schemas.openxmlformats.org/officeDocument/2006/relationships/hyperlink" Target="http://strike.tgn.ru/info/article_grenade.html" TargetMode="External"/><Relationship Id="rId6" Type="http://schemas.openxmlformats.org/officeDocument/2006/relationships/image" Target="media/image3.jpeg"/><Relationship Id="rId7" Type="http://schemas.openxmlformats.org/officeDocument/2006/relationships/hyperlink" Target="http://strike.tgn.ru/info/article_grenade.html" TargetMode="External"/><Relationship Id="rId8" Type="http://schemas.openxmlformats.org/officeDocument/2006/relationships/image" Target="media/image4.jpeg"/><Relationship Id="rId9" Type="http://schemas.openxmlformats.org/officeDocument/2006/relationships/hyperlink" Target="http://strike.tgn.ru/info/article_grenade.html" TargetMode="External"/><Relationship Id="rId10" Type="http://schemas.openxmlformats.org/officeDocument/2006/relationships/image" Target="media/image5.jpeg"/><Relationship Id="rId11" Type="http://schemas.openxmlformats.org/officeDocument/2006/relationships/hyperlink" Target="http://strike.tgn.ru/info/article_grenade.html" TargetMode="External"/><Relationship Id="rId12" Type="http://schemas.openxmlformats.org/officeDocument/2006/relationships/image" Target="media/image6.jpeg"/><Relationship Id="rId13" Type="http://schemas.openxmlformats.org/officeDocument/2006/relationships/hyperlink" Target="http://strike.tgn.ru/info/article_grenade.html" TargetMode="External"/><Relationship Id="rId14" Type="http://schemas.openxmlformats.org/officeDocument/2006/relationships/image" Target="media/image7.jpeg"/><Relationship Id="rId15" Type="http://schemas.openxmlformats.org/officeDocument/2006/relationships/hyperlink" Target="http://strike.tgn.ru/info/article_grenad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34:00Z</dcterms:created>
  <dc:creator>Иван</dc:creator>
  <dc:description/>
  <dc:language>en-US</dc:language>
  <cp:lastModifiedBy>Иван</cp:lastModifiedBy>
  <dcterms:modified xsi:type="dcterms:W3CDTF">2008-02-11T18:35:00Z</dcterms:modified>
  <cp:revision>1</cp:revision>
  <dc:subject/>
  <dc:title> Изготовление гранат</dc:title>
</cp:coreProperties>
</file>