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Кожаный доспех из Fallout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 xml:space="preserve">Рабочая одежда наемников и работорговцев, последний аргумент охотников-траперов против острых зубов злобных ящеров, просто стильный прикид - все это КОЖАНАЯ БРОНЯ! Крепчайшая грудная пластина защитит ваши чрезвычайно-жизненно-важные органы от копий и ножей безмозглых дикарей, а стильные наплечники придадут вашему виду мужественность и силу. Все киски во всех барах будут вашими, ведь вы неотразимы в этих элегантных удобных доспехах. Все это и специальный подарок вы получите всего за $2499.95!!! Спешите!!! 555-LICKMYBALLS(555-54256922557)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 xml:space="preserve">Ну а если серьезно, то поехав на игру в роли наемника\трапера\работорговца (нужное подчеркнуть) и т.п. личности, не стоит надевать кожаную куртку с отрезанными рукавами. Для этих целей нужна кожаная броня! Ее мы и будем сегодня рассматривать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 xml:space="preserve">Итак. Для начала нужно найти старую футболку или безрукавку (у футболки придется отрезать рукава). Это и будет основой для кожанного броника. Затем нужно украсть из магазина кожезаменитель (двух квадратных метров хватит). Если не хотите идти на криминал, можно его и купить, а еще лучше взять свою старую кожаную куртку (зашарканную, перезаштопанную) и разделить ее на отдельные части, как я и поступил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 xml:space="preserve">Рукова на моей куртке состояли из нескольких элементов, что оказалось очень удобным. Я взял оттуда готовые части. Если вы приглядывались к кожаной броне, проходя в очередной раз любимый fallout, то вы могли заметить, что по бокам у нее есть кожаные полоски. Их мы и будем пришивать в перпую очередь. Итак, вырезаем из кожезаменителя (выдираем из рукова) детальку, форму которой можно увидеть на картинке (рис. 1 а). Пришиваем сей дивайс по бокам нашей базы (рис.1 б). Так как мои навыки в швейном исскустве упираются в кривое пришивание пуговиц, получилось не слишком аккуратно, но если у вас есть мощная швейная машинка, или добрая сестра, то вам повезло больше :о) 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 xml:space="preserve">Далее готовим грудную пластину. Ее можно сделать многими способами и из многих материалов (линолеум, сентипон, ДВП, сталь...), я выбрал паралон. Вырезаем из листа паралона нужную форму пластины (рис. 2 а). Если у вас тонкий паралон, можно сложить его в несколько слоев и зашить (как я и поступил). Далее берем наш "фасадный" материал и вырезаем из него следущую вещь (рис. 2 б). Затем снова беремся за ниткуиголку и наперсток. Пришивать кожу к паралону проще, чем к ткани, так как место шва никто не увидит и можно вышить копию какой-нибудь картины Пикассо, или что-нибудь еще. Вобщем можно не так уж и стараться, главное, чтобы было крепко и надежно. Результат трудов можно пока отложить (но не забывайте, где вы ее оставили)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 xml:space="preserve">Наши муки только начинаются, и если до сих пор у вас только болели пальцы, то сейчас готовьтесь к массовому выходу из строя иголок! Делаем наплечники. Материал для этой части доспеха должен быть эластичным и в то же время хорошо держать форму. Выход один (на мой взгляд) - это линолеум! Берем достаточно широкий кусок линолеума (пенки) и вырезаем из него вот это (рис. 3 а). Первый, самый широкий кусок линолеума следует обшить кожей со всех 4х сторон, а вот со следующими деталями не все так просто. Вторую деталь обшиваем только с прямых сторон, округлую часть оставляем необшитой (при этом оставляется полоса кожи, выпирающая за форму). С третьей деталью поступаем точно также (рис. 3 б). Все три детали соединяются так: бОльшая деталь сгинается, полуокруглая деталь вставляется своей округлой частью внутрь. По краям они сшиваются так, чтобы края меньшей детали небыли видны, а сама она упиралась в бОльшую деталь округлой стороной. Кожа, которую мы оставили с одной стороны служит для удобства пришивания меньшей детали к большей. С прямоугольником поступаем аналогично (рис. 3 в)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 xml:space="preserve">Делаем второй наплечник, выбрасываем очередную гнутую\сломанную иглу и пришиваем их (наплечники) к базе. Мне, т.к. футболка была слишком уж старая пришлось в некоторых местах усиливать ее линолуемом. Поверх наплечников нашиваем грудную пластину (высота по вашему усмотрению, как вам больше идет). Ну вот вроде и все. Получилось даже похоже (рис. 4). Фотографию готового доспеха я планирую поместить в ближайшее время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 xml:space="preserve">Итак! Подводим итоги. Каковы затраты: 2 кв. м. кожезаменителя (старая кожаная куртка), 1 кв. м. линолеума, 1 старая футболка, 1 км нитки черной, 4 сломанные и 3 погнутые иглы. Какова прибыль: отличный, красивый, антуражный доспех, с которым не стыдно показаться на игре! 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 xml:space="preserve">Ну чтож, увидев результат своего бешенного креатива, не спешите брызгать слюной и выбрасывать его в помойку, если что-то не так, переделайте, не поленитесь и вы заработаете уважение мастеров и восторг новичков. Если имеются фотки с броней, присылайте на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мыло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всегда рад!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line">
              <wp:posOffset>-114300</wp:posOffset>
            </wp:positionV>
            <wp:extent cx="1457325" cy="2105025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line">
              <wp:posOffset>-1295400</wp:posOffset>
            </wp:positionV>
            <wp:extent cx="1200150" cy="1409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line">
              <wp:posOffset>-177800</wp:posOffset>
            </wp:positionV>
            <wp:extent cx="2066925" cy="647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line">
              <wp:posOffset>-2552700</wp:posOffset>
            </wp:positionV>
            <wp:extent cx="2600325" cy="22574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AE39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a_maloy@mail.ru?subject=&#1052;&#1058;&#1044;: &#1082;&#1086;&#1078;&#1072;&#1085;&#1099;&#1081; &#1076;&#1086;&#1089;&#1087;&#1077;&#1093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0:36:00Z</dcterms:created>
  <dc:creator>Иван Дымченко</dc:creator>
  <dc:description/>
  <dc:language>en-US</dc:language>
  <cp:lastModifiedBy>Иван Дымченко</cp:lastModifiedBy>
  <dcterms:modified xsi:type="dcterms:W3CDTF">2007-08-01T00:43:00Z</dcterms:modified>
  <cp:revision>1</cp:revision>
  <dc:subject/>
  <dc:title>Кожаный доспех из Fallout</dc:title>
</cp:coreProperties>
</file>