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бин Гуд, краткие правила</w:t>
      </w:r>
    </w:p>
    <w:p>
      <w:pPr>
        <w:pStyle w:val="Normal"/>
        <w:jc w:val="both"/>
        <w:rPr/>
      </w:pPr>
      <w:r>
        <w:rPr/>
        <w:t xml:space="preserve">Действие игры происходит в графстве Ноттингамшир, столицей которого является город Ноттингем. </w:t>
      </w:r>
    </w:p>
    <w:p>
      <w:pPr>
        <w:pStyle w:val="Normal"/>
        <w:jc w:val="both"/>
        <w:rPr/>
      </w:pPr>
      <w:r>
        <w:rPr/>
        <w:t>В настоящее время в королевстве Английском  царит хаос – ходят слухи, что король Ричард то ли попал в плен, то ли был убит в крестовом походе. Верховная власть в государстве находится в руках его брата – принца Джона. Не все спокойно и в графстве – вилланы бунтуют, поговаривают, что в лесах опять появился легендарный разбойник Робин Гуд.  А тут еще принц Джон решил приехать в Ноттингем – в гости к своему другу шерифу, а заодно поохотиться в королевских л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both"/>
        <w:rPr/>
      </w:pPr>
      <w:r>
        <w:rPr/>
        <w:t>На игре предполагается наличие по крайней мере трех посел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 Нотингем. В нем проживает шериф, стража и почти все прочие за исключением разбойников и вилл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евня 1. (4-5 крестьян + старос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евня  2 (4-5 крестьян + старос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ерсонаж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о Робин Гуд. Он же Роберт Локсли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ах Ту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енький Дж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 Гисбор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риф Ноттингем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 Дж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чард Львиное Сердц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а Мэриа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писко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щен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ста 1й дерев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оста 2й дерев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бати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квизит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ач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то только основные роли, могут быть и друг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каждого из персонажей имеются свои цели, они будут доведены до них непосредственно после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игре имеются ограничения по оружию и доспехам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ттингем. Личная стража принца Джона – 2-3 чел. в тяжелом доспехе ( кольчуга+шлем), городская стража – легкий доспех (стегач+шлем), оружие любое.</w:t>
      </w:r>
    </w:p>
    <w:p>
      <w:pPr>
        <w:pStyle w:val="Normal"/>
        <w:ind w:left="720" w:hanging="0"/>
        <w:jc w:val="both"/>
        <w:rPr/>
      </w:pPr>
      <w:r>
        <w:rPr/>
        <w:t>Принц Джон, Гай Гисборн и шериф могут носить кольчугу, из оружия использовать меч и щит (или просто меч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евни. Вилланы могут быть вооружены любым оружием, кроме мечей и щитов, доспехов – 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бин Гуд и король Ричард – могут носить тяжелый доспех и использовать щит и меч. Робину желателен л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рковь. Ее служителям оружия не полаг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бойники – оружие любое, кроме щитов. Возможно 1-2 меча на всех. Также возможно наличие 1-2 легких доспех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ужие и доспехи.</w:t>
      </w:r>
    </w:p>
    <w:p>
      <w:pPr>
        <w:pStyle w:val="Normal"/>
        <w:ind w:left="360" w:hanging="0"/>
        <w:jc w:val="both"/>
        <w:rPr/>
      </w:pPr>
      <w:r>
        <w:rPr/>
        <w:t>Поскольку игра небольшая, то система хитовки упрощенная.</w:t>
      </w:r>
    </w:p>
    <w:p>
      <w:pPr>
        <w:pStyle w:val="Normal"/>
        <w:ind w:left="360" w:hanging="0"/>
        <w:jc w:val="both"/>
        <w:rPr/>
      </w:pPr>
      <w:r>
        <w:rPr/>
        <w:t xml:space="preserve">Изначально у любого три хита. </w:t>
      </w:r>
    </w:p>
    <w:p>
      <w:pPr>
        <w:pStyle w:val="Normal"/>
        <w:ind w:left="360" w:hanging="0"/>
        <w:jc w:val="both"/>
        <w:rPr/>
      </w:pPr>
      <w:r>
        <w:rPr/>
        <w:t>Легкий доспех (стегач) добавляет 1 хит</w:t>
      </w:r>
    </w:p>
    <w:p>
      <w:pPr>
        <w:pStyle w:val="Normal"/>
        <w:ind w:left="360" w:hanging="0"/>
        <w:jc w:val="both"/>
        <w:rPr/>
      </w:pPr>
      <w:r>
        <w:rPr/>
        <w:t>Тяжелый доспех (кольчуга) добавляет 2 хита</w:t>
      </w:r>
    </w:p>
    <w:p>
      <w:pPr>
        <w:pStyle w:val="Normal"/>
        <w:ind w:left="360" w:hanging="0"/>
        <w:jc w:val="both"/>
        <w:rPr/>
      </w:pPr>
      <w:r>
        <w:rPr/>
        <w:t>Шлем добавляет 1 хит.</w:t>
      </w:r>
    </w:p>
    <w:p>
      <w:pPr>
        <w:pStyle w:val="Normal"/>
        <w:ind w:left="360" w:hanging="0"/>
        <w:jc w:val="both"/>
        <w:rPr/>
      </w:pPr>
      <w:r>
        <w:rPr/>
        <w:t>Нижние наручи и поножи хитов не добавляют, но исключают зону поражения</w:t>
      </w:r>
    </w:p>
    <w:p>
      <w:pPr>
        <w:pStyle w:val="Normal"/>
        <w:ind w:left="360" w:hanging="0"/>
        <w:jc w:val="both"/>
        <w:rPr/>
      </w:pPr>
      <w:r>
        <w:rPr/>
        <w:t>Любое одноручное оружие снимает 1 хит, любое двуручное, включая луки, - 2 хита.</w:t>
      </w:r>
    </w:p>
    <w:p>
      <w:pPr>
        <w:pStyle w:val="Normal"/>
        <w:ind w:left="360" w:hanging="0"/>
        <w:jc w:val="both"/>
        <w:rPr/>
      </w:pPr>
      <w:r>
        <w:rPr/>
        <w:t>Ударное оружие (кистень, булава и т. д.) снимает по голове в шлеме 1 хит, без шлема – немедленная смер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мерть.</w:t>
      </w:r>
    </w:p>
    <w:p>
      <w:pPr>
        <w:pStyle w:val="Normal"/>
        <w:ind w:left="360" w:hanging="0"/>
        <w:jc w:val="both"/>
        <w:rPr/>
      </w:pPr>
      <w:r>
        <w:rPr/>
        <w:t>После снятия всех хитов до 0 персонаж переходит в разряд мертвого, после чего берет свое оружие за боевую часть и топает в мертвятник, где и поступает в распоряжение морт-мастера. (Обещали устроить рай и ад, готовьтесь, грешники!)</w:t>
      </w:r>
    </w:p>
    <w:p>
      <w:pPr>
        <w:pStyle w:val="Normal"/>
        <w:ind w:left="360" w:hanging="0"/>
        <w:jc w:val="both"/>
        <w:rPr/>
      </w:pPr>
      <w:r>
        <w:rPr/>
        <w:t>Срок мертвятника – 30 мин, будет увеличен при увеличении числа людей на игре. Обычные люди после смерти выходят собой же, персонажи – по усмотрению мастера. Если рыцарь (Робин, Гай Гисборн, шериф Ноттингемский, принц Джон, Ричард Львиное Сердце) к моменту смерти успел жениться, то он выходит собственным потомком с сохранением всех привелегий, если не успел, то не факт.</w:t>
      </w:r>
    </w:p>
    <w:p>
      <w:pPr>
        <w:pStyle w:val="Normal"/>
        <w:ind w:left="360" w:hanging="0"/>
        <w:jc w:val="both"/>
        <w:rPr/>
      </w:pPr>
      <w:r>
        <w:rPr/>
        <w:t>Имеются яды. Основной яд – красный перец, убивает через 1 минуту. Обязателен сертификат. Противоядие – у лечащих….</w:t>
      </w:r>
    </w:p>
    <w:p>
      <w:pPr>
        <w:pStyle w:val="Normal"/>
        <w:ind w:left="360" w:hanging="0"/>
        <w:jc w:val="both"/>
        <w:rPr/>
      </w:pPr>
      <w:r>
        <w:rPr/>
        <w:t>Лечение – отпаивание раненого святой водой (1 глоток – 1 хит). Во время боя хиты не восстанавливаются. Секрет приготовления святой воды знают только служители церкви, включая отца Тука. И кстати, за убийство безоружного персонажа отсидка на мертвятнике увеличена до 60 минут. Убийство безоружного – это уже казнь, а по этому поводу обращайтесь к палач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кономика.</w:t>
      </w:r>
    </w:p>
    <w:p>
      <w:pPr>
        <w:pStyle w:val="Normal"/>
        <w:ind w:left="360" w:hanging="0"/>
        <w:jc w:val="both"/>
        <w:rPr/>
      </w:pPr>
      <w:r>
        <w:rPr/>
        <w:t>Вполне возможно, что на игре будет трактир, где можно будет перекусить за игровую денюжку. А денежка зарабатывается по разному…</w:t>
      </w:r>
    </w:p>
    <w:p>
      <w:pPr>
        <w:pStyle w:val="Normal"/>
        <w:ind w:left="360" w:hanging="0"/>
        <w:jc w:val="both"/>
        <w:rPr/>
      </w:pPr>
      <w:r>
        <w:rPr/>
        <w:t>Часть денег выдается на руки некоторым игрокам на начало игры. Часть имеется в виде кладов (говорят, что у шерифа где-то сундучок серебра запрятан). Но основной вид дохода – сбор налогов/грабеж крестьян. По поводу грабежа, однако, если крестьян сильно с этим доставать они могут и обидиться и поднять бунт со всеми вытекающими последствиями, причем как против Нотингема, так и против разбойников, так что не обижайте крестьян.</w:t>
      </w:r>
    </w:p>
    <w:p>
      <w:pPr>
        <w:pStyle w:val="Normal"/>
        <w:ind w:left="360" w:hanging="0"/>
        <w:jc w:val="both"/>
        <w:rPr/>
      </w:pPr>
      <w:r>
        <w:rPr/>
        <w:t>Крестьяне получают деньги каждый час в виде денег за продажу продуктов. Деревня 1 производит пшеницу (поле размером 1*1 м., огороженное, очипованное). На каждого крестьянина не может быть более 1 поля. Деревня 2 производит мясо (чурка с примотанными палками, изображающая корову). На каждого крестьянина – не более 1 коровы. Пшеницу и мясо можно забирать тоже (срывать чип), а затем продавать. Можно маскировать поля и коров, но они должны находиться не более чем в 10 метрах от деревни.</w:t>
        <w:tab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35:00Z</dcterms:created>
  <dc:creator>Аодан</dc:creator>
  <dc:description/>
  <cp:keywords/>
  <dc:language>en-US</dc:language>
  <cp:lastModifiedBy>ivan-dymchenko</cp:lastModifiedBy>
  <dcterms:modified xsi:type="dcterms:W3CDTF">2002-03-04T16:11:00Z</dcterms:modified>
  <cp:revision>6</cp:revision>
  <dc:subject/>
  <dc:title>                                                        Робин Гуд</dc:title>
</cp:coreProperties>
</file>