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75" w:after="0"/>
        <w:rPr/>
      </w:pPr>
      <w:r>
        <w:rPr>
          <w:color w:val="000000"/>
        </w:rPr>
        <w:t xml:space="preserve">Костюм </w:t>
      </w:r>
      <w:r>
        <w:rPr>
          <w:b/>
          <w:bCs/>
          <w:color w:val="000000"/>
        </w:rPr>
        <w:t>ghillie</w:t>
      </w:r>
      <w:r>
        <w:rPr>
          <w:color w:val="000000"/>
        </w:rPr>
        <w:t xml:space="preserve"> делается под конкретную местность, конкретный сезон и возможно под конкретную задачу.</w:t>
      </w:r>
    </w:p>
    <w:p>
      <w:pPr>
        <w:pStyle w:val="Style15"/>
        <w:rPr>
          <w:color w:val="000000"/>
        </w:rPr>
      </w:pPr>
      <w:r>
        <w:rPr>
          <w:color w:val="000000"/>
        </w:rPr>
        <w:t>В отличии от камуфляжной (в нашем понятии) униформы он призван в первую очередь размыть силуэт путём создания объёма и более эффективно гармонировать с окружающей средой путём тщательного подбора цветовой гаммы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аскировочный костюм Гилли был впервые использован на войне снайперами британских скаутов во время крупномасштабных противоснайперских действий в первую мировую войну. Концепция такого костюма зародилась в Шотландии, где были сформированы подразделения скаутов. В Шотландии многие поколения егерей использовали подобный наряд для маскировки, когда они выслеживали браконьеров. Костюм Гилли состоит из одной или двух частей, к которым пришиты сотни полосок ткани разных цветов, чтобы снайпер полностью слился с местностью, в которой он действует. </w:t>
      </w:r>
    </w:p>
    <w:p>
      <w:pPr>
        <w:pStyle w:val="Style15"/>
        <w:rPr>
          <w:color w:val="000000"/>
        </w:rPr>
      </w:pPr>
      <w:r>
        <w:rPr>
          <w:color w:val="000000"/>
        </w:rPr>
        <w:t>Конечно, костюм Гилли можно изготовить и самим.</w:t>
      </w:r>
    </w:p>
    <w:p>
      <w:pPr>
        <w:pStyle w:val="Style15"/>
        <w:rPr>
          <w:color w:val="000000"/>
        </w:rPr>
      </w:pPr>
      <w:r>
        <w:rPr>
          <w:color w:val="000000"/>
        </w:rPr>
        <w:t>Во к примеру один из вариантов наставления по изготовлению "объёмного камуфляжа" (специальное маскировочное снаряжение), для наших курсантов:</w:t>
      </w:r>
    </w:p>
    <w:p>
      <w:pPr>
        <w:pStyle w:val="Style15"/>
        <w:rPr>
          <w:color w:val="000000"/>
        </w:rPr>
      </w:pPr>
      <w:r>
        <w:rPr>
          <w:color w:val="000000"/>
        </w:rPr>
        <w:t>...куртка выворачивается наружу так, чтобы карманы оставались с внутренней стороны. Из спины вырезается большая часть, а вместо нее вшивается материал в мелкую сетку для вентиляции. На спину, плечи, рукава и заднюю сторону брюк нашиваются куски маскировочной сети, а на локти, переднюю сторону брюк и куртки - куски брезента. К верхней части форменного головного убора с козырьком пришивают куски маскировочной сети, которые прикрывают спереди лицо и грудь, а сзади - затылок и плечи. Передняя часть сетки носит название-чадра должна доходить до пояса и иметь ширину 50 - 60 см. На огневой позиции снайпер набрасывает чадру сверху на прицел и ведет огонь, целясь через сетку. К маскировочной сетке прикрепляется наполнитель (волокна льна, носки, обрывки тряпок и т. п.), толщина которого должна быть 3 - 6 см. Он имеет двойное назначение - должен искажать очертания фигуры и служить защитой от приборов ночного видения. Перед выходом на огневую позицию, снайпер прикрепляет к наполнителю сверху свежую растительность. Костюм Гилли хорошо защищает от любого наблюдения, но руки и лицо надо укрывать дополнительно, например, зимними перчатками, марлей.</w:t>
      </w:r>
    </w:p>
    <w:p>
      <w:pPr>
        <w:pStyle w:val="Style15"/>
        <w:rPr>
          <w:color w:val="000000"/>
        </w:rPr>
      </w:pPr>
      <w:r>
        <w:rPr>
          <w:color w:val="000000"/>
        </w:rPr>
        <w:t>Но это как говорится "по-бедности" ...</w:t>
      </w:r>
    </w:p>
    <w:p>
      <w:pPr>
        <w:pStyle w:val="Style15"/>
        <w:rPr>
          <w:color w:val="000000"/>
        </w:rPr>
      </w:pPr>
      <w:r>
        <w:rPr>
          <w:color w:val="000000"/>
        </w:rPr>
        <w:t>Хороший костюм Гилли профессионального уровня, изготовленный вручную (как правило) при трудозатратах от 20 до 60 часов стоит от 250$ до 800$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смотрим,что нам предлагают зарубежные изготовители этого уникального камуфляжа: </w:t>
      </w:r>
    </w:p>
    <w:p>
      <w:pPr>
        <w:pStyle w:val="Style15"/>
        <w:rPr>
          <w:color w:val="000000"/>
        </w:rPr>
      </w:pPr>
      <w:r>
        <w:rPr>
          <w:color w:val="000000"/>
        </w:rPr>
        <w:t>Одним из фаворитов производства является фирма Custom Concealment, Inc.</w:t>
        <w:br/>
      </w:r>
      <w:r>
        <w:rPr>
          <w:rStyle w:val="Date1"/>
          <w:color w:val="000000"/>
        </w:rPr>
        <w:t>P O Box 455</w:t>
      </w:r>
      <w:r>
        <w:rPr>
          <w:color w:val="000000"/>
          <w:sz w:val="14"/>
          <w:szCs w:val="14"/>
        </w:rPr>
        <w:br/>
      </w:r>
      <w:r>
        <w:rPr>
          <w:rStyle w:val="Date1"/>
          <w:color w:val="000000"/>
        </w:rPr>
        <w:t>Zanesville, OH 43702-0455</w:t>
      </w:r>
      <w:r>
        <w:rPr>
          <w:color w:val="000000"/>
          <w:sz w:val="14"/>
          <w:szCs w:val="14"/>
        </w:rPr>
        <w:br/>
      </w:r>
      <w:r>
        <w:rPr>
          <w:rStyle w:val="Date1"/>
          <w:color w:val="000000"/>
        </w:rPr>
        <w:t>phone (740) 453-3702</w:t>
      </w:r>
      <w:r>
        <w:rPr>
          <w:color w:val="000000"/>
          <w:sz w:val="14"/>
          <w:szCs w:val="14"/>
        </w:rPr>
        <w:br/>
      </w:r>
      <w:r>
        <w:rPr>
          <w:rStyle w:val="Date1"/>
          <w:color w:val="000000"/>
        </w:rPr>
        <w:t>fax (740) 455-3865</w:t>
      </w:r>
    </w:p>
    <w:p>
      <w:pPr>
        <w:pStyle w:val="Style15"/>
        <w:rPr>
          <w:color w:val="000000"/>
        </w:rPr>
      </w:pPr>
      <w:r>
        <w:rPr>
          <w:color w:val="000000"/>
        </w:rPr>
        <w:t>Познакомимся с её продукцией (НЕ НА ПРАВАХ РЕКЛАМЫ!)</w:t>
        <w:br/>
        <w:t>Все фотографии моделей произведены при искусственном свете и поэтому</w:t>
        <w:br/>
        <w:t xml:space="preserve">их трудно оценить по достоинству. 8(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так: </w:t>
        <w:br/>
      </w:r>
      <w:r>
        <w:rPr>
          <w:b/>
          <w:bCs/>
          <w:color w:val="000000"/>
        </w:rPr>
        <w:t>Первая категория. Изделия для гражданского применения..</w:t>
      </w:r>
    </w:p>
    <w:p>
      <w:pPr>
        <w:pStyle w:val="Style15"/>
        <w:rPr>
          <w:color w:val="000000"/>
        </w:rPr>
      </w:pPr>
      <w:r>
        <w:rPr>
          <w:color w:val="000000"/>
        </w:rPr>
        <w:t>Рекомендованы для охоты и "образовательного наблюдения" ;)</w:t>
        <w:br/>
        <w:t>Упрощенная версия более тяжелых военно-тактических моделей. Как правило это жилеты и пончо(накидки) разной цветовой гаммы в зависимости от сезона.</w:t>
        <w:br/>
        <w:t>Не предназначены для того, что бы в них ползать.</w:t>
        <w:br/>
        <w:t>Не защищают от специальных средств обнаружения цел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ри предоставлении размеров винтовки, дополнительно можно заказать покрытие для неё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В транспортном состоянии: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Вторая категория: Гилли для специальных операций (тут понятно, сугубо индивидуальный подход к клиенту).</w:t>
      </w:r>
    </w:p>
    <w:p>
      <w:pPr>
        <w:pStyle w:val="Style15"/>
        <w:rPr>
          <w:color w:val="000000"/>
        </w:rPr>
      </w:pPr>
      <w:r>
        <w:rPr>
          <w:color w:val="000000"/>
        </w:rPr>
        <w:t>Вот некоторые образцы продукции Custom Concealment, Inc. для этого рынка.</w:t>
        <w:br/>
        <w:t>Модель Arctic для визуальных помех (слева вид спереди, справа вид сзади)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347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Модель Green Season (слева вид спереди, справа вид сзади):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0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</w:rPr>
        <w:t>Третья категория ghillie для военного использования.</w:t>
      </w:r>
      <w:r>
        <w:rPr>
          <w:color w:val="000000"/>
        </w:rPr>
        <w:br/>
        <w:t>Полное Военное Пальто Ghillie и штаны под них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71675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Конечно показанные на этих фотографиях Ghillie</w:t>
        <w:br/>
        <w:t>не даёт полного представления об их эффективном применении, но с другой стороны покажи нам производитель эти изделия в лесу - мы попросту их бы не увид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rFonts w:ascii="Arial" w:hAnsi="Arial" w:cs="Arial"/>
      <w:color w:val="C0AD7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>
      <w:rFonts w:ascii="Arial" w:hAnsi="Arial" w:cs="Arial"/>
      <w:color w:val="C4E6B1"/>
      <w:sz w:val="18"/>
      <w:szCs w:val="18"/>
    </w:rPr>
  </w:style>
  <w:style w:type="paragraph" w:styleId="Text">
    <w:name w:val="text"/>
    <w:basedOn w:val="Normal"/>
    <w:qFormat/>
    <w:pPr>
      <w:spacing w:before="75" w:after="0"/>
    </w:pPr>
    <w:rPr>
      <w:rFonts w:ascii="Arial" w:hAnsi="Arial" w:cs="Arial"/>
      <w:color w:val="C4E6B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2:00Z</dcterms:created>
  <dc:creator>Иван Дымченко</dc:creator>
  <dc:description/>
  <dc:language>en-US</dc:language>
  <cp:lastModifiedBy>Иван Дымченко</cp:lastModifiedBy>
  <dcterms:modified xsi:type="dcterms:W3CDTF">2007-08-01T02:13:00Z</dcterms:modified>
  <cp:revision>1</cp:revision>
  <dc:subject/>
  <dc:title>Костюм ghillie делается под конкретную местность, конкретный сезон и возможно под конкретную задачу</dc:title>
</cp:coreProperties>
</file>