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Изготовление обуви по рецепту Хольгера Андерсона (Владивосток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Обувь - один из самых не простых элементов одежды для реконструкции. И сырьё найти не так просто, и технология не знакома для большинства, и сделать нужно все предельно хорошо - в корявых тапочках далеко не уйдёшь. В этой небольшой заметочке, я хотел бы опровергнуть собственные постулаты. Шитьё моих ботинок заняло со всеми подготовительными работами и перекурами два дня, и меньше всего я ругался изготавливая их. Типологию посмотрел на миниатюрах, и на основе увиденного построил выкройку. Выкройка (рис.1) - самое главное, если она удалась - дальше чисто технические моменты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23130" cy="244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составлении выкроек опыта маловато, стоит распороть старые сапоги (женские желательно), посмотреть, что и как устроено. Конечно, сразу резать кожу не нужно, выкройку лучше всего делать из дерматина. В данной паре башмаков от исторического прототипа я отошёл в том, что носок выкроен отдельной деталью, а не из целого куска, как это сделано на всех виденных мной сохранившихся образцах (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http://www.personal.utulsa.edu/~marc-carlson/shoe/SHOEHOME.HTM</w:t>
        </w:r>
      </w:hyperlink>
      <w:r>
        <w:rPr>
          <w:rFonts w:cs="Arial" w:ascii="Arial" w:hAnsi="Arial"/>
          <w:sz w:val="20"/>
          <w:szCs w:val="20"/>
        </w:rPr>
        <w:t>). В общем то объяснить это легко - данная пара шилась для "примерочной" носки, я в них в мастерской работал, сабатоны на них примерял, всё равно сношу до мероприятий, вот и пожалел кожи, из нескольких кусков экономичнее получается. Саму кожу найти не трудно, сложнее подобрать нужную по цвету и толщине. Я использовал обувную, темно коричневую, толщиной 1,5 мм., кроил мездрой наружу. Сборка проста - к подошве крючком (это шило такое, шорно-скорняжное, в хозмагах продаётся), вощёной х/б ниткой, льняных толстых не сыщешь, пришивается носок. Чтобы он не "гулял", предварительно можно склеить детали каким-нибудь быстросохнущим клеем (делается это не для удержания деталей при эксплуатации, а для удобства при изготовлении), "Моментом", например. К голенищу ( линию разреза сразу делать не нужно), пришивается усиливающая края разреза накладка (тоже не разрезанная), потом пробиваются отверстия, можно использовать гильзу 5,45, и только потом делается разрез. Голенище так же нашивается к подошве, а потом оно сшивается с носком. Остаётся только прибить, с помощью сапожной лапы, подмётку - у меня она вырезана из чепрачной кожи 7-8 мм., и прибита сапожными гвоздями (продаётся много разных видов, нужно брать "классические", четырёхгранные) длинной 16 мм. В конце, в ботинок вложена стелька, кожу можно взять поплоше, хоть старое голенище от сапога, либо склеенную в несколько слоёв из кожаной куртки. Я ношу эти башмаки уже четыре месяца ( пять-шесть часов два раза в неделю) в дождь и снег, по асфальту. Ничего ни где не отвалилось, не расползлось, подошва не стёрлась. Единственное неудобство - скользят на гладких поверхностях - мрамор, бетон, и, к сожалению, на траве. Для походной обуви целесообразно прибить на подмётку подковки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Готовое изделие должно выглядеть приблизительно так: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40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Holg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nderson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луб военно-исторической реконструкции "</w:t>
      </w:r>
      <w:r>
        <w:rPr>
          <w:rFonts w:cs="Arial" w:ascii="Arial" w:hAnsi="Arial"/>
          <w:sz w:val="20"/>
          <w:szCs w:val="20"/>
          <w:lang w:val="en-US"/>
        </w:rPr>
        <w:t>Fechter</w:t>
      </w:r>
      <w:r>
        <w:rPr>
          <w:rFonts w:cs="Arial" w:ascii="Arial" w:hAnsi="Arial"/>
          <w:sz w:val="20"/>
          <w:szCs w:val="20"/>
        </w:rPr>
        <w:t>"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0C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C0C0C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sonal.utulsa.edu/~marc-carlson/shoe/SHOEHOME.HT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8:42:00Z</dcterms:created>
  <dc:creator>Иван Дымченко</dc:creator>
  <dc:description/>
  <dc:language>en-US</dc:language>
  <cp:lastModifiedBy>Иван Дымченко</cp:lastModifiedBy>
  <dcterms:modified xsi:type="dcterms:W3CDTF">2007-08-01T18:43:00Z</dcterms:modified>
  <cp:revision>1</cp:revision>
  <dc:subject/>
  <dc:title>Изготовление обуви по рецепту Хольгера Андерсона (Владивосток)</dc:title>
</cp:coreProperties>
</file>