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ростой сборный шлем</w:t>
      </w:r>
    </w:p>
    <w:p>
      <w:pPr>
        <w:pStyle w:val="Style14"/>
        <w:rPr/>
      </w:pPr>
      <w:r>
        <w:rPr>
          <w:sz w:val="22"/>
          <w:szCs w:val="22"/>
        </w:rPr>
        <w:t>  </w:t>
      </w:r>
      <w:r>
        <w:rPr>
          <w:sz w:val="22"/>
          <w:szCs w:val="22"/>
          <w:u w:val="single"/>
        </w:rPr>
        <w:t>Главное-полусфера.</w:t>
      </w:r>
    </w:p>
    <w:p>
      <w:pPr>
        <w:pStyle w:val="Normal"/>
        <w:rPr/>
      </w:pPr>
      <w:r>
        <w:rPr>
          <w:sz w:val="22"/>
          <w:szCs w:val="22"/>
          <w:u w:val="single"/>
        </w:rPr>
        <w:t>(</w:t>
      </w:r>
      <w:r>
        <w:rPr>
          <w:i/>
          <w:iCs/>
          <w:sz w:val="22"/>
          <w:szCs w:val="22"/>
        </w:rPr>
        <w:t>Полусферой называют верхнюю часть шлема, хотя она может иметь и другую форму</w:t>
      </w:r>
      <w:r>
        <w:rPr>
          <w:sz w:val="22"/>
          <w:szCs w:val="22"/>
          <w:u w:val="single"/>
        </w:rPr>
        <w:t>).</w:t>
      </w:r>
      <w:r>
        <w:rPr>
          <w:sz w:val="22"/>
          <w:szCs w:val="22"/>
        </w:rPr>
        <w:t xml:space="preserve"> Сборные шлемы отличаются от цельно кованных тем, что основная деталь (полусфера) у них состоит из нескольких частей. Обычно используют три вида сборных шлемов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sz w:val="22"/>
          <w:szCs w:val="22"/>
          <w:u w:val="single"/>
        </w:rPr>
        <w:t xml:space="preserve">Из двух половинок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(рис А) </w:t>
      </w:r>
      <w:r>
        <w:rPr>
          <w:sz w:val="22"/>
          <w:szCs w:val="22"/>
        </w:rPr>
        <w:t>полусферу собирают из двух сильно откованных половин, которые потом собирают либо сваркой, либо на заклепках. Причем склепываться могут отгибы по краю деталей или вводится дополнительная деталь, к которой приклепываются половинки.(Мое мнение шлем наименее прочен из всех трех)</w:t>
      </w: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  <w:sz w:val="22"/>
          <w:szCs w:val="22"/>
          <w:u w:val="single"/>
        </w:rPr>
        <w:t xml:space="preserve">Из крестовины со вставками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(рис Б) </w:t>
      </w:r>
      <w:r>
        <w:rPr/>
        <w:t>сначала собирают крестовину и обод(для этого лучше всего подходит 2мм железо, меньше не брать, много шишек будет, проверено). Крестовина может быть одной деталью или собираться из двух полос. Обод приклепывается или приваривается к крестовине. После чего, к крестовине крепятся вставки (лепестки). Лепестки крепятся заклепками, сваркой, а иногда даже (сам видел) болтами. Причем лепестки могут быть практически без отковки(брехня, откова есть и средней сложности на гантельке, лепестки как раз и могут быть из кожи) правда в этом случае шлем выглядит угловатым и недоделанным. (Наиболее прочный шлем, т.к. удар ложится на основание-крестовину, она пружинит и вот тебе радость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555"/>
        <w:gridCol w:w="3662"/>
      </w:tblGrid>
      <w:tr>
        <w:trPr/>
        <w:tc>
          <w:tcPr>
            <w:tcW w:w="3555" w:type="dxa"/>
            <w:tcBorders/>
            <w:shd w:fill="BFAFA1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257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/>
            <w:shd w:fill="BFAFA1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2575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2" w:type="dxa"/>
            <w:tcBorders/>
            <w:shd w:fill="BFAFA1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2575" cy="1133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5" w:type="dxa"/>
            <w:tcBorders/>
            <w:shd w:fill="BFAFA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А</w:t>
            </w:r>
          </w:p>
        </w:tc>
        <w:tc>
          <w:tcPr>
            <w:tcW w:w="3555" w:type="dxa"/>
            <w:tcBorders/>
            <w:shd w:fill="BFAFA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Б</w:t>
            </w:r>
          </w:p>
        </w:tc>
        <w:tc>
          <w:tcPr>
            <w:tcW w:w="3662" w:type="dxa"/>
            <w:tcBorders/>
            <w:shd w:fill="BFAFA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В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  <w:sz w:val="22"/>
          <w:szCs w:val="22"/>
          <w:u w:val="single"/>
        </w:rPr>
        <w:t>Сложной конструкции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(рис В)</w:t>
      </w:r>
      <w:r>
        <w:rPr>
          <w:sz w:val="22"/>
          <w:szCs w:val="22"/>
        </w:rPr>
        <w:t xml:space="preserve"> когда шлем собирается без крестовины. Например, венгерский шишак: в этой конструкции лепестки крепятся не к крестовине, а друг к другу и ободу. Но начинающим доспешникам я эту конструкцию не рекомендую - слишком сложно, потренируйтесь на чем-то более легком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Чем меньше составных частей (Рис В), тем труднее выбивать части сферы(в данном случае половинки). </w:t>
      </w:r>
    </w:p>
    <w:p>
      <w:pPr>
        <w:pStyle w:val="Normal"/>
        <w:rPr/>
      </w:pPr>
      <w:r>
        <w:rPr>
          <w:sz w:val="22"/>
          <w:szCs w:val="22"/>
          <w:u w:val="single"/>
        </w:rPr>
        <w:t>Шлем из двух половинок.</w:t>
      </w:r>
      <w:r>
        <w:rPr>
          <w:sz w:val="22"/>
          <w:szCs w:val="22"/>
        </w:rPr>
        <w:t xml:space="preserve"> Сначала вырезаются из металла две одинаковые детали </w:t>
      </w:r>
      <w:r>
        <w:rPr>
          <w:b/>
          <w:bCs/>
          <w:sz w:val="22"/>
          <w:szCs w:val="22"/>
        </w:rPr>
        <w:t xml:space="preserve">(см рис 1). </w:t>
      </w:r>
      <w:r>
        <w:rPr/>
        <w:t xml:space="preserve">Далее детали отковываются до такой степени, чтобы при соединении получалась форма шлема. Самое трудное, это добиться того, чтобы обе детали были одинаковыми и плотно стыковались. </w:t>
      </w:r>
    </w:p>
    <w:tbl>
      <w:tblPr>
        <w:tblW w:w="2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</w:tblGrid>
      <w:tr>
        <w:trPr/>
        <w:tc>
          <w:tcPr>
            <w:tcW w:w="2445" w:type="dxa"/>
            <w:tcBorders/>
            <w:shd w:fill="BFAFA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2575" cy="1133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5" w:type="dxa"/>
            <w:tcBorders/>
            <w:shd w:fill="BFAFA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1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После этого к ним снизу приклепывается обод, (делается в виде длинной, узкой пластины нужной ширины). Еще раз напоминаю, что самое сложное в этой конструкции - правильная отковка. Если Вы не уверенны в своих силах, лучьше сначала освойте более простую конструкцию, например "Из крестовины со вставками". </w:t>
      </w:r>
      <w:r>
        <w:rPr>
          <w:sz w:val="22"/>
          <w:szCs w:val="22"/>
          <w:u w:val="single"/>
        </w:rPr>
        <w:t>Шлем из крестовины со вставками.</w:t>
      </w:r>
      <w:r>
        <w:rPr>
          <w:sz w:val="22"/>
          <w:szCs w:val="22"/>
        </w:rPr>
        <w:t xml:space="preserve"> Эта конструкция сложна тем, что приходится много вырезать. Но в данном случае проще тем, что в этой системе легче сделать шлем симетричным и гораздо меньше отковки. Существует несколько вариантов данной конструкци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Делается крестовина </w:t>
      </w:r>
      <w:r>
        <w:rPr>
          <w:b/>
          <w:bCs/>
          <w:sz w:val="22"/>
          <w:szCs w:val="22"/>
        </w:rPr>
        <w:t>(см рис 2)</w:t>
      </w:r>
      <w:r>
        <w:rPr>
          <w:sz w:val="22"/>
          <w:szCs w:val="22"/>
        </w:rPr>
        <w:t xml:space="preserve"> или одной деталью, или собирается из двух полос. Затем к ней приклепывается обод</w:t>
      </w:r>
      <w:r>
        <w:rPr>
          <w:b/>
          <w:bCs/>
          <w:sz w:val="22"/>
          <w:szCs w:val="22"/>
        </w:rPr>
        <w:t xml:space="preserve"> (см рис 3).</w:t>
      </w:r>
      <w:r>
        <w:rPr>
          <w:sz w:val="22"/>
          <w:szCs w:val="22"/>
        </w:rPr>
        <w:t xml:space="preserve"> После чего к этой конструкции крепятся изнутри лепестки </w:t>
      </w:r>
      <w:r>
        <w:rPr>
          <w:b/>
          <w:bCs/>
          <w:sz w:val="22"/>
          <w:szCs w:val="22"/>
        </w:rPr>
        <w:t>(см рис 4).</w:t>
      </w:r>
      <w:r>
        <w:rPr>
          <w:sz w:val="22"/>
          <w:szCs w:val="22"/>
        </w:rPr>
        <w:t xml:space="preserve"> Кривизна отковки лепестков и их форма зависит от размера и формы шлем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 xml:space="preserve">Крестовина вырезается так, что она является частью обода </w:t>
      </w:r>
      <w:r>
        <w:rPr>
          <w:b/>
          <w:bCs/>
          <w:sz w:val="22"/>
          <w:szCs w:val="22"/>
        </w:rPr>
        <w:t>(см рис 5).</w:t>
      </w:r>
      <w:r>
        <w:rPr>
          <w:sz w:val="22"/>
          <w:szCs w:val="22"/>
        </w:rPr>
        <w:t xml:space="preserve"> Конструкция выгибается по форме шлема и к ней приклепываются лепестки</w:t>
      </w:r>
      <w:r>
        <w:rPr>
          <w:b/>
          <w:bCs/>
          <w:sz w:val="22"/>
          <w:szCs w:val="22"/>
        </w:rPr>
        <w:t xml:space="preserve"> (см рис 6). </w:t>
      </w:r>
      <w:r>
        <w:rPr>
          <w:sz w:val="22"/>
          <w:szCs w:val="22"/>
        </w:rPr>
        <w:t xml:space="preserve">В этом случае, если лепестки не перекрывают друг друга, на темени остается отверстие. Его обычно закрывают конусом или используют для крепления султана </w:t>
      </w:r>
      <w:r>
        <w:rPr>
          <w:b/>
          <w:bCs/>
          <w:sz w:val="22"/>
          <w:szCs w:val="22"/>
        </w:rPr>
        <w:t>(см рис 7, 7а)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555"/>
        <w:gridCol w:w="3662"/>
      </w:tblGrid>
      <w:tr>
        <w:trPr/>
        <w:tc>
          <w:tcPr>
            <w:tcW w:w="3555" w:type="dxa"/>
            <w:tcBorders/>
            <w:shd w:fill="BFAFA1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2575" cy="1133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/>
            <w:shd w:fill="BFAFA1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2575" cy="1133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2" w:type="dxa"/>
            <w:tcBorders/>
            <w:shd w:fill="BFAFA1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33475" cy="155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Шлемы такого типа обычно собирают на заклепках. Чтобы шлем лучьше смотрелся, заклепки расклепывают изнутри. При этом возникают трудности с расклепыванием. Проще это делать специальным молотком с вынесенной от рукоятки ударной частью </w:t>
      </w:r>
      <w:r>
        <w:rPr>
          <w:b/>
          <w:bCs/>
          <w:sz w:val="22"/>
          <w:szCs w:val="22"/>
        </w:rPr>
        <w:t>(см рис 8)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 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/>
            <w:shd w:fill="BFAFA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2575" cy="1133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BFAFA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2575" cy="1133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BFAFA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2575" cy="1133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BFAFA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2575" cy="1133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2"/>
          <w:szCs w:val="22"/>
          <w:u w:val="single"/>
        </w:rPr>
        <w:t>Шлем сложной конструкции.</w:t>
      </w:r>
      <w:r>
        <w:rPr>
          <w:sz w:val="22"/>
          <w:szCs w:val="22"/>
        </w:rPr>
        <w:t xml:space="preserve"> Шлемы сложной конструкции отличаются друг от друга по многим факторам. Это может быть количество и форма лепестков, способ их крепления, всевозможные усиления и украшения. Но в этой статье я объединяю их по признаку отсутствия несущей крестовины. На первый взгляд такой шлем делать довольно просто, вырезать и отковать лепестки, склепать их вместе и прикрепить обод. Но это только на первый взгляд. На самом деле очень сложно правильно подобрать отковку лепестков, чтобы в собранном виде они давали нужную форму. Это уже дело опыта кузнеца. Поэтому я советую сделать макет шлема из дерева или папье-маше и сверять кривизну каждого лепестка с этой матрицей. </w:t>
      </w:r>
    </w:p>
    <w:p>
      <w:pPr>
        <w:pStyle w:val="Normal"/>
        <w:rPr/>
      </w:pPr>
      <w:r>
        <w:rPr>
          <w:sz w:val="22"/>
          <w:szCs w:val="22"/>
          <w:u w:val="single"/>
        </w:rPr>
        <w:t>Аксессуары.</w:t>
      </w:r>
      <w:r>
        <w:rPr>
          <w:sz w:val="22"/>
          <w:szCs w:val="22"/>
        </w:rPr>
        <w:t xml:space="preserve"> Шлем можно сделать с выбитыми ребрами. Это придаст ему большую прочность и украсит его. Ребра удобно делать скругленным зубилом положив деталь на желоб или на разведенные, на нужное расстояние тиски. Но, ребро нужно выбивать после отковки и во вторых при выбивании ребра деталь слегка разгибается. На шлем, для украшения, можно поставить султан из перьев или конского волоса, накладки из цветного металла, сделать гравировку или травление и многое другое. </w:t>
      </w:r>
      <w:r>
        <w:rPr>
          <w:sz w:val="22"/>
          <w:szCs w:val="22"/>
          <w:u w:val="single"/>
        </w:rPr>
        <w:t>Дополнительная защита.</w:t>
      </w:r>
      <w:r>
        <w:rPr>
          <w:sz w:val="22"/>
          <w:szCs w:val="22"/>
        </w:rPr>
        <w:t xml:space="preserve"> На готовую полусферу крепятся другие детали защиты. Варианты защит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Шлем с защитной стрелкой (нужная весчь закрывает нос и брови, напоминает букву Т, приклепывается спереди на обруч, над глазами, 1.5-2 мм железо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Шлем с полумаской и назатыльником (утяжеляет шлем в 1.2-1.5 раза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Шлем с маской и подвижным назатыльником</w:t>
      </w:r>
      <w:r>
        <w:rPr>
          <w:b/>
          <w:bCs/>
          <w:sz w:val="22"/>
          <w:szCs w:val="22"/>
        </w:rPr>
        <w:t> (утяжеляет шлем в 2 раза, маска типа лопата очень опасна для самого владельца, т.к. при правильно проведенном ударе разбивает нос вдрызг, а вот грамотный назатыльник очень полезен, прикрывыает шею лучше, чем кольчужная бармица, легче ее в 2 раза, защищает от сотрясения затылка (т.к. у ролевика именно в затылочной доле разума находится центр отвечающий за координацию), немного неисторичен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  <w:szCs w:val="22"/>
        </w:rPr>
        <w:t xml:space="preserve">В связи с этим рекомендую компромиссный вариант с полумаской (называется совенок) и подвижным назатыльником (вспоминаем фильм Гладиатор и главного героя в финальной битве он выбирает подобный шлем). Не исторично, зато надежно и практично. (Одобрено силами гномов)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тали защиты могут применяться в различных вариантах. Кроме того, на полусферу можно приплести бармицу.(в ободе надо заранее просверлить дырочки по краю на половину диаметра кольца будущей бармицы, навставлять колец и свести их уже с бармицей, шлем прокатит на раннятину средневековье, Русь, на викингов) Рекомендую делать игровые шлемы из металла не тоньше 1 мм. И турнирные из металла не тоньше 1.5 мм(не рекомендую вообще). Кроме того, шлем можно усилить накладками из метал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качано с «Кузницы Мории» (В скобках рекомендации </w:t>
      </w:r>
      <w:r>
        <w:rPr>
          <w:sz w:val="22"/>
          <w:szCs w:val="22"/>
          <w:lang w:val="en-US"/>
        </w:rPr>
        <w:t>Dwalin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29:00Z</dcterms:created>
  <dc:creator>Иван Дымченко</dc:creator>
  <dc:description/>
  <dc:language>en-US</dc:language>
  <cp:lastModifiedBy>Иван Дымченко</cp:lastModifiedBy>
  <dcterms:modified xsi:type="dcterms:W3CDTF">2007-06-27T00:49:00Z</dcterms:modified>
  <cp:revision>1</cp:revision>
  <dc:subject/>
  <dc:title>Простой сборный шлем</dc:title>
</cp:coreProperties>
</file>