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смотрим подробнее схему. </w:t>
      </w:r>
      <w:r>
        <w:rPr/>
        <w:drawing>
          <wp:inline distT="0" distB="0" distL="0" distR="0">
            <wp:extent cx="3194050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740" cy="582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 xml:space="preserve">Как видно на иллюстрации, начальный этап каркаса представлен вертикальным тяжем, связующим и распределяющим вес конструкции на плечах, и, непосредственно, «брюшным корсетом», застёгивающимся спереди на фастексы. Еще один фастекс расположен э-э-э… в нижней части живота. Все замки помечены чОрным цветом. Деятелей, мгновенно породивших подозрение в причастности автора к садомазохизму, спешу огорчить :) Все мы люди не маленькие, и ЛЮБОЙ элемент костюма технически обоснован. Помимо основных элементов, уже указанных, показаны и дополнительные, необходимые для обшей фиксации на теле, последующего использования для крепления на них остальных элементов каркаса и еще для одной цели, о которой чуть позже. Снимать мерки и шить нужно так, чтобы стропа достаточно плотно прилегала к телу, но ни в коем случае не мешала дыханию и не создавала дискомфорта. Кроме того, на ремнях, подходящих к фастексам, нужно обязательно оставлять ощутимый припуск, это позволит вам оперировать размерами в будущем, если вы все же где то накосячите при обмере. </w:t>
        <w:br/>
        <w:t xml:space="preserve">Далее. 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922905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1375" cy="514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38:00Z</dcterms:created>
  <dc:creator>Иван Дымченко</dc:creator>
  <dc:description/>
  <dc:language>en-US</dc:language>
  <cp:lastModifiedBy>Иван Дымченко</cp:lastModifiedBy>
  <dcterms:modified xsi:type="dcterms:W3CDTF">2007-08-01T03:39:00Z</dcterms:modified>
  <cp:revision>3</cp:revision>
  <dc:subject/>
  <dc:title>Рассмотрим подробнее схему</dc:title>
</cp:coreProperties>
</file>