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священо Остроухим... Перворожденным... Эльфам корочe </w:t>
      </w:r>
    </w:p>
    <w:p>
      <w:pPr>
        <w:pStyle w:val="Normal"/>
        <w:rPr/>
      </w:pPr>
      <w:r>
        <w:rPr/>
      </w:r>
    </w:p>
    <w:p>
      <w:pPr>
        <w:pStyle w:val="Normal"/>
        <w:rPr/>
      </w:pPr>
      <w:r>
        <w:rPr/>
        <w:t xml:space="preserve">Ах, эти странные эльфы... </w:t>
      </w:r>
    </w:p>
    <w:p>
      <w:pPr>
        <w:pStyle w:val="Normal"/>
        <w:rPr/>
      </w:pPr>
      <w:r>
        <w:rPr/>
      </w:r>
    </w:p>
    <w:p>
      <w:pPr>
        <w:pStyle w:val="Normal"/>
        <w:rPr/>
      </w:pPr>
      <w:r>
        <w:rPr/>
        <w:t xml:space="preserve">Кто такие эльфы? Откуда они взялись? И, главное, зачем? (из письма в редакцию журнала "Маздай-Дейли") Ряд забавнейших и интереснейших статей... </w:t>
      </w:r>
    </w:p>
    <w:p>
      <w:pPr>
        <w:pStyle w:val="Normal"/>
        <w:rPr/>
      </w:pPr>
      <w:r>
        <w:rPr/>
      </w:r>
    </w:p>
    <w:p>
      <w:pPr>
        <w:pStyle w:val="Normal"/>
        <w:rPr/>
      </w:pPr>
      <w:r>
        <w:rPr/>
      </w:r>
    </w:p>
    <w:p>
      <w:pPr>
        <w:pStyle w:val="Normal"/>
        <w:rPr/>
      </w:pPr>
      <w:r>
        <w:rPr/>
        <w:t xml:space="preserve">Это вопросы! И до сих пор мы не можем найти ответы на многие из них! </w:t>
      </w:r>
    </w:p>
    <w:p>
      <w:pPr>
        <w:pStyle w:val="Normal"/>
        <w:rPr/>
      </w:pPr>
      <w:r>
        <w:rPr/>
      </w:r>
    </w:p>
    <w:p>
      <w:pPr>
        <w:pStyle w:val="Normal"/>
        <w:rPr/>
      </w:pPr>
      <w:r>
        <w:rPr/>
        <w:t xml:space="preserve">Так что же думает об эльфах современная наука? Учеными нескольких ведущих институтов мира были проведены независимые исследования, результаты которых мы и предоставляем ныне широкой публике. </w:t>
      </w:r>
    </w:p>
    <w:p>
      <w:pPr>
        <w:pStyle w:val="Normal"/>
        <w:rPr/>
      </w:pPr>
      <w:r>
        <w:rPr/>
      </w:r>
    </w:p>
    <w:p>
      <w:pPr>
        <w:pStyle w:val="Normal"/>
        <w:rPr/>
      </w:pPr>
      <w:r>
        <w:rPr/>
        <w:t xml:space="preserve">Современной зоологической наукой эльфы вынесены в отдельный отряд клиноухие. В свою очередь, существует несколько семейств эльфов. Но при изложении мы не станем придерживаться классификационного порядка. </w:t>
      </w:r>
    </w:p>
    <w:p>
      <w:pPr>
        <w:pStyle w:val="Normal"/>
        <w:rPr/>
      </w:pPr>
      <w:r>
        <w:rPr/>
      </w:r>
    </w:p>
    <w:p>
      <w:pPr>
        <w:pStyle w:val="Normal"/>
        <w:rPr/>
      </w:pPr>
      <w:r>
        <w:rPr/>
        <w:t xml:space="preserve">Итак, среда обитания эльфов - практически вся биосфера. Лесные эльфы живут, естественно, в лесу! Конечно, жить лесные эльфы могли где угодно, но так уж получилось в процессе эволюции, что именно в лесу находится их основная масса. Кстати, масса каждого отдельного лесного эльфа не превышает его роста, выраженного в соответствующих единицах. Такая пропорциональность обусловленна некой содержащейся в эльфах высшей гармонией. Так вот, лесные эльфы живут стаями. Количество особей в стае доходит порой до пяти сотен самцов, самок и детёнышей. Во главе стаи стоит вожак, отличающийся от остальных своей повышенной разумностью и, не побоюсь этого слова, смышлённостью. Основным занятием лесных эльфов является собирательство плодов и охота. Жильё лесных эльфов расположенно в дуплах деревьев, в основном, дубов и берёз. Когда образуется новая эльфийская пара, то она начинает долбить себе дом. По мере расширения области проживания ,эльфы осваивают новые стволы, из-за чего порой происходят их столкновения с живущими в дуплах дятлами. Кстати, о дятлах, существует великолепная монография, классифицирующая этих достойных соперников лесных эльфов. Но, не будем отвлекаться, последуем далее. </w:t>
      </w:r>
    </w:p>
    <w:p>
      <w:pPr>
        <w:pStyle w:val="Normal"/>
        <w:rPr/>
      </w:pPr>
      <w:r>
        <w:rPr/>
      </w:r>
    </w:p>
    <w:p>
      <w:pPr>
        <w:pStyle w:val="Normal"/>
        <w:rPr/>
      </w:pPr>
      <w:r>
        <w:rPr/>
        <w:t xml:space="preserve">Каменные эльфы живут в камнях, подземные эльфы - под землёй, точнее, под Землёй, на её обратной стороне. Таким же образом легко определить, где проживают водяные эльфы, цветочные эльфы, эльфы монастырские, грузинские эльфы и.т.д. Срок выдержки эльфов варьируется в зависимости от их надлежащей крепости. Особенно тонкий вкус, однако, у зеленых эльфов. Некоторых, правда отпугивает цвет, но авторитетные научные круги утверждают, что когда эльфы портятся, то не зеленеют, а наоборот, покрываются розовой хрустящей корочкой. Если в эльфах образуются дырки, то следует считать это естественным процессом и употреблять их без малейшего стеснения. </w:t>
      </w:r>
    </w:p>
    <w:p>
      <w:pPr>
        <w:pStyle w:val="Normal"/>
        <w:rPr/>
      </w:pPr>
      <w:r>
        <w:rPr/>
      </w:r>
    </w:p>
    <w:p>
      <w:pPr>
        <w:pStyle w:val="Normal"/>
        <w:rPr/>
      </w:pPr>
      <w:r>
        <w:rPr/>
        <w:t xml:space="preserve">Утвеждают, что эльфам, в отличие от всего прочего зоомира, не страшна естественная смерть. По-видимому, это утверждение основано на том, что никто не видел эльфа, умершего своей смертью. </w:t>
      </w:r>
    </w:p>
    <w:p>
      <w:pPr>
        <w:pStyle w:val="Normal"/>
        <w:rPr/>
      </w:pPr>
      <w:r>
        <w:rPr/>
      </w:r>
    </w:p>
    <w:p>
      <w:pPr>
        <w:pStyle w:val="Normal"/>
        <w:rPr/>
      </w:pPr>
      <w:r>
        <w:rPr/>
        <w:t xml:space="preserve">Что делают эльфы со своими мертвыми, пока остается тайной за семью печатями. Но как отличить живого эльфа от мертвого эльфа? Почему эльфы уходят в никуда, и что они там делают? </w:t>
      </w:r>
    </w:p>
    <w:p>
      <w:pPr>
        <w:pStyle w:val="Normal"/>
        <w:rPr/>
      </w:pPr>
      <w:r>
        <w:rPr/>
      </w:r>
    </w:p>
    <w:p>
      <w:pPr>
        <w:pStyle w:val="Normal"/>
        <w:rPr/>
      </w:pPr>
      <w:r>
        <w:rPr/>
        <w:t xml:space="preserve">Вновь вопросы! Надеюсь со временем мы получим ответы и на них... А пока, эльфы остаются для нас такими же непонятными и загадочными... животными. Аш Назг - профессор кафедры №1 Мордорского Государственного Университета имени Гортхаура. (МГУиГ) </w:t>
      </w:r>
    </w:p>
    <w:p>
      <w:pPr>
        <w:pStyle w:val="Normal"/>
        <w:rPr/>
      </w:pPr>
      <w:r>
        <w:rPr/>
      </w:r>
    </w:p>
    <w:p>
      <w:pPr>
        <w:pStyle w:val="Normal"/>
        <w:rPr/>
      </w:pPr>
      <w:r>
        <w:rPr/>
      </w:r>
    </w:p>
    <w:p>
      <w:pPr>
        <w:pStyle w:val="Normal"/>
        <w:rPr/>
      </w:pPr>
      <w:r>
        <w:rPr/>
      </w:r>
    </w:p>
    <w:p>
      <w:pPr>
        <w:pStyle w:val="Normal"/>
        <w:rPr/>
      </w:pPr>
      <w:r>
        <w:rPr/>
        <w:t xml:space="preserve">продолжение забойных статей: Разум или инстинкты? </w:t>
      </w:r>
    </w:p>
    <w:p>
      <w:pPr>
        <w:pStyle w:val="Normal"/>
        <w:rPr/>
      </w:pPr>
      <w:r>
        <w:rPr/>
      </w:r>
    </w:p>
    <w:p>
      <w:pPr>
        <w:pStyle w:val="Normal"/>
        <w:rPr/>
      </w:pPr>
      <w:r>
        <w:rPr/>
        <w:t xml:space="preserve">В принципе, существуют три основных вида эльфов: вид спереди, вид сбоку и вид сверху. Якши Урук "Эльфы в разрезе. </w:t>
      </w:r>
    </w:p>
    <w:p>
      <w:pPr>
        <w:pStyle w:val="Normal"/>
        <w:rPr/>
      </w:pPr>
      <w:r>
        <w:rPr/>
      </w:r>
    </w:p>
    <w:p>
      <w:pPr>
        <w:pStyle w:val="Normal"/>
        <w:rPr/>
      </w:pPr>
      <w:r>
        <w:rPr/>
        <w:t xml:space="preserve">После выхода нашей предыдущей статьи мы получили несколько писем, подвинувших весь наш научный коллектив к новым изысканиям. Один из читателей интересовался: "Профессор, а как Вы считаете, эльфы разумные существа?" Весьма похвально, что современная молодёжь интересуется столь сложными вопросами. Мой юный Друг, Ваше любопытство будет удовлетворено. Что нам известно о разумности эльфов? Работа в этом направлении ведется, в основном, на базе Ангбандского заповедника, получающего щедрую финансовую поддержку со стороны крупнейших фондов Средиземья. Год назад в заповедник было доставлено несколько новых, специально отловленных эльфов. Их содержали в просторных вольерах, имитирующих их естественную среду обитания. Выяснилось, что эльфы весьма плохо переносят тепличные условия, у них пропадает аппетит, уменьшается подвижность органов. Последнее происходит вследствие отказа исследуемых самостоятельно передвигаться. Обычным времяпрепровождением для них является стояние на месте. При этом их передние конечности, как правило, скрещены на груди. Что символизирует эта поза? Еще одна неясность в поведении эльфов... </w:t>
      </w:r>
    </w:p>
    <w:p>
      <w:pPr>
        <w:pStyle w:val="Normal"/>
        <w:rPr/>
      </w:pPr>
      <w:r>
        <w:rPr/>
      </w:r>
    </w:p>
    <w:p>
      <w:pPr>
        <w:pStyle w:val="Normal"/>
        <w:rPr/>
      </w:pPr>
      <w:r>
        <w:rPr/>
        <w:t xml:space="preserve">Впавшего в такое состояние эльфа , подвергали действию всевозможных внешних раздражителей. Его окликали, перед ним помещали еду, кидали ему всевозможные предметы - всё было напрасно. Даже несмотря на сильный голод, эльфы сохраняли неподвижность. Только однажды удалось нам увидеть ненулевую реакцию. Это произошло, когда один из сотрудников по собственной инициативе показал эльфу горсть драгоценных камней. К этому времени подопытный был весьма истощён и, наверное, испуган всем, что с ним произошло. Увидев драгоценности он вздрогнул, схватил камни начал их разглядывать с неподдельным интересом. Его лицо, если к эльфам подобное слово вообще применимо, выражало целую гамму переживаний: восторг и страх, гнев и жадность, бессилие и разочарование... Да, друзья мои, именно разочарование. Осмотрев все камни, эльф отбросил их и вновь погрузился в безучастность. </w:t>
      </w:r>
    </w:p>
    <w:p>
      <w:pPr>
        <w:pStyle w:val="Normal"/>
        <w:rPr/>
      </w:pPr>
      <w:r>
        <w:rPr/>
      </w:r>
    </w:p>
    <w:p>
      <w:pPr>
        <w:pStyle w:val="Normal"/>
        <w:rPr/>
      </w:pPr>
      <w:r>
        <w:rPr/>
        <w:t xml:space="preserve">Наблюдавший все это, сотрудник заповедника, утверждал, что эльф даже издавал какие-то звуки, копаясь в драгоценностях. Ближе всего это походило на часто повторяемое: "Дзиррь ммо лиррь". Но повторный опыт никаких результатов не дал. Был ли эффект действительно столь сильным, или молодой ученый в очередной раз принял желаемое за действительное? Работа продолжается... </w:t>
      </w:r>
    </w:p>
    <w:p>
      <w:pPr>
        <w:pStyle w:val="Normal"/>
        <w:rPr/>
      </w:pPr>
      <w:r>
        <w:rPr/>
      </w:r>
    </w:p>
    <w:p>
      <w:pPr>
        <w:pStyle w:val="Normal"/>
        <w:rPr/>
      </w:pPr>
      <w:r>
        <w:rPr/>
        <w:t xml:space="preserve">Что же еще? Нам известно, что у наиболее развитых эльфов существует нечто вроде языка. Там, где есть язык - можно ожидать развития письменности. Может быть, наши далекие потомки застанут первого эльфа, пишущего стихи... Но это все лирика, за которую мои ученые коллеги вправе выразить мне свое недоумение. </w:t>
      </w:r>
    </w:p>
    <w:p>
      <w:pPr>
        <w:pStyle w:val="Normal"/>
        <w:rPr/>
      </w:pPr>
      <w:r>
        <w:rPr/>
      </w:r>
    </w:p>
    <w:p>
      <w:pPr>
        <w:pStyle w:val="Normal"/>
        <w:rPr/>
      </w:pPr>
      <w:r>
        <w:rPr/>
        <w:t xml:space="preserve">Все, конечно, слыхали о новой эволюционной теории, выводящей наше происхождение от древних эльфоподобных предков. Некоторые спрашивают, как к этой теории относиться. Очень просто, как и ко всем прочим недоказанным утверждениям. Чего только не приходится слышать... И то, что эльфы - наши предки, и то, что нас создали иноардяне... </w:t>
      </w:r>
    </w:p>
    <w:p>
      <w:pPr>
        <w:pStyle w:val="Normal"/>
        <w:rPr/>
      </w:pPr>
      <w:r>
        <w:rPr/>
      </w:r>
    </w:p>
    <w:p>
      <w:pPr>
        <w:pStyle w:val="Normal"/>
        <w:rPr/>
      </w:pPr>
      <w:r>
        <w:rPr/>
        <w:t>И, наконец, перед самым выпуском этой статьи мы получили ещё одно письмо, в котором нас просят рассказать поподробнее о редких видах эльфов. Нужна ли подобная статья? Безуслов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18:00Z</dcterms:created>
  <dc:creator>Тома</dc:creator>
  <dc:description/>
  <cp:keywords/>
  <dc:language>en-US</dc:language>
  <cp:lastModifiedBy>Тома</cp:lastModifiedBy>
  <dcterms:modified xsi:type="dcterms:W3CDTF">2007-07-27T12:18:00Z</dcterms:modified>
  <cp:revision>3</cp:revision>
  <dc:subject/>
  <dc:title/>
</cp:coreProperties>
</file>