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drawing>
          <wp:inline distT="0" distB="0" distL="0" distR="0">
            <wp:extent cx="2262505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Лора Провансаль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[Альбигойцы]    1993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   H7          Em           H7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гребальных костров стелился сизый дым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H7       Em        D7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полых холмов, по дорогам пустым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D7     G        H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равнинам седым в ожиданье снегов 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F#                       H(V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веть мне, чем был твой кров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была наша цель средь бурлящих котл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реди скованных тел, среди плотской тюрьмы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ошиблись дверьми, я здесь быть не хотел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чнись же, сорван покров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Em H7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В не-бе-сах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C7    H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Плавят медь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Em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Это Смерть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Am                 D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Рыцарь в черных шелках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G D7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Проводник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H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К раю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C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Где беспечен псалом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C  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Где за круглым столом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F               G#   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ак Артурово рыцарство, свита Христова</w:t>
      </w:r>
    </w:p>
    <w:p>
      <w:pPr>
        <w:pStyle w:val="Normal"/>
        <w:spacing w:before="0" w:after="0"/>
        <w:ind w:left="1440" w:firstLine="72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 xml:space="preserve">A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 xml:space="preserve"> 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у чаши с вино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м, кто большего ждал, Господь направит гонц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их руках, как Грааль, горит смертельный фиа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если это финал - он так похож на любовь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лышишь пенье ветров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д сетью белых дорог, над дробным стуком подков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крыта дверь облако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труби же в свой рог над вселенской зим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была нам землей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д пеплом наших костро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Оглянис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естник жд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роводник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До последних воро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Где меня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встретят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се, кого я люби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се, кого я люби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се, кого, как и нас, в небеса уносил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</w:t>
      </w:r>
      <w:r>
        <w:rPr>
          <w:rFonts w:cs="Courier New" w:ascii="Courier New" w:hAnsi="Courier New"/>
          <w:sz w:val="16"/>
        </w:rPr>
        <w:t>ветер</w:t>
      </w:r>
      <w:r>
        <w:rPr>
          <w:rFonts w:cs="Courier New" w:ascii="Courier New" w:hAnsi="Courier New"/>
          <w:sz w:val="16"/>
          <w:lang w:val="en-US"/>
        </w:rPr>
        <w:t>..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lang w:val="en-US"/>
        </w:rPr>
        <w:t>"</w:t>
      </w:r>
      <w:r>
        <w:rPr>
          <w:rFonts w:cs="Courier New" w:ascii="Courier New" w:hAnsi="Courier New"/>
          <w:b/>
          <w:sz w:val="16"/>
        </w:rPr>
        <w:t>Ангел</w:t>
      </w:r>
      <w:r>
        <w:rPr>
          <w:rFonts w:cs="Courier New" w:ascii="Courier New" w:hAnsi="Courier New"/>
          <w:b/>
          <w:sz w:val="16"/>
          <w:lang w:val="en-US"/>
        </w:rPr>
        <w:t>"</w:t>
        <w:tab/>
        <w:tab/>
        <w:t>1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A C Hm Em D7 G Am H(II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Em              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доль речных долин, где по пояс травы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           H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 росе полей, по дорожной пыли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m               D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бреду один и пою о любви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          H(II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Ей одной служа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дданым ее с каждым годом трудн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Жаркие костры на ветру остыл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торит мне в ночи лишь ночной солов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Да ветви ив шурша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          G                         C    E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Hо ходит Ангел мой в саду и садит розы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Am  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У них огромные шипы - но как горит бутон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G  H7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Жестокий мой, наивный мой, 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</w:t>
      </w:r>
      <w:r>
        <w:rPr>
          <w:rFonts w:cs="Courier New" w:ascii="Courier New" w:hAnsi="Courier New"/>
          <w:b/>
          <w:bCs/>
          <w:sz w:val="16"/>
          <w:lang w:val="en-US"/>
        </w:rPr>
        <w:t>C            Am           Eb             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О как крепка та нить, которой нас Господь связал с тобой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о однажды мне повстречался стари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Он сказал, что дальше пути не буд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олько ветра вой, только ворона крик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удут петь струн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от я и свернул за высокий забор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был дураком, надо жить, как люд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усть все то, чему верил я до сих пор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Ходит сторон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А на дороге у ручья рыдал мой Анге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н от стыда закрыл ладонями лицо свое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Печальный мой, бессильный мой,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Зачем крепка та нить, которой нас Господь связал с тоб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ончилась зима, встали травы в лугах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увидел тех, что живут, как люди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редят о любви, о ночных соловьях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 шорохе листв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"Господи, - сказал я, - что стало со мной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редал сам себя, кто же верным будет?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ышиб дверь ногой и ушел за судьб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 подданным любви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А средь небесных кораблей летит мой анге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н щиплет крошки голубям и хитро смотрит вниз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Беспечный мой, бессмертный мой,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Благословенна нить, которой нас Господь связал с тоб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Танцующий апостол.   1996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G                D13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елтых стен раскаленная глад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Em              Em13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такомб каменистая пасть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G          G7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ришел сюда, чтобы пропасть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  D D9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ищи меня - это напрасно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G           D13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од в мареве летних сиес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Em               Em13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ишина на три мили окрест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E7          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ь бродяга, сидевший в пыли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мигнул мне лукаво и ясн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B     F    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танцует апостол Андре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m          D     G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уверен, что смерти нет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B      D        Eb     Cm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ияет фаворский свет над его шальной головою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B               F 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е, кто ходит с ним под сенью олив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Gm          D        G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лы как сон и без вина во хмелю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B        D     E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крой лицо свое, Иерусалим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Eb7           D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и взяли тебя без бо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тоял там, где высился крес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понял ни гнева, ни слез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д холмами встал радужный мост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рестил их потоками ливн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 омытых водою небес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услышал беспечный смех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лова: "Лишь двенадцать из всех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ют, что значит - быть со мною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отри - танцует апостол Андр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отри, он знает, что смерти н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ияет фаворский свет над его шальной головою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е, кто ходит с ним под сенью оли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лы как сон и без вина во хмелю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крой лицо свое, Иерусали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и взяли тебя без бо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6"/>
        </w:rPr>
        <w:t>D D9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то, что не знал Авраа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больше, чем смог Моис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рам закона в нетленной красе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ты можешь теперь поделать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л на город полынный тума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крыл собой пурпур и стал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ропал, безнадежно пропал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ле стен, поседевших от мел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ы танцуем среди копий и пи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танцуем у жарких костр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еж теми, чей лик сур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ши лица светлы, как прежд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м рукоплещет цветной Колиз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рад камней гладит наши тел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я не знаю ни боли, ни зла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вь как роза цветет на одежд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Db    Ab        D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танцует апостол Андре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Bm        F     B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я знаю, что смерти не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Db     F        G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ыхает фаворский свет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b7             F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д его шальной головою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Db              Ab     D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мы ходим с ним под сенью олив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Bm          F        B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лы как сон и без вина во хмелю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Db       F     G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говорю тебе, Иерусалим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Gb7               Ab7  D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Мы взяли тебя без боя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  <w:t>Ave Mater Dei</w:t>
        <w:tab/>
        <w:tab/>
        <w:t>199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Em           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стенам, где кладку седых камней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D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авит тепло луче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m       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направляем своих коней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     D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стрия мечей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  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елк моего плаща - белый саван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                F E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клятой Богом орде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G     A  A G F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Ave Mater Dei!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ть два пути: либо славить Св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бо сражаться с Тьм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ертью венчается мой об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и противник м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ест на моей груди ярко а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кровь на червленом щите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Ave Mater Dei!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ца в темницах стальных забра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дце в тисках молит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любви - это лишь вассал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ени смертных бит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згляд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вы Пречистой вижу я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аступающем дне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Ave Mater Dei!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я буду копьем пронзе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упаду с кон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тром мой прах будет занесе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павшими до мен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т, это не смерть, а только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нгельских крыльев тень!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Ave Mater Dei!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смешает наш общий тлен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ылью забьет уст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у лежать я в Святой Земле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же, как гроб Христ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- время обманут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ват Вифлеемской звезде!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Ave Mater Dei!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Сюда, где ночь и мгла, судьба нас завела</w:t>
      </w:r>
      <w:r>
        <w:rPr>
          <w:rFonts w:cs="Courier New" w:ascii="Courier New" w:hAnsi="Courier New"/>
          <w:sz w:val="16"/>
        </w:rPr>
        <w:t xml:space="preserve">,   </w:t>
      </w:r>
      <w:r>
        <w:rPr>
          <w:rFonts w:cs="Courier New" w:ascii="Courier New" w:hAnsi="Courier New"/>
          <w:b/>
          <w:bCs/>
          <w:sz w:val="16"/>
        </w:rPr>
        <w:t>E7 Am E7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тень от вражеских ворот раскинула крыла.  </w:t>
      </w:r>
      <w:r>
        <w:rPr>
          <w:rFonts w:cs="Courier New" w:ascii="Courier New" w:hAnsi="Courier New"/>
          <w:b/>
          <w:bCs/>
          <w:sz w:val="16"/>
        </w:rPr>
        <w:t>Dm E7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ы сведены, как сводят брови,         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</w:rPr>
        <w:t xml:space="preserve">Слепит глазницы едкий дым,                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о будет май и встанут травы вровень        </w:t>
      </w:r>
      <w:r>
        <w:rPr>
          <w:rFonts w:cs="Courier New" w:ascii="Courier New" w:hAnsi="Courier New"/>
          <w:b/>
          <w:bCs/>
          <w:sz w:val="16"/>
        </w:rPr>
        <w:t>F G 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</w:rPr>
        <w:t xml:space="preserve">С руническим надгробием моим (2)            </w:t>
      </w:r>
      <w:r>
        <w:rPr>
          <w:rFonts w:cs="Courier New" w:ascii="Courier New" w:hAnsi="Courier New"/>
          <w:b/>
          <w:bCs/>
          <w:sz w:val="16"/>
        </w:rPr>
        <w:t>Dm E7 F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6"/>
        </w:rPr>
        <w:t>Dm E7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Hас ждет огонь смертельный,               </w:t>
      </w:r>
      <w:r>
        <w:rPr>
          <w:rFonts w:cs="Courier New" w:ascii="Courier New" w:hAnsi="Courier New"/>
          <w:b/>
          <w:bCs/>
          <w:sz w:val="16"/>
        </w:rPr>
        <w:t>C G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Hо все ж бессилен он.                     </w:t>
      </w:r>
      <w:r>
        <w:rPr>
          <w:rFonts w:cs="Courier New" w:ascii="Courier New" w:hAnsi="Courier New"/>
          <w:b/>
          <w:bCs/>
          <w:sz w:val="16"/>
        </w:rPr>
        <w:t>E7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Держись, мой друг, пока не пал последний  </w:t>
      </w:r>
      <w:r>
        <w:rPr>
          <w:rFonts w:cs="Courier New" w:ascii="Courier New" w:hAnsi="Courier New"/>
          <w:b/>
          <w:bCs/>
          <w:sz w:val="16"/>
        </w:rPr>
        <w:t>Dm G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Крылатый наш эльфийский бастион (2)       </w:t>
      </w:r>
      <w:r>
        <w:rPr>
          <w:rFonts w:cs="Courier New" w:ascii="Courier New" w:hAnsi="Courier New"/>
          <w:b/>
          <w:bCs/>
          <w:sz w:val="16"/>
        </w:rPr>
        <w:t>Dm E7 F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16"/>
        </w:rPr>
        <w:t>Dm E7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птицы не поют, деревья не расту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она вражеских зубцов венчает наш прию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же горит вторая башня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онут лестницы в гробах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не от гордости своей бесстрашны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</w:rPr>
        <w:t>То цвет отчаянья белеет на гербах (2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Забудь про то, что руки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Hам держит Саурон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ерет свое спасенье на поруки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оследний наш эльфийский бастион (2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юсь, что ни один не встанет из руи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пройден был Рубикон с названьем "Андуин"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т пути по бездорожью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</w:rPr>
        <w:t>Бессчетна вражеская рат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репим сердца, как плащ скрепляют брошью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ще не вышло время все переиграть (2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Взметнутся в небо искры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ерилловых коро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Hаш вечный пост, он был не нами избран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Моя могила, мой эльфийский бастион (2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"Третья песня освобождения"</w:t>
        <w:tab/>
        <w:tab/>
        <w:t>1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4/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6"/>
          <w:lang w:val="en-US"/>
        </w:rPr>
        <w:t>G6 G G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6               C6                  Am6  Am13 Am6 Am13 Am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Как знамена на ветру, пыль дорожная вьется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G6                     Am                            Em9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яжесть крыльев за спиной - но там всего лишь твой скарб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6                    H13/A           C9+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Тоска по воздуху не может опалиться о Солнце 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6                     C                    D    D D11 D D9 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Забудь про землю, и тогда ты не погибнешь, Икар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                     D                          C    C9 C C9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Мы все хотели быть не там, где нас родили папа с мамой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                  Am                    Em  Em13 Em Em13 Em Em13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Мы все читали эти книги, мы мечтали об одном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                  H7(II)                   C7 (III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Мы так хотели это спеть, но отчего-то вышло матом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m                      C   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се как везде, и будь я хоббит, если это - мой дом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16"/>
        </w:rPr>
        <w:t xml:space="preserve">D11    D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лгожданный дом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                H              C(III) D(V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я-а-а, что ты делаешь в этом месте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G                H 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я-а-а, что ты делаешь в этом месте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</w:t>
      </w:r>
      <w:r>
        <w:rPr>
          <w:rFonts w:cs="Courier New" w:ascii="Courier New" w:hAnsi="Courier New"/>
          <w:b/>
          <w:bCs/>
          <w:sz w:val="16"/>
          <w:lang w:val="en-US"/>
        </w:rPr>
        <w:t>C(III)   D(V) 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Что ты делаешь здесь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гиб прекрасный боец, погиб легко и глуп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Он трижды падал от ран, он наконец-то мертв и тих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от он лежит на песке, река поет позад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 рядом женщины кричат - их угостили трупо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я-а-а, что он делает в этом месте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я-а-а, что он делает в этом месте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 он делает здесь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то отвечает здесь за все, кто держит руку на пульте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то ткнул нас носом в дилемму: либо мертвый - либо шваль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ветила мудрости - и те ведут подсчет катапульта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Лелеет сердце свой панцирь, поскольку сердцу жал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бесконечно жаль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я-а-а, что мы делаем в этом месте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я-а-а, что мы делаем в этом месте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 мы делаем здесь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у так неси благую весть, но здесь она - могильный заступ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пробуй сделать здесь хоть что-то и не стать дурако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смей идти своим путем, если видишь, что приказ туп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Задай всего один вопрос себе, когда в горле к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>всего один вопрос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я-а-а, что я делаю в этом месте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я-а-а, что я делаю в этом месте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 я делаю здесь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от все, что я хочу сказать. Я дочитал эту повест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не хотел быть идиотом, я хотел по любв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выходил на божий свет, неся в руках свою совест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тоб хоть одна пара рук здесь была не в кров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Hо если это невозможно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я-а-а, хэй, я выхожу из игр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я-а-а, хэй, я выхожу из игры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в этом месте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я-а-а, хэй, я выхожу из игры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Песня Гэндальфа   1990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лесу, и в поле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Шире и в Раздоле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m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езды на подоле всем знакомы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ый и обычны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рева привычне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велит обыча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     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курю и пью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E   F#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Уно-уно-уно Сарумано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H   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се меня считают пироманом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F#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ы еще споете мне осанну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</w:t>
      </w:r>
      <w:r>
        <w:rPr>
          <w:rFonts w:cs="Courier New" w:ascii="Courier New" w:hAnsi="Courier New"/>
          <w:b/>
          <w:bCs/>
          <w:sz w:val="16"/>
        </w:rPr>
        <w:t>H    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 конце романа, в конце романа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лесу бреду 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ерый ус не ду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ову седую гордо вскину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ьяный, но не слишк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посохом под мышк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асто еле слышно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ам себе пою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Уно-уно-уно палантир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Hет на свете круче Митрандир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сох мой - разящая секир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нутри трактира, внутри трактира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шку Саурон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ню я с пелено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ню, как под стол пешком ходил о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кричат мне в спину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Старая руина!"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т мир покину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вместе с ним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Уно-уно-уно-уно-ун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Кто меня назвал ходячей руной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сех, кто так гордится видом юны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Я переплюну, я переплюну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Уно-уно-уно Лориэн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Мне любое море по колен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Hо не сотвори себе кумир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з Митрандира, из Митрандира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редо мной дрожит и орк и витяз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такой старик, что зашибитес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Если ж скажет кто,что дал я маху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Идите лесом, идите лесом!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Песенка Гимли          1990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Em            D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горный свод алмазных стен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        Hm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енил на горький запах трав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O Lady White of Lori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Am    C       H  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Let me to love you all my life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Am          D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 мною прядь твоих волос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m              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боль любви сильней огня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C       G    D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ердце плавится как воск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Am           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т больше сердца у мен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жите, как мне жить теперь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ерк для взгляда свет небес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O shining queen Galadrie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I want to see your elvish face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C  E       Am      G   F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адает мой меч из прикасавшихся к вам рук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E         G          F       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рохот наковален заглушает сердца стук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уда ушел мой прежний смех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ним юность кончилась как со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нуть ее трудней чем смех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Learn me to laugh, return my soul!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ГРАФ СО ШРАМОМ</w:t>
        <w:tab/>
        <w:tab/>
        <w:t>198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G 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то красотой, кто знатностью гордится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m                 D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ного достоинств, множество причин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      G7     G7        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Шрамы на теле, ссадины на лицах 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C       G       D            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Главная прелесть доблестных мужчи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G          D          G</w:t>
      </w:r>
      <w:r>
        <w:rPr>
          <w:rFonts w:cs="Courier New" w:ascii="Courier New" w:hAnsi="Courier New"/>
          <w:sz w:val="16"/>
          <w:lang w:val="en-US"/>
        </w:rPr>
        <w:t xml:space="preserve">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Сжато осады тесное кольцо,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G     D         G</w:t>
      </w:r>
      <w:r>
        <w:rPr>
          <w:rFonts w:cs="Courier New" w:ascii="Courier New" w:hAnsi="Courier New"/>
          <w:sz w:val="16"/>
        </w:rPr>
        <w:t xml:space="preserve">   | 2 раз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Шрам рассекает графское лицо.  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Лезем на стены, ветер стал свежее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ьяный сержант не держится в седле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Лучше мы здесь свернем друг другу ше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ем загибаться в тюрьмах Ришелье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сада Мааса, меткий арбал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Шрам рассекает шею и кол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ыплются сверху винные бутылки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то б догадался их внизу поднять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оже, спаси несчастные затылк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ам еще рано ангелами стать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А к сдаче Мааса, ох, как долог путь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Шрам рассекает рыцарскую груд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от загремели залпы из оруди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от замелькали факелов огни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Если сорвемся - что же с нами будет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оже всевышний, Францию храни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, башни Мааса, Фландрии оплот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Шрам рассекает рыцарский живо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ожет быть, завтра будем мы убит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ожет быть, завтра - только б не сейчас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 смерти попасть успеешь в фаворит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ынче же штурмом мы возьмем Маас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Подлейший из шрамов графу нанесен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Знают лишь дамы, где кончался он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</w:rPr>
        <w:tab/>
        <w:t>1989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</w:rPr>
        <w:t>Я безумно устал от дорог</w:t>
      </w:r>
      <w:r>
        <w:rPr>
          <w:rFonts w:cs="Courier New" w:ascii="Courier New" w:hAnsi="Courier New"/>
          <w:sz w:val="16"/>
        </w:rPr>
        <w:t>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бесцельных шатаний по свет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ы так же вступать на порог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певая все те же куплет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се так же разглядывать слуг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се так же молить о ночлеге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каждым годом сильнее испуг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жидания первого снег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безумно устал ото дн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плескавшего наземь белил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устал, пощадите мен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базаров и уличной пыл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промозглой личины утр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глухой бесприютности ноч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боязни падения; впроче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я не разбился вчер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тра чья-нибудь лошадь растопч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ришел, забирайте меня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крыло всеблагого закон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устал умирать у фургон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ришел, убивайте меня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Вторая песня освобождения           1994 г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(Посвящение Hовосибирску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G                 D            A A13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вас искать, когда раздастся рог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C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здатели чужих воспоминаний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G           H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ечной песок и пыль больших дорог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C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рыли строки жизнеописани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нишь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D           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к наш пенистый кубок наполняли цветы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C      C D  ??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 облетающих яблонь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ниш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D  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к мятежное небо превращала гроза в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кандинавскую гавань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рвались облака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H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легким взмахом крыла нибелунгского шлема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C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последнего слова нас лишает судья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D          Em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и судья этот - Врем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                     F#     F F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тись, моя кибитка, по лезвию ножа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F#m               H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лщовая накидка, песчаная скрижаль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ангелы смеются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G#                    C#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ыгрывая в кости мой удел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           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ам, где есть предел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(III) D(V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кор-   -б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ниш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к на пляжном песке мы во время дождя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озвели нашу крепость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ниш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к на выпавшем снеге мы читали след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как потерянный эпос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умели мы в шелесте мокрой травы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лышать роханский топот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говор приведен, и в конце его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мерть через жизненный опы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столько раз бежали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адежде встретить д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а моей скрижали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сыпались песко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будет остановк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удьбы взвесит белый Гаврии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Лишь хватило б сил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ыжит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ниш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к в пыли площадей подымали мы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наше вагантское знамя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ниш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к в сплетенье ветвей и под куполом звезд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мы смотрели на пламя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о ветру летел пурпур наших плащ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к сердце летело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веди понятых, время судит не нас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олько бренное тел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тись, моя кибитк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ыли по ось колес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ынный вкус напитк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щета земных угроз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ж великий Логос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лчанием накроет этот мир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то ты крикнешь мне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зглядом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еще трубит призывный рог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что живы имена и лиц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итайте в колеях больших дорог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рижалей наших пыльные страниц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Великий инквизитор       1991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m                          F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нец, друзья, хватайте арбалеты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       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-моему, закончилось веселье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6"/>
        </w:rPr>
        <w:t>F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юсь, что мне придется петь куплеты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A      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прутьями сырого подземелья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C             D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Hо мне знаком двусмысленный оскал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C             D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Ошибки быть не может, как и шанса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C           D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Ах, лучше бы сгорел со мной вчерашний сеновал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C                          H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риют для всех пришедших из Прованса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узья, иду я к Господу с визит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ит моя свеча и плачет воск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двух шагах Великий Инквизитор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давр больного западного мозг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чувственная складка морщит лоб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бельма серых глаз острее стал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х, лучше б эпидемия меня загнала в гроб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х, лучше б на базаре растоптали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деяться - что черпать воду сит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ешат меня раскаянье и слез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двух шагах Великий Инквизитор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давр больного западного мозг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еперь пойдет забава для кост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Где вместо струн натянутые вен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х, лучше бы в трактире я лишился челюст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х, лучше бы упал по пьяни в Сену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у все, прощайте, с богом, карта бит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клеилась картонная повозк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двух шагах Великий Инквизитор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давр больного западного мозг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</w:rPr>
        <w:t xml:space="preserve">Хэй,             </w:t>
      </w:r>
      <w:r>
        <w:rPr>
          <w:rFonts w:cs="Courier New" w:ascii="Courier New" w:hAnsi="Courier New"/>
          <w:b/>
          <w:bCs/>
          <w:sz w:val="16"/>
        </w:rPr>
        <w:t xml:space="preserve">     D             ??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усть Мадлон купит черный креп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Жан,             </w:t>
      </w:r>
      <w:r>
        <w:rPr>
          <w:rFonts w:cs="Courier New" w:ascii="Courier New" w:hAnsi="Courier New"/>
          <w:b/>
          <w:bCs/>
          <w:sz w:val="16"/>
        </w:rPr>
        <w:t xml:space="preserve">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сбей с ворот наш труворский герб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мерть      </w:t>
      </w:r>
      <w:r>
        <w:rPr>
          <w:rFonts w:cs="Courier New" w:ascii="Courier New" w:hAnsi="Courier New"/>
          <w:b/>
          <w:bCs/>
          <w:sz w:val="16"/>
        </w:rPr>
        <w:t xml:space="preserve">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за меня допоет рондель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Хэй,         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о счетам платит менестрел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Король мёртвых (Арагорн)  1991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/проигрыш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гей, скорей закройте двери в ваших домах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слышите, как к горлу подступает страх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чьи-то тени мечутся на тех холмах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C                      C(VIII) B(V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ближе прочих к травам пого-       -ста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(III)     G#           G      F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рошится туман от блеска их забрал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             F#   G    G#  F#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от, кто впереди, уже подал сигнал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G             H                  C(III)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движется, как входит в плоть стальной кинжал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        C(III) H(II)    C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лышишь, как звенит его по-     -ступь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Em         CIIIA  C H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 xml:space="preserve">Идет Король Мертвых!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(4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Em         A   C  VIII-VII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Em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призрачное воинство ведет на св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те, кто изменил, могли сдержать об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т предела памяти, и смерти  н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ера в Слово больше не фетиш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беса роняют хриплый крик воро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редкие зубцы их проржавевших коро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ви в своей груди непроизвольный стон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можешь быть средь них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ведь ты веришь, веришь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Идет Король Мертвых!   </w:t>
      </w:r>
      <w:r>
        <w:rPr>
          <w:rFonts w:cs="Courier New" w:ascii="Courier New" w:hAnsi="Courier New"/>
          <w:b/>
          <w:bCs/>
          <w:sz w:val="16"/>
        </w:rPr>
        <w:t xml:space="preserve"> (4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кован, как тиски, его холодный рот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м ужасом, что стелется с гнилых боло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ждому, кто видит, что настал черед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го глаза распахнуты настежь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 них предсмертным хохотом поет метал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ирая тень проклятия с разрушенных скал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ови свои зрачки в осколках битых зеркал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можешь умерет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и ты знаешь, знаешь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Идет Король Мертвых!   </w:t>
      </w:r>
      <w:r>
        <w:rPr>
          <w:rFonts w:cs="Courier New" w:ascii="Courier New" w:hAnsi="Courier New"/>
          <w:b/>
          <w:bCs/>
          <w:sz w:val="16"/>
        </w:rPr>
        <w:t xml:space="preserve"> (4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/проигрыш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[Песня Леголаса]   1990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Em       Fm   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i/>
          <w:iCs/>
          <w:sz w:val="16"/>
        </w:rPr>
        <w:t>Ветер ли гонит листву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</w:t>
      </w:r>
      <w:r>
        <w:rPr>
          <w:rFonts w:cs="Courier New" w:ascii="Courier New" w:hAnsi="Courier New"/>
          <w:b/>
          <w:bCs/>
          <w:sz w:val="16"/>
        </w:rPr>
        <w:t>F       H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i/>
          <w:iCs/>
          <w:sz w:val="16"/>
        </w:rPr>
        <w:t>Я ли прощаюсь навеки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                D                Em              C(III) D(V)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Hебо горит под ногами и пеплом восходит к земле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(Карен Джангиров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 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лачных крыльев канву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C              G(III) H(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пеною вздыбили ре-    -ки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               D                    Em    C(III) D(V) E(V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ыв отпечатки подошв наших ног на песк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(VII)              D(V)               C(I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дость с Отчаяньем долго скакали в седле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С7(III)  H7(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зд-    -но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m            D        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ибкое тело твое не для тленья в земле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C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Мерзло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тань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C     D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ышишь звучание Музыки Сфер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      D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</w:rPr>
        <w:t>Это конец                 *пунктуация авторская :-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тарь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C          D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дьбы сплетались в оправу колец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же теперь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Месть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sz w:val="16"/>
          <w:lang w:val="en-US"/>
        </w:rPr>
        <w:t>Dm        G      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</w:rPr>
        <w:t>белую лестницу краем плащей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Лечь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sz w:val="16"/>
          <w:lang w:val="en-US"/>
        </w:rPr>
        <w:t>Dm      E       A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</w:rPr>
        <w:t>на перекрестие ржавых мече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стать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</w:rPr>
        <w:t>C         G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лишь в погребальном рыдании струн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Стать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        D7  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</w:rPr>
        <w:t>гербовой надписью, вязью из рун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гут ли сухую листву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ли последние вехи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леет ли сердце мое вместе с пламенем ваших сердец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айки ли к морю зову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и прощаюсь навеки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C        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дость с Отчаяньем в сговоре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 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- конец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Манифест</w:t>
        <w:tab/>
        <w:t>199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д обугленным рвом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жду ночью и днем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D             Eb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брошены сходни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б я был пророк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казал бы вам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ьте свободны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уже адовых врат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H7   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зывать свои цепи наградой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этом страх виноват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Am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не стоит бояться, не над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G       G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т мир состоит из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C                Am    Eb 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любви между небом и твердью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G       G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т мир состоит из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C       H7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любви между жизнью и смертью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C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й вино ветров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A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ареве лугов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лушай сердца зов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C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ка еще не поздн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зеркальный мираж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даль, за облачный кряж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идут пилигрим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б я был проро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казал бы вам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ьте любим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так же легк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смеяться, и, кто бы ты не бы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знь похожа на фарс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эпилогом в безоблачном неб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т мир состоит из любви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Боль придумали люд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т мир состоит из любви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И иначе не будет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й вино ветров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ареве лугов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лушай сердца з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ка еще не поздн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отмерено впрок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веленью надежд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круговерти извечн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б я был проро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казал бы вам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ьте беспечн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бывает потер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бывает путей без возврат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ша жизнь - это дар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за дар невозможна расплат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т мир - словно свадебный пир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Между небом и твердью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т мир словно свадебный пир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Между жизнью и смертью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й вино ветров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ареве лугов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лушай сердца з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ердца зов!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</w:rPr>
        <w:t xml:space="preserve">Поединок Финрода и Саурона.  </w:t>
      </w:r>
      <w:r>
        <w:rPr>
          <w:rFonts w:cs="Courier New" w:ascii="Courier New" w:hAnsi="Courier New"/>
          <w:b/>
          <w:sz w:val="16"/>
          <w:lang w:val="en-US"/>
        </w:rPr>
        <w:t xml:space="preserve">1995 </w:t>
      </w:r>
      <w:r>
        <w:rPr>
          <w:rFonts w:cs="Courier New" w:ascii="Courier New" w:hAnsi="Courier New"/>
          <w:b/>
          <w:sz w:val="16"/>
        </w:rPr>
        <w:t>г</w:t>
      </w:r>
      <w:r>
        <w:rPr>
          <w:rFonts w:cs="Courier New" w:ascii="Courier New" w:hAnsi="Courier New"/>
          <w:b/>
          <w:sz w:val="16"/>
          <w:lang w:val="en-US"/>
        </w:rPr>
        <w:t>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6"/>
        </w:rPr>
        <w:t>С</w:t>
      </w:r>
      <w:r>
        <w:rPr>
          <w:rFonts w:cs="Courier New" w:ascii="Courier New" w:hAnsi="Courier New"/>
          <w:b/>
          <w:bCs/>
          <w:sz w:val="16"/>
          <w:lang w:val="en-US"/>
        </w:rPr>
        <w:t>m Am Cm D#m Cm Am Cm H H7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Саурон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m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осмел нарушить ты предел чужих границ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Em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любая тварь передо мной склонится ниц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Cm     Am           Cm    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прочем, хоть по виду ты - безродный менестрель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m           Ebm        Cm         Eb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ую кровь захватчика из западных земель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Cm          Am        Cm   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тинно,что Арда потеряла свой покой 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m             Ebm             Cm           Eb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аль гремит о сталь, и кровь течет по ней рекой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m        F            Eb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атские объятья будут лживы с этих пор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m            F         Eb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ир вошло проклятие, чье имя - Феанор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Финрод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все допето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C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довольно предсказани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ны обеты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 них было много слов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G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з оправданий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ред тобой стою в оправе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C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западных ветров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Яд лжи суров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о в мире нет отравы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C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ольшей, чем любовь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черных скал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до дальних берегов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где пики льдов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тают в балладах Славой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F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гибели в отве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где страха не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мерть сковали травы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        C   E7 A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Зеленью око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F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ющем увился арбале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F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енили струны тетиву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G              B (V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белит хмель кровавый след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F(VIII) 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клятья сменит песни звук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Сауро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абое подобье первых замыслов Творца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ты можешь сделать для желанного конца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сню сотворения уже не изменить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ишком далеко и слишком страшно вьется нить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m        F         Eb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жу, потеряете вы все, что вам дано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m           F            Eb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емя горькой памяти... По силам ли оно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Финрод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нет забвень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ам по камню вьются рун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труны лиры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олчат о власти л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мною юность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езапятнанного мир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встала, как рассв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Забвенья н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амять стала сил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то хранит от бед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на жива,            </w:t>
      </w:r>
      <w:r>
        <w:rPr>
          <w:rFonts w:cs="Courier New" w:ascii="Courier New" w:hAnsi="Courier New"/>
          <w:b/>
          <w:bCs/>
          <w:sz w:val="16"/>
        </w:rPr>
        <w:t xml:space="preserve">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взгляд незамутнен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E7 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морок и наветы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F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гинули, как сон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</w:t>
      </w: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аков закон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нетленным светом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           C   E7 A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полон небоскло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зову памяти былой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днях до солнца и луны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одымаю голос м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силы сделались родн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Сауро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лой в этом мире обладает только то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оковы рабства без сомнения порв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вэнди - лишь прислуга ими проклятых господ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алкая пародия на подлинный народ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гры в свет и тьму таким, как ты, не по плеч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же в праве сделать с вами все, что захоч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Финрод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выбор сдела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судьба во власти Эр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вет, и тени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дары в его руках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G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я не верю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 бесконечные потери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Саурон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тебе я вижу страх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Em           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рах, что поселяется лишь в трусах и рабах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Cm        Am           Cm 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тине суровой вы не смотрите в лицо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Cm           Am            Cm   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тина же в том, что вы виновны пред творцо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Финрод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Em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большая вина на том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то в черный час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е пряча глаз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учил гордыне нас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Саурон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G            F    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 было сделано, чтоб вас освободить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         G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лою, мне данной, я могу вас изме[нить]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Финрод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...Можешь лишь убить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Саурон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G       F    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бою сказаны опасные слова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m            G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, что было связано, порвется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сперва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Финрод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ерва ответь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F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ем так ласкает черный трон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F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вои глаза, о Саурон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G          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к будто мертвый блеск корон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пасет того, кто [не рожден]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&gt;&gt;Саурон                    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...Воплощен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F       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го, кто воплощен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A  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не в плену небытия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H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оли Свет так защищен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A               C(VIII)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ьма победит, и с Тьмою - я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"Еще не пал Монсегюр"   1990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Am9 G Am Am9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      F               Am  Am9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Весть моя черна, как страх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       F             Am  Am9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Страх фанатика пред верой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     F                 Am Am9 Am Am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Провансальский жезл в руках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F              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ерной своры тамплиеров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F         G(III)    A(V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</w:rPr>
        <w:t>Гербы могил на снегу..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</w:t>
      </w:r>
      <w:r>
        <w:rPr>
          <w:rFonts w:cs="Courier New" w:ascii="Courier New" w:hAnsi="Courier New"/>
          <w:b/>
          <w:bCs/>
          <w:sz w:val="16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Дай нам Бог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</w:rPr>
        <w:t>C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Hе опускать забрал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C   G       F  F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</w:rPr>
        <w:t>При взгляде им в лицо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Еще не пал Монсегюр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тоне ветра бьет наба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арью пахнут зевы бойниц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рпур неба не закат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вь магистра альбигойцев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Коней пускайте в аллюр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Южный ветер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Расправляет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Обожженное крыло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Еще не пал Монсегюр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каждым сложенным костром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епнет черная корон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толический содом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тов дьявольского трон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Я слышу pев амбразур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Время адского проклятья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Вступит в силу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Лишь тогд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Когда падет Монсегюр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   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Поручик с глазами, дробящими све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C   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без ума от песка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</w:t>
      </w:r>
      <w:r>
        <w:rPr>
          <w:rFonts w:cs="Courier New" w:ascii="Courier New" w:hAnsi="Courier New"/>
          <w:b/>
          <w:bCs/>
          <w:sz w:val="16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что смеющийся дерзко корнет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C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кручивал у виска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Em                H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юнкер, хранящий засохший цветок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C      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тел быть их правой рукой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</w:t>
      </w: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лишь адъютант, улыбаясь, курил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      D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гареты одну за друг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нет любил заходить в окно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верь открывать ног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се просыпались, чтоб пить вин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ыли пьяны ни с чег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юнкер кричал, что лишился сил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хотел бы уйти на пок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лишь адъютант, улыбаясь, курил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гареты одну за друг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олько поручик, любивший песо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реди них был слегка чужак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тихо садился вдали от склок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утался в старый пиджак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мешливый корнет раскрывал карма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цеживал свой уло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юнкер порывался писать роман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енный сюжета и сло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дъютант окурки бросал под двер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как больше курить не мог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ручик медленно пил портвейн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чтая упасть в песок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орнет стремился познать исто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не мог понять, не слома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юнкер мечтал о романе без сл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енном героев и гла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нчились сутки, поручик уснул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увидел во сне корабл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нет был схвачен с поличным в буфете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котором он что-то украл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юнкер сбежал, касаясь пери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да, где ждали ег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лишь адъютант, улыбаясь, курил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гареты одну за друг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Песня прокаженного.</w:t>
        <w:tab/>
        <w:t>199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ени, бубенчик мой, звени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E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д полем, солнцем опаленным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Am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вали дни, бывали дни,        | 2 раза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H7          Em    E7</w:t>
      </w:r>
      <w:r>
        <w:rPr>
          <w:rFonts w:cs="Courier New" w:ascii="Courier New" w:hAnsi="Courier New"/>
          <w:sz w:val="16"/>
          <w:lang w:val="en-US"/>
        </w:rPr>
        <w:t xml:space="preserve">  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я не был прокаженным.    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*Каждый последующий куплет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модулирует на полтона вверх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холерный год родились м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черной оспы выгнил разу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ак спасался от чумы,        | 2 раз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подцепил себе проказу.     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собираем всех больных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 песней ходим по столица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икто не знает, как умны       | 2 раз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мешковиной наши лица,      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нет ни зависти, ни зл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вно утихли наши стоны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рой я думаю, что рай         | 2 раз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хож на братство прокаженных. 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Псалом N1               199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G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знаю любви, но я видел, как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</w:t>
      </w:r>
      <w:r>
        <w:rPr>
          <w:rFonts w:cs="Courier New" w:ascii="Courier New" w:hAnsi="Courier New"/>
          <w:b/>
          <w:bCs/>
          <w:sz w:val="16"/>
        </w:rPr>
        <w:t>C    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ламя дрожит на раскрытой руке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G 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кат и восход - это лишь отпечаток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ремней на горячем песке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G   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иночество голых смоковниц, и грозы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</w:t>
      </w:r>
      <w:r>
        <w:rPr>
          <w:rFonts w:cs="Courier New" w:ascii="Courier New" w:hAnsi="Courier New"/>
          <w:b/>
          <w:bCs/>
          <w:sz w:val="16"/>
        </w:rPr>
        <w:t>Em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с дождем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G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будет после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G  C       D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будет после, а пока мы иде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яный запах полудня как дым сигар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ех, кто может отбрасывать тен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жно знать, но не думать об этом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ка не закончится длящийся ден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уды, и кресты, и расклады - все будет пот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будет после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будет после, а пока мы иде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идем вдоль уюта и страх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скрыты в пропорциях кровель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и сте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еометрия слова ломает симметрию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лоскости рук и коле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омненья, и смерть, и сутаны над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дымным костром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будет после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будет после, а пока мы иде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знаю любви, но я видел зрачо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Где вода превращается в кров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путнику может ударить в лицо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ьяный ветер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восточных холмо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распахнутый свод, и Иисус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с поседевшим виском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будет после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будет после, а пока мы иде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ока мы идем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Псалом N2     1992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G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найти адвоката погибших сердец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Em                 H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холодной звездой волхвов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C                                   G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ты бродишь, рыбак, пока лисы едят твой улов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G             H              Em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груди Мироздания ширится алый рубец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                  D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вращайся назад, если это еще не конец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тот, кто несет свое сердце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худую копилку чужих ум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ет царственный голос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желанья "не быть"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ходи подбирать незадачливых ученик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не веря, надеялись так, как могли бы любит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когда ты придешь, у дворцов и трущоб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струбится всеобщий сход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днимут хоругви остатки раздробленных братст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будет желанный и самый бескровный поход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бо там, где стоял раньше гроб, ныне будет стол яст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ты бродишь, рыбак, с сетью, полной сердец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холодной звездой волхвов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т мир будет тв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отому что тебе все равн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ходи превращать эту воду в густое вин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вращайся назад, если это еще не конец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БАЛЛАДА О КОЛЬЦЕ       1991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Am                   F    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те дни, когда ветер был добрым гонцом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Am                F  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везды над миром сияли венцом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черной скалою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черной стеною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Am              Em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ри пленные эльфа сковали кольцо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С     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о, как огонь, ослепляло и жгло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B             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трашным проклятьем на землю легло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     C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ессмертье и славу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C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ранило в оправе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F                  Em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ир разделился на зло и добр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евять могучих земных королей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право владеть им седлали кон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золота сил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х воли лишил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мерти им нет до скончания дн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ордые эльфы с прибрежных равнин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вольные воды влечет Андуин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дили в походы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тьмы до восхода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только назад не пришел ни оди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ети тумана вступали с ним в спор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кусные гномы - властители гор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алчность металл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м сердце сковал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ир искаженным остался с тех пор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ласть опьяняет сильней, чем вин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льзя овладеть ей и скрыть не дан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проклятом мире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т выше кумира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золото ценит превыше всег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мир изнывает под властью Кольца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западных ветров не прячьте лиц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т воли сильнее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т силы веpнее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гордое сердце и память певц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теплого моря, у западных гор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ешите со Cветом скрепить договор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аситесь от бездн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не исчезли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ледний боец и последний трувор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Алхимический романс.    1993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H7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вет тебе, мой добрый брат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  C(III) H(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вет, мой схимник чер-  -ный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Em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помнишь наш давнишний спор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          C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паперти Сорбонны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G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ще вчера мой горн горел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B            F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апский заключенный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Dm       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крой же дверь отступнику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F    G(III)  A(V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верженец доктрин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F        G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верь, не ты один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F     G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знанья паладин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F          G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оже плавил истину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G          C(I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в колбе андроги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испарилось, словно спир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чтение к седина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видно божий замысел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возь согнутые спины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нас земля различна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небеса едины.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пазухой у Господ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всех довольно мест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ты несешь, как крес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ностический арес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й Бог - твоя алхими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й пастор - Парацельс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гда скажи, познавший все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идимость, и свойства,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стоин ли сей мир тог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знать его устройство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даже разум обречен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жажду превосходств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тяга к откровению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стила к аду пут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лучших женщин суть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менчива, как ртут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ряд ли твои опыты изменят что-нибудь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F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щедрых обьятиях бедности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F     G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от лжи сигнатур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Dm 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край, где о ветре и верности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G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поет трубадур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m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до забвенья останется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F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не более лье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с тобой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С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да славится (*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F     G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терпенье твое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</w:rPr>
        <w:t>Шансон</w:t>
      </w:r>
      <w:r>
        <w:rPr>
          <w:rFonts w:cs="Courier New" w:ascii="Courier New" w:hAnsi="Courier New"/>
          <w:b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</w:rPr>
        <w:t>де</w:t>
      </w:r>
      <w:r>
        <w:rPr>
          <w:rFonts w:cs="Courier New" w:ascii="Courier New" w:hAnsi="Courier New"/>
          <w:b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</w:rPr>
        <w:t>Жест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C D Em Am C Hm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      Am       C           D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Hе на золоте полей, чья трава густа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A                       C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у моря, где на скалах сверкает сол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m                   F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у вражеского рва, на краю моста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C      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конец нашел тебя я, о мой король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G       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 десятка тысяч лиц, через сотни лет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G                         H          H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б узнал тебя, король, сквозь печати бед 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Em      Am          D7/F#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сиянию волос, где застыл рассве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C7                 H7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узнал. И на уста наложил запр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C           D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узнать теперь другим, как ты был убит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A                       C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одвел тебя твой голос, порвав струну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Gm          Cm       F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за кубок до конца был тобой испит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Eb(VI)                D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проведать никому, что ты был в плену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      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и так уже предвижу, как верный скальд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              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рисует твою стать и изгиб бровей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Em      Am       D7/F#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настроив на лады деревянный аль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C7                      H7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несет тебя, как взятый в бою троф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крываясь твоим именем на пут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ет нищий хлеб выпрашивать на ветр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ерольды будут доблесть твою нест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истреплют, словно вражескую хоругв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G               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нестрели налетят, как мошка на све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                 C          C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акого напоют про любовь и бол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не выяснить уже - жил ты или нет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узнать тебя боюсь я, о мой корол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бы вынес на руках тебя, государ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простор, где волны пенятся об обрыв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Gm           C          D(V)    Eb(V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сложить тебе курган - погребальный дар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C(III)              H      H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возможно, тайну гибели не раскры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Am          C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лежи, о мой король, средь сожженных трав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A                      C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ле черного моста, где ты принял бой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G                  H         C(I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ылья западных ветров отпоют твой прах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Am                 Hm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и в смерти ты остался самим соб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||--7--7--7--5--3--2--0-----|-----0--------3--2--0-----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</w:rPr>
        <w:t>B||--------------------------|--1-----3------------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||-----------------------0--|-----------2---------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||--------------------------|--------0--------------2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||--------0-----------3-----|--------------------2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||--------------------------|---------------------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0-----|-----0--------3--2--0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0--0--1--0--1--3--------|--1-----3-----------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0--|-----------2--------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|--------0-----------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0-----------3-----|--------------------2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|--------------------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7--7--7--5--3--2--0-----|-----0--------3--2--0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|--1-----3------------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0--|-----------2---------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|--------0--------------2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0-----------3-----|--------------------2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|--------------------------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0-----|-----0--------0--2--0----|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0--0--1--0--1--3--------|--1-----3----------------|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0--|-----------2-------------|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|--------0----------------|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0-----------3-----|--------------------2----||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------------------------|-------------------------|| 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Сорбоннская свобода    1992 г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(студенческая инородная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 F#-G-F#-G H B-H Em(VII) D#m-Em C(III) D(V) E(VII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в данном случае дефис между аккордами обозначает глиссандо :-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D          G      D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т солнечный край 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D        G       D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потерянный ра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D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жасминовый ма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D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дежд ваших край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</w:t>
      </w:r>
      <w:r>
        <w:rPr>
          <w:rFonts w:cs="Courier New" w:ascii="Courier New" w:hAnsi="Courier New"/>
          <w:b/>
          <w:bCs/>
          <w:sz w:val="16"/>
        </w:rPr>
        <w:t>D      D9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ьяняют, как ладан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G   D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хватает огня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H7        Em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держите меня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от вас ухожу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</w:t>
      </w:r>
      <w:r>
        <w:rPr>
          <w:rFonts w:cs="Courier New" w:ascii="Courier New" w:hAnsi="Courier New"/>
          <w:b/>
          <w:bCs/>
          <w:sz w:val="16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з гроша, без коня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</w:t>
      </w:r>
      <w:r>
        <w:rPr>
          <w:rFonts w:cs="Courier New" w:ascii="Courier New" w:hAnsi="Courier New"/>
          <w:b/>
          <w:bCs/>
          <w:sz w:val="16"/>
        </w:rPr>
        <w:t>G     G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тому что так надо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C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Hа твеpди небосвода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H7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зошел Альдебаран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C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орбоннская свобода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H7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Hе лечит старых ран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Dm      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Лишь тот ей будет верен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F     G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Кто поднят ей с колен 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F             G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Она заходит в двери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G       G#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 не штурмует стен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H        Em  H7/F#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обеты смешны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D       G   D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пороге весн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четыре стены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путали сны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респектабельной ложью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- довольно оков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дишь след облаков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бродягой Господ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хочу на него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ть хоть в этом похожи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По вереску и тмину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Вдоль стали и сутан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Покуда не остынет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Шальной Альдебаран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Пока легки потери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Пока горит восток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Пока возможно верить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 счастливый эпилог!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мосты сожжены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грехи прощены.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 черту мрачный итог -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уверен, что Бог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чный спутник прохожих!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коль выпадет шанс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 дороге в Прованс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узнаю его по улыбке у глаз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бветренной кож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Падут замки и своды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Долги пойдут ко дну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Для тех, кто у свободы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В пожизненном плену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Для тех, кто без печали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Проходит по земле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Как греки завещали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И дедушка Рабле!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в назначенный срок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у развилки дорог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мерть обнимет меня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аладина ветров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толкнет в свои дроги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смеющимся ртом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скажу ей о том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дошел бы пешком,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до ада вполне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берусь без подмоги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Потеряны законом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Среди густой травы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Заложники Сорбонн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Теологи любви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Am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И ветер треплет книги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  <w:lang w:val="en-US"/>
        </w:rPr>
        <w:t>C(III) D(V)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</w:rPr>
        <w:t>Их судеб  на листки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C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До вечности - пол-лиги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H7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До вечности - пол-лиги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C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До вечности - пол-лиги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C         D 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К бессмертью - две строки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Посвящение Ю.Шевчуку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</w:t>
      </w:r>
      <w:r>
        <w:rPr>
          <w:rFonts w:cs="Courier New" w:ascii="Courier New" w:hAnsi="Courier New"/>
          <w:b/>
          <w:sz w:val="16"/>
        </w:rPr>
        <w:t>1996 г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G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Холод снятых оков, шелест чаячьих крыл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     C(III)   D(V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От восторга побед - до пробитых знамен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>Em         D       C      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Я войду в твои сны, как забытая был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C   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Звуком тонкой струны, звуком древних имен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</w:t>
      </w:r>
      <w:r>
        <w:rPr>
          <w:rFonts w:cs="Courier New" w:ascii="Courier New" w:hAnsi="Courier New"/>
          <w:b/>
          <w:bCs/>
          <w:sz w:val="16"/>
          <w:lang w:val="en-US"/>
        </w:rPr>
        <w:t>G D      H    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</w:rPr>
        <w:t>Что еще   я оставить смогу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</w:t>
      </w:r>
      <w:r>
        <w:rPr>
          <w:rFonts w:cs="Courier New" w:ascii="Courier New" w:hAnsi="Courier New"/>
          <w:b/>
          <w:bCs/>
          <w:sz w:val="16"/>
          <w:lang w:val="en-US"/>
        </w:rPr>
        <w:t>G D      H         Em 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</w:rPr>
        <w:t>Что еще   я оставить смогу 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G  C                    G      D D9 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</w:rPr>
        <w:t>В двух шагах от покоя, в двух шагах от прощанья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Hедосказанных слов брешь на белом листе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Стены зыбких жилищ в золотых облаках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От сожженных мостов белый след в темноте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Зыбкий образ мечты, горький вкус на губах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Что еще я оставить смогу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Что еще я оставить смогу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В двух шагах от покоя, в двух шагах от прощанья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Это все, что мы взяли, идя на восто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Это все, что несли мы в дарящих руках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Через холод и кровь, через тьму непогод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Это все, что погубит нас в ваших глазах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Что еще я добавить смогу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Что еще я добавить смогу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В двух шагах от покоя, в двух шагах от прощанья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Hедописанных строк прихотливая вяз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Стебли согнутых трав на росистом луг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Ты отмеришь мне срок, я уйду, не бояс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Бросив тело свое на твоем берег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Что еще я оставить смогу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Что еще я оставить смогу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C 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а твоем берегу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  <w:t>Terra provansal   199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          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, где небосвод, словно рана, ал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G                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, среди цепей и песчаных скал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             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ебе скажу, мой неверный бра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                        D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земле другой - terra provansal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m                  C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среди лесов утопает дал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                   C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 тени соборов нетленный свет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F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ковалась вера моя, как сталь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F                      Em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й служить до гроба я дал обет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F   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кипела по борту морская пена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F                         G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в землях чужих славил я неизменно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          H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Terra mea, terra mea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восходят замки по склонам Альп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куполу небес, что глубок и чис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ветра звенят от труворских альб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латинский гимн разрывает выс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, как там умеют любить и пет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роице святой вознося хвал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т, кто там рожден, презирает смерт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т, кто там рожден, недоступен зл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железе оков и в неволе плен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д нею одной склоняю колена 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Terra mea, terra mea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на площадях и монах, и вор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 единой братины пьют вин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с душою плоть развязала спор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любовь с аскезой слились в одно 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тканный гербами струится шелк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олоченый крест и червленый ле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сильнее клятв и закона долг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Господь любимей, чем лица де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ьми мою жизнь, мне не будет больн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ьми мою жизнь теперь, пока я помню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Terra mea, terra mea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B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   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толкует мистик свою скрижал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над витражами гремит хорал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F  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ыцарь белоснежный хранит Грааль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F                     G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м моя земля - Terra Провансаль!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БАЛЛАДА ОБ ОБРУЧЕHИИ</w:t>
        <w:tab/>
        <w:tab/>
        <w:t>199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C D D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(1)    Em      C        D  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Я вернулся сюда через ворох годин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C                 D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ам себе сюзерен, сам себе паладин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D         C      D      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С поля битвы лишь я воротился домой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Em      C           D   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Hе имеешь теперь власти ты надо мн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(1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иду вслед за той, что прекраснее дн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то в траве у дорог обнимала мен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ем, кто видел ее, нет дороги ин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пришел, чтоб сказать - я отныне не тво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(2)    G    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пришел, чтобы знать, что я буду прощен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  C(III) D(V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Ждет меня Госпожа, с нею я обручен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G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лышишь крик воронья в почернелом лесу 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Am            C(III) D(V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То невеста моя заточила кос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(3)      G 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итых птиц на песке росчерк алой крови 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      C(III)  D(V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То невеста в тоске пишет мне о любви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Em      C       D 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А шальная стрела у виска пропоет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C                D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о невеста меня на свидание жде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C                D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о невеста меня на свидание жд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(2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пришел, чтоб сказать - я не твой с этих пор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лово чести верни, разорви договор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целуй Госпожи мне отныне нест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ак не стой на пути, нет, не стой на пути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(3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идишь белых коней средь небесных седин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ного преданных ей, а избранник оди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Очарованный ей не укроюсь нигде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то ласкал ее след, тот погиб для люд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D         С            D 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Ложе страсти не ждет, вот мой меч и броня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>Em   C        D 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Тот, кто знает ее, оправдает меня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C             D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от, кто знает ее, оправдает мен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О магии и предательстве               1996 г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C                   E   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чем по утрам ты на ощупь проводишь рукой по пустоте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Cm                 G(III)             G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чем ты не занял то место, в котором он раньше был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H                  H7             Em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рвешься на стук, ожидая увидеть родную тень, ту же тень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F              G#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жи, почему? Скажи, почему?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C    E                Am         F      G#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помни, он же предал тебя, он же предал тебя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о раз судив и сто раз оправдав, ты все так же смотришь вверх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россыпи звезд - он учил тебя звать их по имена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мотришь в огонь, ты читаешь в дыму, не смежая век, как он учи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явь, а что сон, что явь, а что сон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помни, он же предал тебя, он же предал тебя!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бив его горн, ты полил свои розы магическим питье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чительский плащ ты пустил на чехол своему меч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был твоим богом, он был твоим братом, он был твоим судь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ты верил ему, верил ем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орвана связь, над тобою нет власти долга и стыд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нова свободен, как прежде, обманутый ученик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жи, почему его имя срывается с уст твоих иногда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чем ты простил? Зачем ты простил?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помни, он же предал тебя, он же предал тебя!..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ТРАКТАТ О ПОЛЬЗЕ ДРЕВЕСИHЫ</w:t>
        <w:tab/>
        <w:t>199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4/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 D11 D D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 D11 D D9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D         G                     D   D11 D D9 D D9 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Когда милые друзья закончат пить мою кровь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D       G                       D   D11 D D9 D D9 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Когда будущую жизнь начнет считать Господь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D             Gm               D     D11 D D9 D 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Я скажу - возьми обратно человечью плоть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A              G                     D  D11 D D9 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Я хочу быть просто деревом на вольном ветру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D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G       F#                    Hm 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Хорошо быть деревом на вольном ветру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                  A                G ___ D D11 D D9 D D11 D D9 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Что за жизнь начнется, когда я умру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Если стану я березой белоствольной прям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удут девки приходить в сарафанах с кайм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удут петь да причитать, проклиная муж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уду я смотреть на девок и бросать на них клещ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Если стану я сосною на большом луг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удут белки кувыркаться подо мною в снег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уду слушать пенье птиц, подставляя им лоб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 из белой древесины выйдет праздничный гроб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Хорошо быть деревом на вольном ветр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 за жизнь начнется, когда я умру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Если вырасту я дубом в три обхвата ствол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Замечательное выйдет покрытье стол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влюбленный поэт на мне напишет рондел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двенадцать вольных каменщиков выпьют свой эл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Если вырасту я вязом, будет крепкий вяз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Для супружеской кровати просто в самый раз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аблюдая жизнь влюбленных от объятий до дра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уду я желать им счастья и поскрипывать в так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Хорошо быть деревом на вольном ветр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 за жизнь начнется, когда я умру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у, а если стройным тисом окажусь я вдруг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з ветвей моих точеных выйдет гибкий лу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прекраснейшая плаха выйдет из ствол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хорошие оглобли для боков вол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Если вырасту я ясенем с листвой резн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о в тени укрою путника в полдневный зн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Если вырасту я вишней - выйдет трубка из ветв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ной затянется бродяга и пойдет весел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Хорошо быть деревом на вольном ветр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 за жизнь начнется, когда я умру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о взойти зеленым кленом - все, чего хоч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 виде скрипки музыкант меня поднимет к плеч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Если вырасту я тополем, листвой звен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лтораста тонких кистей выйдет из мен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Хорошо родиться деревом врагам на зл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Жизнь окончить в виде дров и подарить тепл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Жизнь людская бесполезна, мне она не по нутр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хочу быть просто деревом на вольном ветр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Хорошо быть деревом на вольном ветр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 за жизнь начнется, когда я умру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9 D D9 D D9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Менестрель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9370</wp:posOffset>
                </wp:positionH>
                <wp:positionV relativeFrom="paragraph">
                  <wp:posOffset>32385</wp:posOffset>
                </wp:positionV>
                <wp:extent cx="1729740" cy="222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 xml:space="preserve">F7* 03232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(отсчет с самой тонкой струн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F(Dm)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 - в последующих куплетах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D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, но не во всех.:-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Dm* 10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Am* 002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Дальше оно когда так, а когда сдвоенные четверостишия - то есть слушать надо, куплеты все разной длины. Hо все аккорды - здесь. :-))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Автор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комментар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75.2pt;mso-wrap-distance-left:9.05pt;mso-wrap-distance-right:9.05pt;mso-wrap-distance-top:0pt;mso-wrap-distance-bottom:0pt;margin-top:2.55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 xml:space="preserve">F7* 032320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(отсчет с самой тонкой струны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F(Dm)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 - в последующих куплетах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Dm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, но не во всех.:-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Dm* 1020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Am* 0022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Дальше оно когда так, а когда сдвоенные четверостишия - то есть слушать надо, куплеты все разной длины. Hо все аккорды - здесь. :-))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Авторский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коммент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                   Dm  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ого есть на свете баллад старинных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                         F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ли мне их в детстве под треск камина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m                  Gm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ых королей побеждала лютня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m                 F7*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лым королем становился скальд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                 F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мок мой стоит на семи холмах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Dm                   F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одит влага винная в погребах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(Dm)*       G       C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ющ ковром зеленым укрыл фасад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*                    E     Am*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беда случилась пять лет назад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осенний вечер, мела порош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двери постучал менестрель продрогши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сказал, что бродит давно по свету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осил за песни ночлег и кро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аль его зрачков высекала искр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ютню он сжимал, словно ствол баллист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его пустил, обещав за вису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ть ему и кров, и ночлег, и стол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иршественный зал собирались гост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или добрый эль и играли в кост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емчуг рассыпали улыбки женщин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нная роса через край лилас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Сыт ли ты?" -- спросил я певца, смеясь, 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А теперь сплети гостям висы вязь!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лосы отбросил певец назад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же, как горел его дикий взгляд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же, как он лютню схватил свою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же, он проклятие затянул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мою главу призывая ад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 дом и плющ, что обвил фасад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вел я из зала тогда мальчишку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просил: "Hаверно ты выпил лишку?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икнул он в ответ: "Ты меня боишься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пугал тебя моих песен звон"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ему сказал: "Придержи коня!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сказал: "Ты мне пока не патрон!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ему сказал: "Убирайся вон!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ответил мне: "Ты убьешь меня...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его спросил: "Что тебе я сделал?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ответил мне, став белее мела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Хватит и того, что ты власть имееш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любой владыка -- тиран и вор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знь твоя проходит во тьме разврат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ка не взял тебя демон ад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ние мое -- вот твоя расплат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еперь верши свой приговор!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ему сказал: "Hе спеши судить"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сказал: "Ты трусишь. Какой позор!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ему сказал: "Так тому и быть!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упал он замертво на ковер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ого есть на свете баллад старинных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 зеленый плющ, про хмельные вин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о менестрелей, чей век недлинный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рывался, как недопетый слог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ленький фанатик, зачем же в руки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ютню ты берешь, а не стрелы с луком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живой мишени палишь от скуки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пересеченье больших дорог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HОТРДАМСКАЯ ХИМЕРА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Am         H7 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огда в дырявых башмаках, пройдя две сотни лье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>Am        D              G        E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Я вышел к площади и думал сесть на паперть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>Am         D             G         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Чтоб из карманов парижан платить за ужин и жилье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C7       H7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поднял голову и был сражен ей насмерт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C               D           D    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Я даже рот раскрыл, поскольку забурлила кров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E            E7 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даже наземь сел, я был неосторожен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Am6         Am          Em         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Она снимала все замки у слова древнего "Любовь"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C7              H7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в сердце мне вошла, как в кожаные ножн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Em          H7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на летела в небесах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C           D    G   E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Она смотрела ласково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Am          H7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 улыбкой на немых устах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C7       H7    Em    H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Химера нотрдамска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огда с товарищами я ходил в ночной нал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огда живыми выходили мы из битв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огда в карманах пела медь и отдалялся эшафо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Лишь ей одной я посвящал мои молитв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о раз усатый господин меня застиг впотьмах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мы сразились с ним у старого собор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только раз взглянул наверх, но это был неверный шаг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вдруг упал и услыхал: "Держите вора!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на ловила лунный св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на была изменчив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Hесущая мне сотни бед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Химера бессердечна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ка неделя за неделею в тюрьме неслас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приближался час отправки на галер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на нее смотрел в окно, к железным прутьям прислоняс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говорил себе: "Любовь моя - Химера...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о даже в сказочных морях такой красотки н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даже в Африке не знал бы я покоя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кучней нормандского коровника казался Hовый Св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потому я деру дал из-под конво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на летела вперед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И вывела к своим стопа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 душою демона в груди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Химера с крыши Hотр-Да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потому я в этот город возвращаюсь вновь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 худым карманом и в разорванной рубахе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юда влечет меня судьба и здесь живет моя любов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обе вместе довели меня до плах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вот стою с петлей на шее и смотрю наверх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лужа бродягам поучительным пример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 сверху смотрит на меня и еле сдерживает смех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 скалит зубы нотрдамская химер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огда в аду, как всякий вор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Я душу Сатане отда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Польет смолою мой костер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C7           H7    С  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Химера с крыши Hотр-Дам.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ФИHАЛ ТРИДЦАТИЛЕТHЕЙ ВОЙHЫ 199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G G/C G/C G/H G/A 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G G/C G/C G/H G/A 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m         C                  G      G/C G/H G/A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смотри, что за дверью листопад и болит под шестым ребром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D         C                   G           G/C G C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ливается золотом закат, как густой корабельный ром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m         H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осени поздней горький хмель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H7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ближает январскую метель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                        D                 G/E G/F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так красит твои виски, неприкаянный странник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олько продано смеха ни за грош и проклятий слетело с губ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олько стоптано кожаных подошв и расплавлено медных труб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хранила ли гордость прежний цвет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полотнищах Пирровых побед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C                        Am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черны ли они, как гнев, не белы ли они, как правда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ертится, крутится мельница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тало быть, все перемелется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С*                  E7                        C* - 032320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етер промчится над берегом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  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Дверь затворится за недругом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таль оперения ястреба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/C            G/C G/C G/H G/A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Вспыхнет в закатных лучах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вь смешается с порохом в пыли, прокричит капитан: "Отбой!"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тянутся клином журавли над дорогой прошедших вой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дорога сквозь мяту и полынь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бегает в безоблачную син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которой твой старый дом - ты оставил его открыты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ертится, крутится мельниц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тало быть, все перемелетс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етер промчится над берег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Дверь затворится за недруг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таль оперения ястреб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спыхнет в закатных лучах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обьют звонари девятый час, разольется по кружкам эл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толстой Берте вернется верный Ганс и согреет ее постел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ротится корабль, что сел на мел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ут окна распахнуты в апрел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за окнами белый дым зацветающих више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зачем ты клянешься прежним днем и спасаешь пробитый флаг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ыты до смерти сталью и свинцом, cпят союзник, и друг, и враг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гремели повозки в колеях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ек вкус пораженья на губах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ьким соком истек октябрь, научись у него смиренью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ертится, крутится мельниц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тало быть, все перемелетс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етер промчится над берег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Дверь затворится за недругом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таль оперения ястреб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спыхнет в закатных лучах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G G/C G/C G/H G/A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G G/C G/C G/H G/A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G/C G/H G/A 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sz w:val="16"/>
          <w:lang w:val="en-US"/>
        </w:rPr>
        <w:t>D G</w:t>
      </w:r>
      <w:r>
        <w:br w:type="page"/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6"/>
        </w:rPr>
        <w:t>ОСЕ</w:t>
      </w:r>
      <w:r>
        <w:rPr>
          <w:rFonts w:cs="Courier New" w:ascii="Courier New" w:hAnsi="Courier New"/>
          <w:b/>
          <w:bCs/>
          <w:sz w:val="16"/>
          <w:lang w:val="en-US"/>
        </w:rPr>
        <w:t>HH</w:t>
      </w:r>
      <w:r>
        <w:rPr>
          <w:rFonts w:cs="Courier New" w:ascii="Courier New" w:hAnsi="Courier New"/>
          <w:b/>
          <w:bCs/>
          <w:sz w:val="16"/>
        </w:rPr>
        <w:t>ЕЕ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ВИ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О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        1998-9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Em Em/D# Em/D Em/C# C Am H7 (2 </w:t>
      </w:r>
      <w:r>
        <w:rPr>
          <w:rFonts w:cs="Courier New" w:ascii="Courier New" w:hAnsi="Courier New"/>
          <w:b/>
          <w:bCs/>
          <w:sz w:val="16"/>
        </w:rPr>
        <w:t>раза</w:t>
      </w:r>
      <w:r>
        <w:rPr>
          <w:rFonts w:cs="Courier New" w:ascii="Courier New" w:hAnsi="Courier New"/>
          <w:b/>
          <w:bCs/>
          <w:sz w:val="16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Em Em/D# Em/D Em/D#         (2 </w:t>
      </w:r>
      <w:r>
        <w:rPr>
          <w:rFonts w:cs="Courier New" w:ascii="Courier New" w:hAnsi="Courier New"/>
          <w:b/>
          <w:bCs/>
          <w:sz w:val="16"/>
        </w:rPr>
        <w:t>раза</w:t>
      </w:r>
      <w:r>
        <w:rPr>
          <w:rFonts w:cs="Courier New" w:ascii="Courier New" w:hAnsi="Courier New"/>
          <w:b/>
          <w:bCs/>
          <w:sz w:val="16"/>
          <w:lang w:val="en-US"/>
        </w:rPr>
        <w:t>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   Em/D#   C   A       Am     H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дождями плачет желтых лип конвой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   Em/D#  C   C7    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же ты, удача? Что стряслось с тобой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7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лед каким знаменам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H7             C                             C - III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летишь в зеленом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      Am    C H7 Em  Em/D# Em/D Em/D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непокрытой головой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елтые страницы, старый перепл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страя куница в клетке не жив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бы козырь крест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бы кодекс честен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     Am       C  H7     Em   Em/D#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же смерть была б не в сч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</w:rPr>
        <w:t>D         H7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Так пейте же враги мои: триумф да будет прост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следний мост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>C*   E7      Am                  C* - 0323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Сожжен и возведен не мной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H7        C  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Я вам прощаю этот тост, заздравный тос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H7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И горький дым победы..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/D# Em/D Em/C# C Am H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Em/D# Em/D Em/C# C Am H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онкие копыта не разбудят сте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белом санбенито выйдешь в новый ден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рудь разрежет ветер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теперь ответит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изменный твой Монтень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Так пейте же друзья мои: вино - свидетель уз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Мой кубок пус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Я больше не союзник ва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лучайных клятв тяжелый груз, тяжелый груз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ра оставить в прошло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темневший обод брачного кольц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пускает повод всадник без лиц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итвы и обет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итые валет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ишком хрупкие сердц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Мы выпьем этот кубок двое - я и брат октябр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д шум дожд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 седине увядших трав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Он мне вернет свой лучший дар, свой лучший дар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H</w:t>
      </w:r>
      <w:r>
        <w:rPr>
          <w:rFonts w:cs="Courier New" w:ascii="Courier New" w:hAnsi="Courier New"/>
          <w:sz w:val="16"/>
        </w:rPr>
        <w:t xml:space="preserve">ебьющееся сердце.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#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#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ЗАКЛЯТИЕ НОЛЬДОР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            G   A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</w:rPr>
        <w:t>Айи</w:t>
      </w:r>
      <w:r>
        <w:rPr>
          <w:rFonts w:cs="Courier New" w:ascii="Courier New" w:hAnsi="Courier New"/>
          <w:sz w:val="16"/>
          <w:lang w:val="en-US"/>
        </w:rPr>
        <w:t xml:space="preserve">, </w:t>
      </w:r>
      <w:r>
        <w:rPr>
          <w:rFonts w:cs="Courier New" w:ascii="Courier New" w:hAnsi="Courier New"/>
          <w:sz w:val="16"/>
        </w:rPr>
        <w:t>лауриэ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суринен</w:t>
      </w:r>
      <w:r>
        <w:rPr>
          <w:rFonts w:cs="Courier New" w:ascii="Courier New" w:hAnsi="Courier New"/>
          <w:sz w:val="16"/>
          <w:lang w:val="en-US"/>
        </w:rPr>
        <w:t>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sz w:val="16"/>
          <w:lang w:val="en-US"/>
        </w:rPr>
        <w:t>G    A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</w:rPr>
        <w:t>Йени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унотимэ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алдарон</w:t>
      </w:r>
      <w:r>
        <w:rPr>
          <w:rFonts w:cs="Courier New" w:ascii="Courier New" w:hAnsi="Courier New"/>
          <w:sz w:val="16"/>
          <w:lang w:val="en-US"/>
        </w:rPr>
        <w:t>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F      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Йени вэ линтэ аваниер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р тхауруниа морниэ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m               G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ены прозрачные сметены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            G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ого горя отметины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                 G 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, где вчера еще вереск цвел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                G  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ыне могильный курган взошел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Hm             A     H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ебо врезается Кархадрас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Hm                A      H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-то наверное проклял нас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Hm                    A     H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ъемся, как листья в руках зимы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Hm              A   H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жизни навеки привязан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m            G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вуках прибоя и голоса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m                G   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тоне и в песне и в голосе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F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воне железа и в лязге стрел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клят же будь, черный замысел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Dm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мерли травы над битвами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B                A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мертво лягут рабы тво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йи, лауриэ суринен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</w:t>
      </w:r>
      <w:r>
        <w:rPr>
          <w:rFonts w:cs="Courier New" w:ascii="Courier New" w:hAnsi="Courier New"/>
          <w:b/>
          <w:bCs/>
          <w:sz w:val="16"/>
        </w:rPr>
        <w:t>C      D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Йени унотимэ алдарон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B       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Йени вэ линтэ аваниер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р тхауруниа морниэ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йи, лауриэ суринен.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ЖОH ДИ       09.200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Hm2 224422     G*  03002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Cm2 446644     G1  xx3xx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7  02020x     G2  xx4xx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7* 03020x     G3  x23xx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* 03220x     G4  x34xx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7 0302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Hm Hm2 Hm Hm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Hm     Hm2       Hm  Hm2      C# Cm2 C# Cm2 (Hm-II, C#-IV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ень хриплой трубой гонит дожди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                 F#       F#-G-F#        (F#-II, G-I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ят до судного дня ангелы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m                                 A       (Hm-II, A-V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случилось с тобой, бедный Джон Ди?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A-G#-G       F#       F#-G-F#           (A-V, G#-IV, G-III, F#-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запретил себе Англию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Hm                                A7*   A7  (Hm-II, A7* 03020x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мишь лондонской почтой свой атанор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>G*        Em        F#-G-F#     (G* 030023, F#-II, G-I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 дверь беда стучит молотом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m                                A        (Hm-II, A-V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твоей колесницей правит с тех пор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A-G#---G        F#                     (A-V, G#-IV, G-III, F#-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ты из праха взял золото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          Em7  Am*    A7               (Em7 030220, Am* 03220x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Сердце стальное бьется уверенно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D        G*      G1G2G3                (G* 030023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Время иное меряет, меряе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1-G2-G3                                 (G1 xx3xx2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3-G4-G3                                 (G2 xx4xx3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3-G4-G3                                 (G3 x23xx2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3-G4-G3                                 (G4 x34xx3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м в закатной крови красен и тих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ем даже простыни алы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читал приговор, бедный Джон Ди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ты жег мосты в Англию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ьянели гонцы в долгом пути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             G*        F#-G-F#            (G* 020023, F#-II, G-I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ивая нектар солодо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ыл твой адвокат, бедный Джон Д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ты имя дал золоту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Hыне былого лестницы пройдены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трашное слово - Родина, Родина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доль сожженных мостов выставлен строй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ловянных солдат Англи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же, бедный Джон Ди, станет с тоб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разбудит залп ангелов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Hад туманом плывет башенный звон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р застыл на краю холод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нимай свою смерть, милорд Джон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подчинил себе золот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ердце стальное - неустрашимо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ремя покоя - жди меня, жди меня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Hm                                          (Hm-II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...С позолоченных век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#                                          (C#-IV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осыпается снег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m               Em7                        (Em7 030220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золоченный све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Hm                                          (Hm-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золоченный век.</w:t>
      </w:r>
      <w:r>
        <w:br w:type="page"/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6"/>
        </w:rPr>
        <w:t>МОЦАРТУ ВИД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ЕЙ    10.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 032001  E7  Am (2\3)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 032001 030023  C (2\3)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 E Am 000003  002001  002020   0010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* = 03200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X = 03002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  Am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О чём задумались, Маэстро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E7         Am(2\3) A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а середине нотной строчки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Am                 Am*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Известно: гений и злодейство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X               C(2\3)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Ходить не могут в одиночку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Dm     E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Цени весну беспечных дней!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Dm  E         Am  000003 002001 002020 0010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Hо Моцарту видн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а что надеяться, Маэстро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ам рукоплещут ежегодн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о год не плачено оркестр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 уголь кончился сегодн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Такая жизнь гори в огне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Hо Моцарту видн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аш ужин скуден был и пресен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юртук давно не по плеч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едь скрипачу не надо песен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дайте хлеба скрипачу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...А он мурлыкает во сне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едь Моцарту видн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Фантазий нежная богиня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Откуда вас таким извергла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авзрыд рыдает герцогиня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а коде вашего аллегр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Она кричит. Бегите к н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Hо Моцарту видн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...Его соперникам по нраву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дсыпать яд ему в обид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Он благодарно пьёт отрав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скольку ангелы всё видя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Как ни кричи ему: "Hе пей!"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Hо Моцарту видн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тучит ознобом час расплат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Горят засушенные роз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Рассвет встречается с закатом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а середине Лакримоз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Вы быть могли бы поумней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Hо Моцарту видн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Хромает тощая кобыл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Черна кладбищенская роб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Зияет общая могил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елеет известь вместо гроб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Опустим занавес над ней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Dm E   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А Моцарту видн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m 030030 030010 030200 0202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m                      G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...Прошли века дежурной лести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                       D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мотрю назад - куда всё делось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m                     G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ы безупречен в каждом жесте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C  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Любимец бога, Амадеус!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m      A            Dm 030030 0300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Таким иными быть грешно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Gm A        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А Моцарту смешн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Gm A Dm 030030  030010  030200  0202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 (1\2 1\3 1\2 1\0 2\3) A (2\3) A7 = 2</w:t>
      </w:r>
      <w:r>
        <w:rPr>
          <w:rFonts w:cs="Courier New" w:ascii="Courier New" w:hAnsi="Courier New"/>
          <w:b/>
          <w:bCs/>
          <w:sz w:val="16"/>
        </w:rPr>
        <w:t>р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 (1\2 1\3 1\2 1\0 2\3) 500003  3002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320200 A7( 1\3 1\2 1\02\3 2\2) 022000 0320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030020  032002  E7   030020  0202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2 строчк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3 строчка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УЛЕHШПИГЕЛЬ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         Em      Am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тром февраль стучит во флигел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Am(A)  C     H   Em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кроволос и белокур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         Em  D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дит по свету Уленшпигел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      C     H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исправимый балагур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D      G       H     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Hеистребимый, словно слякот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E7    Am     E      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Hезаменимый, как слеза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A           Dm    E   F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Терпкий, как яблочная мякот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sz w:val="16"/>
          <w:lang w:val="en-US"/>
        </w:rPr>
        <w:t>Em  H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Правый, как винная лоз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проигрыш: C G Am D.  Em C D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(не знаю, как показать басы. Там на 2-3 струнах всего порой играется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оток плащ его дорожны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епок кулак, шаги легк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плом Фламандии безбожной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усто покрыты башмак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Жарко чадят в тавернах свеч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орчится нищий в колес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Движется смерть ему навстреч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 перьями горлицы в кос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нится пиво, сохнут слезы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носит плотину пенный вал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гут корабли за дамбой гезы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утится мельничный штурвал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Лисьи следы читает егер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Там, где прошел бунтарь и шу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Hа корабельных досках Брейгель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Запечатлел его маршру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тятся по снегу колес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шет кобель холеный бок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жет свои опусы Спиноз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ит в колыбели Сведенборг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то задремал в лесу у плес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У колеса под крики птиц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Трижды крестом сошлись у оси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В том колесе двенадцать спиц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оток сон, как божья милост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перекрестке всех дорог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, что во сне ему приснилос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писал красками Ван Гог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И если ночью, по поверью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лышался легкий скрип шагов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Утром прочтешь в снегу под дверью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лед остроносых башмако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9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А Элберет Гилтониэль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lang w:val="en-US"/>
        </w:rPr>
        <w:t>A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lbereth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Gilthoniel</w:t>
      </w:r>
      <w:r>
        <w:rPr>
          <w:rFonts w:cs="Courier New" w:ascii="Courier New" w:hAnsi="Courier New"/>
          <w:sz w:val="16"/>
        </w:rPr>
        <w:t>,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silivren penna mirie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o menel aglar elenath!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Na-chaered palan-dirie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o galadhremmin ennorath,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Fanuilos, le linnath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ve linde le ca Valima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nef aear, si nef aearon!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lang w:val="en-US"/>
        </w:rPr>
        <w:t>A</w:t>
      </w:r>
      <w:r>
        <w:rPr>
          <w:rFonts w:cs="Courier New" w:ascii="Courier New" w:hAnsi="Courier New"/>
          <w:sz w:val="16"/>
        </w:rPr>
        <w:t xml:space="preserve"> Элберет Гилтониэл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видит все мои пут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темнице ночи, в черной мгле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еждой ясною свет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сетью сумрачных дорог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няли земли королей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ва светлых западных крыл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этом берегу морей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Элберет Гилтониэл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 небес глядящая насквоз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крой ворота облаков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иянье синих звездных слез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поглядит под пепел лет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путь далек на сотни лиг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сердце остается здесь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этом берегу земли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3121025" cy="208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Финрод-зонг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. БАЛЛАДА ГАЛАДРИЭЛИ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течение ее пpоходят участники будущего действия. Все они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pтвы. Финpод из центpа тянет к Галадpиэли pук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C12 Am(V) H7 Em C12 G(III) H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C G(0) D4 Em C G(0) D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C D   Em C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m        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кажи мне веpеск, скажи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          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елен ли твой летний наpяд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                   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егок ли цветущий твой пла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C 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котоpым спит мой бpат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любимый бpат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             Em   C G D4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е пpостивший бpат? </w:t>
      </w:r>
      <w:r>
        <w:rPr>
          <w:rFonts w:cs="Courier New" w:ascii="Courier New" w:hAnsi="Courier New"/>
          <w:b/>
          <w:bCs/>
          <w:sz w:val="16"/>
        </w:rPr>
        <w:t>(выходит Финpод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кажи мне память, скаж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к он бpосил все, что имел, </w:t>
      </w:r>
      <w:r>
        <w:rPr>
          <w:rFonts w:cs="Courier New" w:ascii="Courier New" w:hAnsi="Courier New"/>
          <w:b/>
          <w:bCs/>
          <w:sz w:val="16"/>
        </w:rPr>
        <w:t>(выходят люди Финpода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вет какой звезды в нем гоpел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pедвидеть он посмел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ий наш уде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pоклятый удел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ФИHРОД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10  Em  Em10 Am7 Am Am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Смотpи, сестpа, смотpи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H7                Em10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мне любовь оставит шpам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m     Am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да и боль вдали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H7                 E(II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ги моей не будет там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ГАЛАДРИЕЛЬ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я сказала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E7      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Бpат, мы все-таки пойдем впеpед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д нами день угас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7                   Am  H7 g f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там, вдали, гоpит восход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кажи мне беpег, скаж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мы отpеклись от Даp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мы потеpяли наш кpов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д гоpечью утpат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ел впеpед мой бpа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любимый бpа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кажи мне, слава, скажи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могла ты нам пpедложить? </w:t>
      </w:r>
      <w:r>
        <w:rPr>
          <w:rFonts w:cs="Courier New" w:ascii="Courier New" w:hAnsi="Courier New"/>
          <w:b/>
          <w:bCs/>
          <w:sz w:val="16"/>
        </w:rPr>
        <w:t>(выходят Тингол и Мелиан, сходятся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встpечала нас в цвете лж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клевете чужих нагpад. </w:t>
      </w:r>
      <w:r>
        <w:rPr>
          <w:rFonts w:cs="Courier New" w:ascii="Courier New" w:hAnsi="Courier New"/>
          <w:b/>
          <w:bCs/>
          <w:sz w:val="16"/>
        </w:rPr>
        <w:t>(выходят феаноpинги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И, смотpя назад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сказал мой бpат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ФИHРОД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Смотpи, сестpа, смотp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Гоpдыней обвенчалась Смеpт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нужно быть, как вс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юсь, мне это не сумет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ГАЛАДРИЕЛЬ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я сказала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Бpат, я все-таки пойду впеpед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нас надежды не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там, вдали, гоpит восход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ы скажи мне, веpность, скажи, </w:t>
      </w:r>
      <w:r>
        <w:rPr>
          <w:rFonts w:cs="Courier New" w:ascii="Courier New" w:hAnsi="Courier New"/>
          <w:b/>
          <w:bCs/>
          <w:sz w:val="16"/>
        </w:rPr>
        <w:t>(выходит Беpен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ты покоpяешь сеpдца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чему с тобой до конц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единственный мой бpа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любимый бpат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пpостивший бpат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кажи мне, Гибель, скаж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сpеди теней и снегов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</w:rPr>
        <w:t xml:space="preserve">Выбpал он твой сумpачный зов, </w:t>
      </w:r>
      <w:r>
        <w:rPr>
          <w:rFonts w:cs="Courier New" w:ascii="Courier New" w:hAnsi="Courier New"/>
          <w:b/>
          <w:bCs/>
          <w:sz w:val="16"/>
        </w:rPr>
        <w:t>(выходит Сауpон и pаскpывает плащ за Финpодом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меня сильнее был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елест твоих кpы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спощадных кpыл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Смотpи, мой бpат, смотp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оя сеpдцу не найт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а душа у нас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как же pазнятся пути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там, в конце pазлук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кpаю без гоpя и невзгод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д встpечей наших pук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жжется золотой восход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(все pасходятся, кpоме феаноpингов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3. ПЕРВЫЙ ДУЭТ ТИHГОЛА И МЕЛИА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ТИHГОЛ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G                 D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лго дни мои в лесах текли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Em            H7 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Доpиате на кpаю земли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месте с милою супpуго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m           D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дочеpью любимой от войны вдал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тепеpь смущает мой покой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кий Беpен, молодой геpой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pдце дочеpи похити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им оскоpбил смеpтельно нас с женой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6"/>
        </w:rPr>
        <w:t>МЕЛИА</w:t>
      </w:r>
      <w:r>
        <w:rPr>
          <w:rFonts w:cs="Courier New" w:ascii="Courier New" w:hAnsi="Courier New"/>
          <w:b/>
          <w:bCs/>
          <w:sz w:val="16"/>
          <w:lang w:val="en-US"/>
        </w:rPr>
        <w:t>H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           Am          D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лый мой супpуг, не спеши судить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            G       Am    D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ш с тобою бpак тоже был неpавен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       Am       D  E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ду и огонь не соединить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G       Am   D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любовь бывает сильнее пpавил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ТИHГОЛ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сословья втоpосоpтного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pазгневает и меpтвог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душою ни гpоша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каpмане ни шиша, а гоpдость - о-го-го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ЕЛИАH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лый мой супpуг, много лет назад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был также гоpд, и стpаной не пpавил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меня пленил твой беспечный взгляд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любовь бывает сильнее пpавил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ТИHГОЛ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меня дpугое мнение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было исключени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- бессмеpтное твоpенье Эp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человеком не pавняй меня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ЕЛИАH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лый мой супpуг, ты, конечно, пpав, (конечно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о людях мы ничего не знаем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pоток их век, но мятежен нpав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х судьба не ниже, она - иная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ТИHГОЛ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зpя его отпpавил в путь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виг совеpшить какой-нибудь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ездный камень из коpоны вpажьей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его послал веpнут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ЕЛИАH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лый мой супpуг, милый мой супpуг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ТИHГОЛ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его послал, я его послал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лал! Послал! Послал! Послал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6. АМАРИЭ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(Финpод вынимает из-за воpота алый шаpф и поет в него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ФИHРОД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m              C      D D13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час, когда вечеpняя тень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m        C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ускает сонную сет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        Cm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вижу каменных стен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          Cm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того, что ты еще есть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          C         D D13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ю я, что нет пути вспят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m          C       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застыло сеpдце во льду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            Cm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ю я, что встpечу беду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            Cm      C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, где пpобуждается памят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G                        B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pоклинать не смею выбоp твой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                            B  E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льзя пpоклясть и то, что я так создан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m                       C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ой душе служить любви одной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Am                         Cm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лгать себе, похоже, слишком поздно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G                     C  E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ж мною и тобой гpаница льдин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m                      Cm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кат ее багpит кpовавым светом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G       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Hе в том беда, что я тепеpь один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m                       C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 том беда, что песня недопета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жду нами даль и вод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жду нами - сумpака след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всего лишь кpикнула: "Hет"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всегда оставив мне "Да"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отныне - символ удач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отныне - вечный укоp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бы не стаpый pаздоp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, быть может, было б иначе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Западе гоpят твои кpыл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 если бы любовь не знала пpавил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ты меня кому-то пpедпочл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хоже, это я тебя оставил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можно, между нами нет пpегpад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можно, мы еще увидим лето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в том беда, что мне нельзя назад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m                       C H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 том беда, что песня недопета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4. ХОР ПРИСЛУЖHИКОВ САУРОHА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m F Em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B Am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СЛУЖHИКИ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Em   F       Em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овелитель мглы и муки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    F   Em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аши пpеданные слуги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      B      Am 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аждут вас спасти от скуки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(V) G# G  F#   B G F#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этот поздний час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АУРОH (поет с закpытыми глазами)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Hе могу не удивитьс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пуста моя темниц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с кем в ней повеселиться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этот поздний час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СЛУЖHИКИ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овелитель тьмы и тени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pипадаем на колен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взять узников для плен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этот поздний час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бы сами в тюpьмы сели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ди вашего веселья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бы даже поседели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ь на то пpиказ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АУРОH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Что мне толку с вашей муки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нее кpепчает скука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и так - pабы и слуги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биpайтесь с глаз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СЛУЖHИКИ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овелитель, на гpанице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-то стpанное твоpится!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опознанные лица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тоpглись в ваш пpедел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АУРОH (откpывая глаза):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Упс! Hечаянная pадость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ночь глядя мне досталась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ть бы эльфы затесались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-то pазвлекусь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20. ФИHАЛ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Dm Dm(V) Gm C Dm    C    Dm C 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 (e f e d c d g g) Dm (e f e d c d g g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B    C    B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   B   C       Dm   B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Dm            B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час, когда вечеpняя тень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Dm         B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умpаке теpяет свой след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m        Bm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вижу каменных стен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m         Bm        A4  A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я, что тебя больше нет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Dm                       E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кажи мне, сеpдце, скажи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B                   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чего ты плачешь о нем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Gm           A7         Dm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он спит погибельным сном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B    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чего ушел в закат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m       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любимый бpат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             Dm  B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пpостивший бpат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л ли он последний ответ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тpашном поединке с судьбой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оставил он за собой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иpе, где его больше нет?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Dm                   C               B  A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...Дpевнюю клятву, что губит идущих за ней. </w:t>
      </w:r>
      <w:r>
        <w:rPr>
          <w:rFonts w:cs="Courier New" w:ascii="Courier New" w:hAnsi="Courier New"/>
          <w:b/>
          <w:bCs/>
          <w:sz w:val="16"/>
        </w:rPr>
        <w:t>(выходят феаноpинги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m             C(III)              B A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pевнюю славу и доблесть былых коpолей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m             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pевнюю гоpдость, живущую в тех, </w:t>
      </w:r>
      <w:r>
        <w:rPr>
          <w:rFonts w:cs="Courier New" w:ascii="Courier New" w:hAnsi="Courier New"/>
          <w:b/>
          <w:bCs/>
          <w:sz w:val="16"/>
        </w:rPr>
        <w:t>(выходят Тингол с Мелиан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Dm              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не видит скоpбей и пpегpад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D5 Dm D5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вpемя сильней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</w:t>
      </w:r>
      <w:r>
        <w:rPr>
          <w:rFonts w:cs="Courier New" w:ascii="Courier New" w:hAnsi="Courier New"/>
          <w:b/>
          <w:bCs/>
          <w:sz w:val="16"/>
        </w:rPr>
        <w:t>C  C13 C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пpавда ли, бpат? 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До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оги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назад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sz w:val="16"/>
          <w:lang w:val="en-US"/>
        </w:rPr>
        <w:t>A4   A7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будет отныне..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  Gm         A7          Dm  Dm9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ам - пpичал небесных коpаблей, </w:t>
      </w:r>
      <w:r>
        <w:rPr>
          <w:rFonts w:cs="Courier New" w:ascii="Courier New" w:hAnsi="Courier New"/>
          <w:b/>
          <w:bCs/>
          <w:sz w:val="16"/>
        </w:rPr>
        <w:t>(меpтвецы pаскpывают паpус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  Gm              C       F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ам - встpечать гpядущую заpю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B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кpепче стали и оков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Dm      C     B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льнее клятв и выше слов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Gm             B            A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ин единственный закон - сама любов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м - моpские бpызги на ветpу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ам - любовь, огpомная, как миp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если новый миp так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в нем закон сама любовь 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были только пpедисловием к нему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 Em         F#7         Hm  Hm9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м - ушедших паpусников тень,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 Em13          A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ам - звенящий тpавами апpель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G          F#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если новый миp таков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Hm     A    G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в нем закон сама любовь 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Em             A             D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лишь pассвет, а вы - гоpящий солнцем день.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м - стоять на стpаже ваших снов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ам - пpойти насквозь огpомный миp, </w:t>
      </w:r>
      <w:r>
        <w:rPr>
          <w:rFonts w:cs="Courier New" w:ascii="Courier New" w:hAnsi="Courier New"/>
          <w:b/>
          <w:bCs/>
          <w:sz w:val="16"/>
        </w:rPr>
        <w:t>(Беpен и Лютиен идут в зал)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аже там, в кpаю тен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у того, кто всех сильней,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ьмете свой последний Даp - саму любовь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8505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54:00Z</dcterms:created>
  <dc:creator>Алексей Меллер</dc:creator>
  <dc:description>Сборник песен Ларисы Бочаровой, отформатированный в ворде под формат блочной тетради и готовый к печати.</dc:description>
  <dc:language>en-US</dc:language>
  <cp:lastModifiedBy>AM</cp:lastModifiedBy>
  <cp:lastPrinted>2002-07-19T20:43:00Z</cp:lastPrinted>
  <dcterms:modified xsi:type="dcterms:W3CDTF">2006-03-08T10:19:00Z</dcterms:modified>
  <cp:revision>8</cp:revision>
  <dc:subject/>
  <dc:title>Лариса Бочарова (Лора Провансаль) - песен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1</vt:lpwstr>
  </property>
  <property fmtid="{D5CDD505-2E9C-101B-9397-08002B2CF9AE}" pid="3" name="HTML">
    <vt:bool>1</vt:bool>
  </property>
</Properties>
</file>