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ПЕСЕННИК МЕЛЛЕРА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Булат Окуджава, пер. из А.Осецко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Зачем мы перешли на "ты"?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7    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чему нам быть на "ты", к чему?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7      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искушаем расстоянье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7    Dm 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лее сердцу и уму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 xml:space="preserve">C7                    F      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риное:  я - пан, Вы - пан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ими прежде были м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ятно, что ни говори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слышать из вечерней тьмы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Пожалуйста, не уходите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муки адские терп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нужно, в сущности, немног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друг прошептать: "Я  Вас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друг, без Вас мне одиноко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чем мы перешли на "ты"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это нам и перепал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грош любви и просто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что-то главное пропало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Булат Окуджа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ПОЛНОЧНЫЙ ТРОЛЛЕЙБУ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Am       Dm/H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мне невмочь пересилить беду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G7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подступает отчаянье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Dm                 Am/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 синий троллейбус сажусь на ходу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E7/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оследний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лучайный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Dm                 Am/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 синий троллейбус сажусь на ходу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оследний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лучайн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ледний троллейбус, по улице м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ши по бульварам круже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б всех подобрать потерпевших в ночи </w:t>
      </w:r>
      <w:r>
        <w:rPr>
          <w:rFonts w:cs="Courier New" w:ascii="Courier New" w:hAnsi="Courier New"/>
          <w:b/>
          <w:bCs/>
          <w:sz w:val="16"/>
        </w:rPr>
        <w:t xml:space="preserve">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рушенье,                               </w:t>
      </w:r>
      <w:r>
        <w:rPr>
          <w:rFonts w:cs="Courier New" w:ascii="Courier New" w:hAnsi="Courier New"/>
          <w:b/>
          <w:bCs/>
          <w:sz w:val="16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рушенье.                               </w:t>
      </w:r>
      <w:r>
        <w:rPr>
          <w:rFonts w:cs="Courier New" w:ascii="Courier New" w:hAnsi="Courier New"/>
          <w:b/>
          <w:bCs/>
          <w:sz w:val="16"/>
        </w:rPr>
        <w:t>|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ледний троллейбус, мне дверь отвор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наю, как в зябкую полноч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вои пассажиры, матросы твои            </w:t>
      </w:r>
      <w:r>
        <w:rPr>
          <w:rFonts w:cs="Courier New" w:ascii="Courier New" w:hAnsi="Courier New"/>
          <w:b/>
          <w:bCs/>
          <w:sz w:val="16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иходят                                </w:t>
      </w:r>
      <w:r>
        <w:rPr>
          <w:rFonts w:cs="Courier New" w:ascii="Courier New" w:hAnsi="Courier New"/>
          <w:b/>
          <w:bCs/>
          <w:sz w:val="16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 помощь.                             </w:t>
      </w:r>
      <w:r>
        <w:rPr>
          <w:rFonts w:cs="Courier New" w:ascii="Courier New" w:hAnsi="Courier New"/>
          <w:b/>
          <w:bCs/>
          <w:sz w:val="16"/>
        </w:rPr>
        <w:t xml:space="preserve"> |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 ними не раз уходил от бе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к ним прикасался плечам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много, представьте себе, доброты  </w:t>
      </w:r>
      <w:r>
        <w:rPr>
          <w:rFonts w:cs="Courier New" w:ascii="Courier New" w:hAnsi="Courier New"/>
          <w:b/>
          <w:bCs/>
          <w:sz w:val="16"/>
        </w:rPr>
        <w:t xml:space="preserve">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молчанье,                             </w:t>
      </w:r>
      <w:r>
        <w:rPr>
          <w:rFonts w:cs="Courier New" w:ascii="Courier New" w:hAnsi="Courier New"/>
          <w:b/>
          <w:bCs/>
          <w:sz w:val="16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молчанье.                             </w:t>
      </w:r>
      <w:r>
        <w:rPr>
          <w:rFonts w:cs="Courier New" w:ascii="Courier New" w:hAnsi="Courier New"/>
          <w:b/>
          <w:bCs/>
          <w:sz w:val="16"/>
        </w:rPr>
        <w:t>|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ледний троллейбус плывет по Москв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сква, как река, затух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оль, что скворчонком стучала в виске,</w:t>
      </w:r>
      <w:r>
        <w:rPr>
          <w:rFonts w:cs="Courier New" w:ascii="Courier New" w:hAnsi="Courier New"/>
          <w:b/>
          <w:bCs/>
          <w:sz w:val="16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тихает,                                </w:t>
      </w:r>
      <w:r>
        <w:rPr>
          <w:rFonts w:cs="Courier New" w:ascii="Courier New" w:hAnsi="Courier New"/>
          <w:b/>
          <w:bCs/>
          <w:sz w:val="16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тихает.                                </w:t>
      </w:r>
      <w:r>
        <w:rPr>
          <w:rFonts w:cs="Courier New" w:ascii="Courier New" w:hAnsi="Courier New"/>
          <w:b/>
          <w:bCs/>
          <w:sz w:val="16"/>
        </w:rPr>
        <w:t>|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</w:t>
      </w:r>
      <w:r>
        <w:rPr>
          <w:rFonts w:eastAsia="Courier New" w:cs="Courier New" w:ascii="Courier New" w:hAnsi="Courier New"/>
          <w:i/>
          <w:iCs/>
          <w:sz w:val="16"/>
        </w:rPr>
        <w:t xml:space="preserve"> </w:t>
      </w:r>
      <w:r>
        <w:rPr>
          <w:rFonts w:cs="Courier New" w:ascii="Courier New" w:hAnsi="Courier New"/>
          <w:i/>
          <w:iCs/>
          <w:sz w:val="16"/>
        </w:rPr>
        <w:t xml:space="preserve">1957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Булат Окуджав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ИРАТСКАЯ ЛИРИЧЕСКАЯ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С       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очь перед бурею на мачте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</w:t>
      </w:r>
      <w:r>
        <w:rPr>
          <w:rFonts w:cs="Courier New" w:ascii="Courier New" w:hAnsi="Courier New"/>
          <w:b/>
          <w:bCs/>
          <w:sz w:val="16"/>
        </w:rPr>
        <w:t>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ят святого Эльма свечки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огревают наши душ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</w:t>
      </w:r>
      <w:r>
        <w:rPr>
          <w:rFonts w:cs="Courier New" w:ascii="Courier New" w:hAnsi="Courier New"/>
          <w:b/>
          <w:bCs/>
          <w:sz w:val="16"/>
        </w:rPr>
        <w:t>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все минувшие го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</w:rPr>
        <w:t>E7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Когда воротимся мы в Портленд,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 xml:space="preserve">Dm   </w:t>
      </w:r>
      <w:r>
        <w:rPr>
          <w:rFonts w:cs="Courier New" w:ascii="Courier New" w:hAnsi="Courier New"/>
          <w:sz w:val="16"/>
        </w:rPr>
        <w:t xml:space="preserve">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Мы будем кротки, как овечки.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 xml:space="preserve">E7 </w:t>
      </w:r>
      <w:r>
        <w:rPr>
          <w:rFonts w:cs="Courier New" w:ascii="Courier New" w:hAnsi="Courier New"/>
          <w:sz w:val="16"/>
        </w:rPr>
        <w:t xml:space="preserve">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о только в Портленд воротиться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Am</w:t>
      </w:r>
      <w:r>
        <w:rPr>
          <w:rFonts w:cs="Courier New" w:ascii="Courier New" w:hAnsi="Courier New"/>
          <w:sz w:val="16"/>
        </w:rPr>
        <w:t xml:space="preserve">  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м не придется никогда.         |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, если в Портленд нет возвра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кай несет нас черный пару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будет сладок ром ямайск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остальное - ерун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Когда воротимся мы в Портленд,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Ей-богу я во всем покаюсь.   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Да только в Портленд воротиться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м не придется никогда.         |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, если в Портленд нет возвра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кай купец дрожит от страх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Бог ни дьявол не помогу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му спасти свои су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Когда воротимся мы в Портленд 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Клянусь, я сам взбегу на плаху.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Да только в Портленд воротиться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м не придется никогда.         |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, если в Портленд нет возвра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елим золото, как брат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кольку денежки чуж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м достаются без тру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Когда воротимся мы в Портлен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с примет Родина в обьят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Да только в Портленд воротить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м не придется никог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Когда воротимся мы в Портлен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с примет Родина в обьят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Да только в Портленд воротить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е дай нам, Боже, никогда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Марш серых гномов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, где лес грустит о лете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качает сосны ветер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в зеленом лунном свете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F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ит озерная вода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идем в минуты эт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людей расставить сети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- и взрослые и дети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 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бегайтесь кто ку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номы, гномы, гномы, гномы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Не дадим житья чужому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ведем его от дом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озьмем на абордаж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ты не пахнешь сер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чит ты не нашей вер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с виду ты не серый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значит - ты не наш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их глаз сверкают точ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слабы поодиноч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, собравшись вместе ноч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боимся нико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ту сил у инород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тив нашего народц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рудью, ежели приде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танем все на одно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борцы-энтузиас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ловек наш враг, и баст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волки мы зубас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довиты, как о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отечество раде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ведем его, злоде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а главная иде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й людей, - спасай лес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Предательство, предательство...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Предательство, предательство,      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едательство, предательство, -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уши не заживающий ожог            </w:t>
      </w:r>
      <w:r>
        <w:rPr>
          <w:rFonts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>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ыдать устал, рыдать устал,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>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ыдать устал, рыдать устал,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>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ыдать устал над мертвыми рожок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#7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овет за тридевять земель        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6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рубы серебрянная трель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6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лошади несутся по стерне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6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4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#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 что тебе святая цель,    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m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гда пробитая шинель              </w:t>
      </w:r>
      <w:r>
        <w:rPr>
          <w:rFonts w:cs="Courier New" w:ascii="Courier New" w:hAnsi="Courier New"/>
          <w:b/>
          <w:bCs/>
          <w:sz w:val="16"/>
        </w:rPr>
        <w:t xml:space="preserve"> D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От выстрела дымится на спине?     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m  F#7 (1.Am C7 H7  2.Hm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на твоя, что надв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надвое, что надв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дьбу твою сломали, ротоз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ена твоя, жена тв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ена твоя, жена тв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ена твоя и лучший из друз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се вокруг, как будто, "за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мотрят преданно в глаз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хором воздают тебе хвал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ы - добыча для вор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ом твой пуст и разор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ривеник пылится на пол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читесь вы, учитесь 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читесь вы, учитесь 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читесь вы друзьям не доверя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учительно? - Мучитель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учительно, мучительно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учительнее после их теря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горло нож вонзает Бр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од Тезеем берег кр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хочется довериться вра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емля в закате и в ды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умираю пото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ить без этой веры не мо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дательство, предательст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дательство, предательство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уши не заживающий ожо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ыдать устал, рыдать уст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ыдать устал, рыдать уст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ыдать устал над мертвыми рожо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овет за тридевять земе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рубы серебрянная тре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лошади несутся по стер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что тебе святая ц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пробитая шине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выстрела дымится на спин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1977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7=5554</w:t>
      </w:r>
      <w:r>
        <w:rPr>
          <w:rFonts w:cs="Courier New" w:ascii="Courier New" w:hAnsi="Courier New"/>
          <w:b/>
          <w:bCs/>
          <w:sz w:val="16"/>
          <w:lang w:val="en-US"/>
        </w:rPr>
        <w:t>X</w:t>
      </w:r>
      <w:r>
        <w:rPr>
          <w:rFonts w:cs="Courier New" w:ascii="Courier New" w:hAnsi="Courier New"/>
          <w:b/>
          <w:bCs/>
          <w:sz w:val="16"/>
        </w:rPr>
        <w:t xml:space="preserve">2(барре 3-м пальцем)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=544422(дв. барре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Александр Городницкий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СТАНИ ПУСТЫЕ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Am            Dm6 E7   Am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Как грустна осенняя вода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C       Dm7   G7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ечальны пристани пустые!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7        Dm       Dm6 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Вновь сентябрь на наши город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     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 xml:space="preserve"> (при повторе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вода кидает золоты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еще спеша и суетя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равно - смешно нам или горьк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репыхаясь в лиственных сет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плывем за временем вдогон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надежд не будет, ни любв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его последнею границ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поймай меня, останов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кажи ему остановитьс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ты смеешься, как всег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ты отдергиваешь ру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о мной осенняя во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чинает песню о разлу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грустна осенняя в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ечальны пристани пусты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новь сентябрь на наши горо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вода кидает золоты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4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БРУСНИКА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m     E7(H7)(E7)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Ты мне письмо прислать рискни-ка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         G7    C     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Хоть это все, конечно, зря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Dm     G7  C      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Над поздней ягодой брусникой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       E7  Am 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Горит холодная заря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Dm     G7  C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поздней ягодой брусникой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       E7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ит холодная зар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ять река несет тума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ять в тепло уходит зве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наши давние обма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стали правдою тепе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ня ты век любить могла б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не бы век любить ещ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держит осень красной лап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ня за мокрое плеч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д гусиным долгим крик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ствою ржавою сор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поздней ягодой брусник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ит холодная зар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айон Игарки, р. Гравийка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Чистые пруды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А.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, что будет со мной, знаю я напере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ищу я себе провожаты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на Чистых прудах лебедь белый плыв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влекая вагоновожаты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бульварных скамейках галдит малыш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бульварных скамейках - разлу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забудь про меня, ты забудь про ме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заламывай тонкие ру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меюсь пузырем на осеннем дож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о мной - городское движен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єе круги по воде, все круги по вод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гоняют мое отражен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, чем стал я на этой земле знаменит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мень губ твоих, горестно сжатых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на Чистых прудах лед коньками звен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влекая вагоновожаты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1962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Жена французского посл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мне не Тани снятся и не Г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ля родные, не леса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енегале, братцы, в Сенега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акие видел чудес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х, не слабы, братцы, ох, не слаб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еск волны, мерцание вес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рокодилы, пальмы, баобабы         </w:t>
      </w:r>
      <w:r>
        <w:rPr>
          <w:rFonts w:cs="Courier New" w:ascii="Courier New" w:hAnsi="Courier New"/>
          <w:b/>
          <w:bCs/>
          <w:sz w:val="16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жена французского посла.         </w:t>
      </w:r>
      <w:r>
        <w:rPr>
          <w:rFonts w:cs="Courier New" w:ascii="Courier New" w:hAnsi="Courier New"/>
          <w:b/>
          <w:bCs/>
          <w:sz w:val="16"/>
        </w:rPr>
        <w:t>|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ть французский я не понима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на по-русски - ни фи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как высока грудь её наг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нага высокая ног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нужны теперь другие баб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ю мне душу Африка свел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рокодилы, пальмы, баобабы         </w:t>
      </w:r>
      <w:r>
        <w:rPr>
          <w:rFonts w:cs="Courier New" w:ascii="Courier New" w:hAnsi="Courier New"/>
          <w:b/>
          <w:bCs/>
          <w:sz w:val="16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жена французского посла.         </w:t>
      </w:r>
      <w:r>
        <w:rPr>
          <w:rFonts w:cs="Courier New" w:ascii="Courier New" w:hAnsi="Courier New"/>
          <w:b/>
          <w:bCs/>
          <w:sz w:val="16"/>
        </w:rPr>
        <w:t>|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рогие братья и сестриц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такое сделалось со мно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ё мне сон один и тот же сни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ирокоэкранный и цвет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жару, и в стужу, и в ненаст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ё сжигает он меня дотла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ём постель, распахнутая настежь,</w:t>
      </w:r>
      <w:r>
        <w:rPr>
          <w:rFonts w:cs="Courier New" w:ascii="Courier New" w:hAnsi="Courier New"/>
          <w:b/>
          <w:bCs/>
          <w:sz w:val="16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жена французского посла!         </w:t>
      </w:r>
      <w:r>
        <w:rPr>
          <w:rFonts w:cs="Courier New" w:ascii="Courier New" w:hAnsi="Courier New"/>
          <w:b/>
          <w:bCs/>
          <w:sz w:val="16"/>
        </w:rPr>
        <w:t>|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18.05.1970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3-ий рейс НИС "Дмитрий Менделеев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i/>
          <w:iCs/>
          <w:sz w:val="16"/>
        </w:rPr>
        <w:t>(Сенегал, Дакар)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Моряк, покрепче вяжи узлы...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ряк, покрепче вяжи узлы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A7           Dm A5+7(V)               A5+7(V)=56650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да идет по пятам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да и ветер сегодня злы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7               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m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ол, как черт, капитан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              G</w:t>
      </w:r>
      <w:r>
        <w:rPr>
          <w:rFonts w:cs="Courier New" w:ascii="Courier New" w:hAnsi="Courier New"/>
          <w:b/>
          <w:bCs/>
          <w:sz w:val="16"/>
          <w:lang w:val="en-US"/>
        </w:rPr>
        <w:t>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волны вслед разевают рты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B(VI)         A7(V)              B(VI)=6676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стонет парус тугой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m     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них навек не забудешь ты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7           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>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придем мы дом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верь подруге, а верь в ви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жди от женщин доб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годня помнить им не да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, что было вче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длинный стол усади друз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есню громче зап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ще от зависти лопнуть 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придем мы дом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плачь, моряк, о чужой земле,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X</w:t>
      </w:r>
      <w:r>
        <w:rPr>
          <w:rFonts w:cs="Courier New" w:ascii="Courier New" w:hAnsi="Courier New"/>
          <w:b/>
          <w:bCs/>
          <w:sz w:val="16"/>
        </w:rPr>
        <w:t xml:space="preserve">)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(</w:t>
      </w:r>
      <w:r>
        <w:rPr>
          <w:rFonts w:cs="Courier New" w:ascii="Courier New" w:hAnsi="Courier New"/>
          <w:b/>
          <w:bCs/>
          <w:sz w:val="16"/>
          <w:lang w:val="en-US"/>
        </w:rPr>
        <w:t>VII</w:t>
      </w:r>
      <w:r>
        <w:rPr>
          <w:rFonts w:cs="Courier New" w:ascii="Courier New" w:hAnsi="Courier New"/>
          <w:b/>
          <w:bCs/>
          <w:sz w:val="16"/>
        </w:rPr>
        <w:t xml:space="preserve">)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7(</w:t>
      </w:r>
      <w:r>
        <w:rPr>
          <w:rFonts w:cs="Courier New" w:ascii="Courier New" w:hAnsi="Courier New"/>
          <w:b/>
          <w:bCs/>
          <w:sz w:val="16"/>
          <w:lang w:val="en-US"/>
        </w:rPr>
        <w:t>VII</w:t>
      </w:r>
      <w:r>
        <w:rPr>
          <w:rFonts w:cs="Courier New" w:ascii="Courier New" w:hAnsi="Courier New"/>
          <w:b/>
          <w:bCs/>
          <w:sz w:val="16"/>
        </w:rPr>
        <w:t xml:space="preserve">)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X</w:t>
      </w:r>
      <w:r>
        <w:rPr>
          <w:rFonts w:cs="Courier New" w:ascii="Courier New" w:hAnsi="Courier New"/>
          <w:b/>
          <w:bCs/>
          <w:sz w:val="16"/>
        </w:rPr>
        <w:t>)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лывущей мимо бортов.  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X</w:t>
      </w:r>
      <w:r>
        <w:rPr>
          <w:rFonts w:cs="Courier New" w:ascii="Courier New" w:hAnsi="Courier New"/>
          <w:b/>
          <w:bCs/>
          <w:sz w:val="16"/>
        </w:rPr>
        <w:t>)=</w:t>
      </w:r>
      <w:r>
        <w:rPr>
          <w:rFonts w:cs="Courier New" w:ascii="Courier New" w:hAnsi="Courier New"/>
          <w:b/>
          <w:bCs/>
          <w:sz w:val="16"/>
          <w:lang w:val="en-US"/>
        </w:rPr>
        <w:t>AAA</w:t>
      </w:r>
      <w:r>
        <w:rPr>
          <w:rFonts w:cs="Courier New" w:ascii="Courier New" w:hAnsi="Courier New"/>
          <w:b/>
          <w:bCs/>
          <w:sz w:val="16"/>
        </w:rPr>
        <w:t>00</w:t>
      </w:r>
      <w:r>
        <w:rPr>
          <w:rFonts w:cs="Courier New" w:ascii="Courier New" w:hAnsi="Courier New"/>
          <w:b/>
          <w:bCs/>
          <w:sz w:val="16"/>
          <w:lang w:val="en-US"/>
        </w:rPr>
        <w:t>X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dcdcd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ускай ладони твои в смоле,      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7(</w:t>
      </w:r>
      <w:r>
        <w:rPr>
          <w:rFonts w:cs="Courier New" w:ascii="Courier New" w:hAnsi="Courier New"/>
          <w:b/>
          <w:bCs/>
          <w:sz w:val="16"/>
          <w:lang w:val="en-US"/>
        </w:rPr>
        <w:t>VII</w:t>
      </w:r>
      <w:r>
        <w:rPr>
          <w:rFonts w:cs="Courier New" w:ascii="Courier New" w:hAnsi="Courier New"/>
          <w:b/>
          <w:bCs/>
          <w:sz w:val="16"/>
        </w:rPr>
        <w:t>)=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999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з пятен сердце за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цо закутай в холодный д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дой соленой ум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нова станешь ты молод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придем мы дом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покрепче, парень, вяжи узл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да идет по пят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да и ветер сегодня зл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ол как черт капит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т отсюда пути наза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нет следа за корм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м черт не сможет тебе сказ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придем мы домой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Острова в океане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близи, и вдали - все вода да вода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Dm6          FE    Am     E E7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лыть в широтах любых нам, вздыхая о ком-то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питомцы Земли, как мы рады, когд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6  F E7        Am6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локаторе вспыхнет мерцающий контур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m6      A7       Dm Dm7+ Dm7 Dm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</w:rPr>
        <w:t>Над крутыми волнами в ненастные дни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Fm/4d       G7       C 6gf#f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</w:rPr>
        <w:t>И в тропический штиль, и в полярном тумане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Нас своими огнями все манят они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Dm6 F      E7     Am    F 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</w:rPr>
        <w:t>Острова в океане, острова в океа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ночи сменится ветер, наступит прил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вернемся на судно для вахт и аврал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у сломанных веток с собой прихвати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еклянный рисунок погибших коралл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И забудем мы их, как случайный муз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Как цветное кино на вчерашнем экране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Те места, где своих мы теряем друз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Острова в океане, острова в океа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за бортом темно, только россыпь огн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далеких хребтах, проплывающих мим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ведется давно с незапамятных д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станется так до скончания ми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Не спеши же мне вдруг говорить про любовь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Между нами нельзя сократить расстоян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Потому что, мой друг, мы ведь тоже с тобо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Острова в океане, острова в океане.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1976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НИС "Дмитрий Менделеев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i/>
          <w:iCs/>
          <w:sz w:val="16"/>
        </w:rPr>
        <w:t>Тасманово море у берегов Австралии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ВОЛЧЬЯ ПЕС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ре</w:t>
      </w:r>
      <w:r>
        <w:rPr>
          <w:rFonts w:cs="Courier New" w:ascii="Courier New" w:hAnsi="Courier New"/>
          <w:b/>
          <w:bCs/>
          <w:sz w:val="16"/>
        </w:rPr>
        <w:t>ке</w:t>
      </w:r>
      <w:r>
        <w:rPr>
          <w:rFonts w:cs="Courier New" w:ascii="Courier New" w:hAnsi="Courier New"/>
          <w:sz w:val="16"/>
        </w:rPr>
        <w:t xml:space="preserve">, омывающей </w:t>
      </w:r>
      <w:r>
        <w:rPr>
          <w:rFonts w:cs="Courier New" w:ascii="Courier New" w:hAnsi="Courier New"/>
          <w:b/>
          <w:bCs/>
          <w:sz w:val="16"/>
        </w:rPr>
        <w:t>бе</w:t>
      </w:r>
      <w:r>
        <w:rPr>
          <w:rFonts w:cs="Courier New" w:ascii="Courier New" w:hAnsi="Courier New"/>
          <w:sz w:val="16"/>
        </w:rPr>
        <w:t xml:space="preserve">рег,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е</w:t>
      </w:r>
      <w:r>
        <w:rPr>
          <w:rFonts w:cs="Courier New" w:ascii="Courier New" w:hAnsi="Courier New"/>
          <w:b/>
          <w:bCs/>
          <w:sz w:val="16"/>
        </w:rPr>
        <w:t>ле</w:t>
      </w:r>
      <w:r>
        <w:rPr>
          <w:rFonts w:cs="Courier New" w:ascii="Courier New" w:hAnsi="Courier New"/>
          <w:sz w:val="16"/>
        </w:rPr>
        <w:t>ном лесу над ре</w:t>
      </w:r>
      <w:r>
        <w:rPr>
          <w:rFonts w:cs="Courier New" w:ascii="Courier New" w:hAnsi="Courier New"/>
          <w:b/>
          <w:bCs/>
          <w:sz w:val="16"/>
        </w:rPr>
        <w:t>кой</w:t>
      </w:r>
      <w:r>
        <w:rPr>
          <w:rFonts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</w:t>
      </w:r>
      <w:r>
        <w:rPr>
          <w:rFonts w:cs="Courier New" w:ascii="Courier New" w:hAnsi="Courier New"/>
          <w:b/>
          <w:bCs/>
          <w:sz w:val="16"/>
        </w:rPr>
        <w:t>ры</w:t>
      </w:r>
      <w:r>
        <w:rPr>
          <w:rFonts w:cs="Courier New" w:ascii="Courier New" w:hAnsi="Courier New"/>
          <w:sz w:val="16"/>
        </w:rPr>
        <w:t xml:space="preserve">бе, и </w:t>
      </w:r>
      <w:r>
        <w:rPr>
          <w:rFonts w:cs="Courier New" w:ascii="Courier New" w:hAnsi="Courier New"/>
          <w:b/>
          <w:bCs/>
          <w:sz w:val="16"/>
        </w:rPr>
        <w:t>вся</w:t>
      </w:r>
      <w:r>
        <w:rPr>
          <w:rFonts w:cs="Courier New" w:ascii="Courier New" w:hAnsi="Courier New"/>
          <w:sz w:val="16"/>
        </w:rPr>
        <w:t xml:space="preserve">кому </w:t>
      </w:r>
      <w:r>
        <w:rPr>
          <w:rFonts w:cs="Courier New" w:ascii="Courier New" w:hAnsi="Courier New"/>
          <w:b/>
          <w:bCs/>
          <w:sz w:val="16"/>
        </w:rPr>
        <w:t>зве</w:t>
      </w:r>
      <w:r>
        <w:rPr>
          <w:rFonts w:cs="Courier New" w:ascii="Courier New" w:hAnsi="Courier New"/>
          <w:sz w:val="16"/>
        </w:rPr>
        <w:t xml:space="preserve">рю         </w:t>
      </w:r>
      <w:r>
        <w:rPr>
          <w:rFonts w:cs="Courier New" w:ascii="Courier New" w:hAnsi="Courier New"/>
          <w:b/>
          <w:bCs/>
          <w:sz w:val="16"/>
          <w:lang w:val="en-US"/>
        </w:rPr>
        <w:t>Dm  E7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ля </w:t>
      </w:r>
      <w:r>
        <w:rPr>
          <w:rFonts w:cs="Courier New" w:ascii="Courier New" w:hAnsi="Courier New"/>
          <w:b/>
          <w:bCs/>
          <w:sz w:val="16"/>
        </w:rPr>
        <w:t>от</w:t>
      </w:r>
      <w:r>
        <w:rPr>
          <w:rFonts w:cs="Courier New" w:ascii="Courier New" w:hAnsi="Courier New"/>
          <w:sz w:val="16"/>
        </w:rPr>
        <w:t>дыха нужен по</w:t>
      </w:r>
      <w:r>
        <w:rPr>
          <w:rFonts w:cs="Courier New" w:ascii="Courier New" w:hAnsi="Courier New"/>
          <w:b/>
          <w:bCs/>
          <w:sz w:val="16"/>
        </w:rPr>
        <w:t>кой</w:t>
      </w:r>
      <w:r>
        <w:rPr>
          <w:rFonts w:cs="Courier New" w:ascii="Courier New" w:hAnsi="Courier New"/>
          <w:sz w:val="16"/>
        </w:rPr>
        <w:t xml:space="preserve">.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</w:t>
      </w:r>
      <w:r>
        <w:rPr>
          <w:rFonts w:cs="Courier New" w:ascii="Courier New" w:hAnsi="Courier New"/>
          <w:b/>
          <w:bCs/>
          <w:sz w:val="16"/>
        </w:rPr>
        <w:t>ро</w:t>
      </w:r>
      <w:r>
        <w:rPr>
          <w:rFonts w:cs="Courier New" w:ascii="Courier New" w:hAnsi="Courier New"/>
          <w:sz w:val="16"/>
        </w:rPr>
        <w:t xml:space="preserve">ю вечернею </w:t>
      </w:r>
      <w:r>
        <w:rPr>
          <w:rFonts w:cs="Courier New" w:ascii="Courier New" w:hAnsi="Courier New"/>
          <w:b/>
          <w:bCs/>
          <w:sz w:val="16"/>
        </w:rPr>
        <w:t>се</w:t>
      </w:r>
      <w:r>
        <w:rPr>
          <w:rFonts w:cs="Courier New" w:ascii="Courier New" w:hAnsi="Courier New"/>
          <w:sz w:val="16"/>
        </w:rPr>
        <w:t xml:space="preserve">рой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</w:t>
      </w:r>
      <w:r>
        <w:rPr>
          <w:rFonts w:cs="Courier New" w:ascii="Courier New" w:hAnsi="Courier New"/>
          <w:b/>
          <w:bCs/>
          <w:sz w:val="16"/>
        </w:rPr>
        <w:t>мой</w:t>
      </w:r>
      <w:r>
        <w:rPr>
          <w:rFonts w:cs="Courier New" w:ascii="Courier New" w:hAnsi="Courier New"/>
          <w:sz w:val="16"/>
        </w:rPr>
        <w:t xml:space="preserve"> им вернуться по</w:t>
      </w:r>
      <w:r>
        <w:rPr>
          <w:rFonts w:cs="Courier New" w:ascii="Courier New" w:hAnsi="Courier New"/>
          <w:b/>
          <w:bCs/>
          <w:sz w:val="16"/>
        </w:rPr>
        <w:t>ра</w:t>
      </w:r>
      <w:r>
        <w:rPr>
          <w:rFonts w:cs="Courier New" w:ascii="Courier New" w:hAnsi="Courier New"/>
          <w:sz w:val="16"/>
        </w:rPr>
        <w:t xml:space="preserve">,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р</w:t>
      </w:r>
      <w:r>
        <w:rPr>
          <w:rFonts w:cs="Courier New" w:ascii="Courier New" w:hAnsi="Courier New"/>
          <w:b/>
          <w:bCs/>
          <w:sz w:val="16"/>
        </w:rPr>
        <w:t>ло</w:t>
      </w:r>
      <w:r>
        <w:rPr>
          <w:rFonts w:cs="Courier New" w:ascii="Courier New" w:hAnsi="Courier New"/>
          <w:sz w:val="16"/>
        </w:rPr>
        <w:t>га их жд</w:t>
      </w:r>
      <w:r>
        <w:rPr>
          <w:rFonts w:cs="Courier New" w:ascii="Courier New" w:hAnsi="Courier New"/>
          <w:b/>
          <w:bCs/>
          <w:sz w:val="16"/>
        </w:rPr>
        <w:t>ет</w:t>
      </w:r>
      <w:r>
        <w:rPr>
          <w:rFonts w:cs="Courier New" w:ascii="Courier New" w:hAnsi="Courier New"/>
          <w:sz w:val="16"/>
        </w:rPr>
        <w:t xml:space="preserve"> и пе</w:t>
      </w:r>
      <w:r>
        <w:rPr>
          <w:rFonts w:cs="Courier New" w:ascii="Courier New" w:hAnsi="Courier New"/>
          <w:b/>
          <w:bCs/>
          <w:sz w:val="16"/>
        </w:rPr>
        <w:t>ще</w:t>
      </w:r>
      <w:r>
        <w:rPr>
          <w:rFonts w:cs="Courier New" w:ascii="Courier New" w:hAnsi="Courier New"/>
          <w:sz w:val="16"/>
        </w:rPr>
        <w:t xml:space="preserve">ра,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</w:t>
      </w:r>
      <w:r>
        <w:rPr>
          <w:rFonts w:cs="Courier New" w:ascii="Courier New" w:hAnsi="Courier New"/>
          <w:b/>
          <w:bCs/>
          <w:sz w:val="16"/>
        </w:rPr>
        <w:t>уз</w:t>
      </w:r>
      <w:r>
        <w:rPr>
          <w:rFonts w:cs="Courier New" w:ascii="Courier New" w:hAnsi="Courier New"/>
          <w:sz w:val="16"/>
        </w:rPr>
        <w:t>кая лисья но</w:t>
      </w:r>
      <w:r>
        <w:rPr>
          <w:rFonts w:cs="Courier New" w:ascii="Courier New" w:hAnsi="Courier New"/>
          <w:b/>
          <w:bCs/>
          <w:sz w:val="16"/>
        </w:rPr>
        <w:t>ра</w:t>
      </w:r>
      <w:r>
        <w:rPr>
          <w:rFonts w:cs="Courier New" w:ascii="Courier New" w:hAnsi="Courier New"/>
          <w:sz w:val="16"/>
        </w:rPr>
        <w:t xml:space="preserve">, 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теплое логово </w:t>
      </w:r>
      <w:r>
        <w:rPr>
          <w:rFonts w:cs="Courier New" w:ascii="Courier New" w:hAnsi="Courier New"/>
          <w:b/>
          <w:bCs/>
          <w:sz w:val="16"/>
        </w:rPr>
        <w:t>во</w:t>
      </w:r>
      <w:r>
        <w:rPr>
          <w:rFonts w:cs="Courier New" w:ascii="Courier New" w:hAnsi="Courier New"/>
          <w:sz w:val="16"/>
        </w:rPr>
        <w:t xml:space="preserve">лчье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х</w:t>
      </w:r>
      <w:r>
        <w:rPr>
          <w:rFonts w:cs="Courier New" w:ascii="Courier New" w:hAnsi="Courier New"/>
          <w:b/>
          <w:bCs/>
          <w:sz w:val="16"/>
        </w:rPr>
        <w:t>на</w:t>
      </w:r>
      <w:r>
        <w:rPr>
          <w:rFonts w:cs="Courier New" w:ascii="Courier New" w:hAnsi="Courier New"/>
          <w:sz w:val="16"/>
        </w:rPr>
        <w:t>тую манит род</w:t>
      </w:r>
      <w:r>
        <w:rPr>
          <w:rFonts w:cs="Courier New" w:ascii="Courier New" w:hAnsi="Courier New"/>
          <w:b/>
          <w:bCs/>
          <w:sz w:val="16"/>
        </w:rPr>
        <w:t>ню</w:t>
      </w:r>
      <w:r>
        <w:rPr>
          <w:rFonts w:cs="Courier New" w:ascii="Courier New" w:hAnsi="Courier New"/>
          <w:sz w:val="16"/>
        </w:rPr>
        <w:t xml:space="preserve">.   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</w:t>
      </w:r>
      <w:r>
        <w:rPr>
          <w:rFonts w:cs="Courier New" w:ascii="Courier New" w:hAnsi="Courier New"/>
          <w:b/>
          <w:bCs/>
          <w:sz w:val="16"/>
        </w:rPr>
        <w:t>мы</w:t>
      </w:r>
      <w:r>
        <w:rPr>
          <w:rFonts w:cs="Courier New" w:ascii="Courier New" w:hAnsi="Courier New"/>
          <w:sz w:val="16"/>
        </w:rPr>
        <w:t xml:space="preserve"> собираемся </w:t>
      </w:r>
      <w:r>
        <w:rPr>
          <w:rFonts w:cs="Courier New" w:ascii="Courier New" w:hAnsi="Courier New"/>
          <w:b/>
          <w:bCs/>
          <w:sz w:val="16"/>
        </w:rPr>
        <w:t>мол</w:t>
      </w:r>
      <w:r>
        <w:rPr>
          <w:rFonts w:cs="Courier New" w:ascii="Courier New" w:hAnsi="Courier New"/>
          <w:sz w:val="16"/>
        </w:rPr>
        <w:t xml:space="preserve">ча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</w:t>
      </w:r>
      <w:r>
        <w:rPr>
          <w:rFonts w:cs="Courier New" w:ascii="Courier New" w:hAnsi="Courier New"/>
          <w:b/>
          <w:bCs/>
          <w:sz w:val="16"/>
        </w:rPr>
        <w:t>тя</w:t>
      </w:r>
      <w:r>
        <w:rPr>
          <w:rFonts w:cs="Courier New" w:ascii="Courier New" w:hAnsi="Courier New"/>
          <w:sz w:val="16"/>
        </w:rPr>
        <w:t>нем ладони к ог</w:t>
      </w:r>
      <w:r>
        <w:rPr>
          <w:rFonts w:cs="Courier New" w:ascii="Courier New" w:hAnsi="Courier New"/>
          <w:b/>
          <w:bCs/>
          <w:sz w:val="16"/>
        </w:rPr>
        <w:t>ню</w:t>
      </w:r>
      <w:r>
        <w:rPr>
          <w:rFonts w:cs="Courier New" w:ascii="Courier New" w:hAnsi="Courier New"/>
          <w:sz w:val="16"/>
        </w:rPr>
        <w:t xml:space="preserve">.          </w:t>
      </w:r>
      <w:r>
        <w:rPr>
          <w:rFonts w:cs="Courier New" w:ascii="Courier New" w:hAnsi="Courier New"/>
          <w:b/>
          <w:bCs/>
          <w:sz w:val="16"/>
          <w:lang w:val="en-US"/>
        </w:rPr>
        <w:t>E7  Am (A7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льзя без убежищ любимы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жить никому на земл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рыбе, плывущей в глубин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птице, летящей во мг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ешит перелетная пти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одные найти бере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утник озябший стремит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свет своего оча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есня уносится волч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след уходящему дн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ы собираемся молч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янем ладони к огн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утра приключений мы ищ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вечером этого д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м теплое нужно жилищ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етое светом ог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еет вечернее по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настные ночи близ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ердце сожмется от бо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ыбелит иней вис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сень звонит в колокольчи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жигая траву на корн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ы собираемся молч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янем ладони к огн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ди же, охотник устал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тобою покинутый дом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Цветок распускается ал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черным кипящим котл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быты тревоги и му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изка долгожданная ц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теплые женские ру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бе застилают пост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есяц является ночь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смену сгоревшему дн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ы собираемся молч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янем ладони к огн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8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ЕСНЯ РОНИ И БИРК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 Брат мой названный, брат мой единственный,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идно, время пришло расходиться нам: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-то странное сделалось с листьями -      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Пожелтели они, погляди!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F7 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- Но пока еще лето, сестра моя,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Просто листья такие багряные,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И грустить, и печалиться рано нам -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Целый месяц еще впереди.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Ну что с того, что желтый тон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Сменил зеленый цвет?       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Нельзя печалиться о том,   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 xml:space="preserve">Чего пока что нет.         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  E7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Брат мой названный, брат мой единстве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дно, время пришло расходиться нам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-то странное сделалось с птицам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летают они, погляд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- Но пока еще лето, сестра м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Просто птицы отправились за мо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И грустить, и печалиться рано нам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Две недели еще впере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Пусть лист взлетает за лист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Пернатой стае вслед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Нельзя печалиться о 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Чего пока что 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Брат мой названный, брат мой всезнающ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гляди на костер догорающи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дце бьется, как лист отлетающ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ревожно стучится в гру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- Это все еще лето, сестра м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В злую осень не верю упрямо 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И грустить, и печалиться рано нам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Есть неделя еще впере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Лежит листва в лесу пус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Как пригоршни мо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К чему печалиться о 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Чего пока что не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Это осень пришла, брат мой названный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дишь, утро такое ненастно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плых дней ожидаем напрасно мы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рядили сплошные дож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- Нет, пока еще лето, сестра м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Просто утро какое-то странно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И грустить, и печалиться рано нам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Целый день еще вперед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В лесу деревьев горький ст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И берег в лед од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К чему печалиться о 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Чего теперь уж не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8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Александр Городницки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ЗА ТЕХ, КТО НА ЗЕМ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Dm     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шует ливень проливной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7             Dm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умит волна во мгле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Dm      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вайте выпьем в эту ночь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7      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тех, кто на земле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D7  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ымится разведенный спирт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C7           F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химическом стекле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Dm      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будем пить за тех, кто спит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7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годня на зем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тех, кому стучит в ок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ебренный восх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тех, кто нас давным-дав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верное, не ж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кай начальство не скрип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мы навеселе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будем пить за тех, кто сп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годня на зем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был веселым их досу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дали от водных я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никогда не знать разлу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х завтрашним мужья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место для земных оби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нас на корабле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будем пить за тех, кто сп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годня на зем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3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ОС "Крузенштерн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верная Атланти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вогодняя ночь, шторм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ПЕТР III</w:t>
      </w:r>
    </w:p>
    <w:p>
      <w:pPr>
        <w:pStyle w:val="Normal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Виктору Соснор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 xml:space="preserve">Am   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орох волн набегающих слышен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алекое пенье трубы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дворцовою острою крышей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олоченые светят гербы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A7         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 паркетный в покоях не скрипнет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                  C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й часов раздается не вдруг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Am              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мператор играет на скрипке -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E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сударство уходит из ру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ржит строй у ограды пехо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сударева верная р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о срочно приказывать что-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-то можно еще предприня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ят в пруду золоченые рыб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ежут в кухне петрушку и лу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мператор играет на скрипк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сударство уходит из ру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ближенные в страшной тревог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ближается пьеса к концу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ближаясь по пыльной дорог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валерия скачет к дворц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голос скрипки, тревожный и зыбк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торонний вплетается зву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мператор играет на скрипк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сударство уходит из ру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еском сабель и пламенем алы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навистных пугая вельмож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вернется огнем и металл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себя самого не похож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ока, одинокий и хлипк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ершая свой жизненный кру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мператор играет на скрипк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сударство уходит из рук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ородницк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ОКОЛО ПЛОЩА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Б.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ненастное, ветер неласковый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7              Cm (G7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хмурь ленинградская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ощадь Сенатская, площадь Сенатская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7          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площадь Сенатская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m      B7      Eb      A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Цокали, цокали, цокали, цокали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m     Bm6 C7(Eb) (C7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цокали лошад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Fm           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Около, около, около, около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G7(Fm)  G7  Cm  (C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коло площа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сли горячие, мысли отважн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сли преступны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она - рядом, доступная каждом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- недоступн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нями-неделями выйти не смели мы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нас не щад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и остались мы, вот и состарили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коло площа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и проходят меж пьяной бесед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мом и службо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дьбы пропавшие, песни неспет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зни ненужны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Цокали, цокали, цокали, цок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цокали лоша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коло, около, около, около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около площади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>1981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Галич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НОМЕР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</w:t>
      </w:r>
      <w:r>
        <w:rPr>
          <w:rFonts w:cs="Courier New" w:ascii="Courier New" w:hAnsi="Courier New"/>
          <w:sz w:val="16"/>
        </w:rPr>
        <w:t>И.Б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ьюга листья на крыльцо наме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упый ворон прилетел под ок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ыкаркивает мне номер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лефонов, что умолкли дав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сдвинулись во мгле полю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сшиблись над огнем топор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живают в тишине голос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лефонов довоенной пор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незапно обретая чер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епелявит озорной голосок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ять-тринадцать-сорок три, это ты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овно в восемь приходи на като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яшут галочьи следы на сне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ер ставнею стучит на бег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овно в восемь я прийти не мог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и в девять я прийти не мог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напрасно в телефон не дыш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заброшенном катке ни душ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авно уже свои "бегаши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тарьевщику отдал за грош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овсем я говорю не с тоб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 надменной телефонной судьб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риказываю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Дайте отб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моляю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оскорее отб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печально из ночной темно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надеж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пре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итог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Пять-тринадцать-сорок три, это ты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овно в восемь приходи на като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. Галич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БАЛЛАДА О ВЕЧНОМ ОГ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Посвящается Льву Копелев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...Мне рассказывали, что любим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мелодией лагерного начальства 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 xml:space="preserve">Освенциме, мелодией, под которую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отправляли на смерть очередну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партию заключенных, была песен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"Тум-балалайка", которую обыч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исполнял ансамбль осужденных. 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 xml:space="preserve">как-то раз, когда в лагере было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восстание, этот оркестр сыгра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песню "Червонны маки на Монте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 xml:space="preserve">Кассино" - знаменитую песню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</w:t>
      </w:r>
      <w:r>
        <w:rPr>
          <w:rFonts w:cs="Courier New" w:ascii="Courier New" w:hAnsi="Courier New"/>
          <w:sz w:val="16"/>
        </w:rPr>
        <w:t>польского Сопротивлен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..."Неизвестный", увенчанный славою бранной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далец-молодец или горе-провидец?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склоняют колени под гром барабанны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еред этой загадкой главы правительств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д немыми могилами -- воплем! -- надгробья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порою надгробья -- не суть, а подобья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порой вы не боль, а тщеславье храните 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олоченые буквы на черном граните!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е ли про то спето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е ли навек -- с болью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лышишь, труба в гетто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ертвых зовет к бою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й же, труба, пой ж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й о моей Польш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й о моей маме 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м, в выгребной яме!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, тум-бала, тум-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, тум-бала, тум-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лайка, шпил 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вется и плачет сердце мое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купцы приезжают в Познань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купают меха и мыло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дождите, пока не поздно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забудьте, как это было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нас черным огнем косило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той последней слепой атаке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"Маки, маки на Монте-Кассино"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мы падали в эти маки!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на ярмарке -- все красиво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шуршат то рубли, то марки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"Маки, маки на Монте-Кассино"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х, как вы почернели, маки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зовет труба в рукопашны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приказывает -- воюйте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й же, пой нам о самой страшно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амой твердой в мире валюте!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, тум-бала, тум-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, тум-бала, тум-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лайка, шпил 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вется и плачет сердце мое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мнишь, как шел ошалелый паяц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еред шеренгой на аппельплац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лайка, шпил 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газовой камере -- мертвые в пляс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вот еще: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мазурочк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о шагом, то ползком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тправились два урочки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поход за "языком"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мазурочке, в мазурочк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фабрены усы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тикали в подсумочк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рофейные часы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ы пьем, гуляем в Познани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ри ночи и три дня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шел он неопознанны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сек патруль меня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й, зори бирюзовы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каты -- анилин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шли мои кирзовы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 город на Берлин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рома гремят басовы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 линии огня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дут мои кирзовы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а только без меня!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м у речной излучины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еленая кровать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де спит солдат обученны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бстрелянный, обученны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трелять и убивать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реди пути прохожего 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следний мой посто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Лишь нету, как положено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ощечки со звездой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ы не печалься, мама родная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ы спи спокойно, почивай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ости-прощай разведка ротная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оварищ Сталин, прощевай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ы не кручинься, мама родная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говорят, судьба слеп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может статься, что народная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зарастет ко мне тропа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еще: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де бродили по зоне КаЭры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де под снегом искали гнилые коренья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еред этой землей -- никакие премьеры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дтянувши штаны, не преклонят колени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д сибирской Окою, над Камой, над Обью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и венков, ни знамен не положат к надгробью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Лишь, как Вечный огонь, как нетленная слава 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Штабеля! Штабеля! Штабеля лесосплава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зже, друзья, позж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нчим навек с болью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й же, труба, пой же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й, и зови к бою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едною всей плотью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й про мою Потьму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й о моем брате 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м, в ледяной пади!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х, как зовет эта горькая медь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тать, чтобы драться, встать, чтобы сметь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лайка, шпил 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есня, с которой шли мы на смерть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, тум-бала, тум-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, тум-бала, тум-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-балалайка, шпил балалай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вется и плачет сердце мое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31 декабря 1968, Дубн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)  КаЭРы   -  заключенные   по   58   стат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  <w:r>
        <w:rPr>
          <w:rFonts w:cs="Courier New" w:ascii="Courier New" w:hAnsi="Courier New"/>
          <w:sz w:val="16"/>
        </w:rPr>
        <w:t>(контрреволюционеры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Борис Полоск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Я ЛЮБЛ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     7+       7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лю, я люблю, я люблю, я люблю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7+      7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угих слов я найти не могу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7+    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лю, я люблю, я люблю, я люблю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сада в углах твоих губ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лю, я люблю, я люблю, я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и пальцы играют мотив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люблю, не люблю, не люблю, не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дут - надо ид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>Припев</w:t>
      </w:r>
      <w:r>
        <w:rPr>
          <w:rFonts w:cs="Courier New" w:ascii="Courier New" w:hAnsi="Courier New"/>
          <w:b/>
          <w:bCs/>
          <w:sz w:val="16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      7+      7      6       Am     7+    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Проходит жизнь, проходит жизнь, как ветерок по полю ржи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       7+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роходит явь, проходит сон, любовь проходит - проходит вс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Любовь пройдет, мелькнет мечта, как белый парус вдале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Лишь пустота, лишь пустота в твоем зажатом кула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я люблю, я люблю, я люблю, я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роходит любовь у ме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лю, я люблю, я люблю, я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и пальцы браслет тереб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лю, я люблю, я люблю, я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сейчас, вот сейчас ты уйде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лю, я люблю, я люблю, я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действительно очень хорош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лю, я люблю, я люблю, я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него - ни долгов, ни дет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лю, я люблю, я люблю, я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расивее он и умн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я люблю, я люблю, я люблю, я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уки сильные, брови в разл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лю, я люблю, я люблю, я люб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лод? Но это прой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роходит жизнь, проходит жизнь, как ветерок по полю рж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роходит явь, проходит сон, любовь проходит - проходит вс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И жизнь прошла, и жизнь прошла, и ичего нет вперед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Лишь пустота, лишь пустота, не уходи, не уход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Не уходи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ергей Никит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ДВЕНАДЦАТАЯ НОЧЬ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 В. Шекспира (в переводе Д. Самойлова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оигрыш 2 раза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(</w:t>
      </w:r>
      <w:r>
        <w:rPr>
          <w:rFonts w:cs="Courier New" w:ascii="Courier New" w:hAnsi="Courier New"/>
          <w:b/>
          <w:bCs/>
          <w:sz w:val="16"/>
          <w:lang w:val="en-US"/>
        </w:rPr>
        <w:t>V</w:t>
      </w:r>
      <w:r>
        <w:rPr>
          <w:rFonts w:cs="Courier New" w:ascii="Courier New" w:hAnsi="Courier New"/>
          <w:b/>
          <w:bCs/>
          <w:sz w:val="16"/>
        </w:rPr>
        <w:t xml:space="preserve">)     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(</w:t>
      </w:r>
      <w:r>
        <w:rPr>
          <w:rFonts w:cs="Courier New" w:ascii="Courier New" w:hAnsi="Courier New"/>
          <w:b/>
          <w:bCs/>
          <w:sz w:val="16"/>
          <w:lang w:val="en-US"/>
        </w:rPr>
        <w:t>VI</w:t>
      </w:r>
      <w:r>
        <w:rPr>
          <w:rFonts w:cs="Courier New" w:ascii="Courier New" w:hAnsi="Courier New"/>
          <w:b/>
          <w:bCs/>
          <w:sz w:val="16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|кай в камине |прогорят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C (III)   Dm (V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у|бовые дро|ва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Dm           B (V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|шла двенадца|тая ноч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Gm6      A7(2) c#hc#  Dm (V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на|чала       Роджест   |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lang w:val="en-US"/>
        </w:rPr>
        <w:t>Dm (V)        |  G (III)        | B                    |D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(3d) | (1a) | |(1) g a g (2d) | | (1)f g f e (2c) (3a) |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|           | |               |  |                   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(5g)          |(6g)             | (5b)       (5a)  (5b)|(5d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дому тепло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яслях сп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одившийся Христо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ходит праздник. На двор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чер, снег и мороз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F            C (1)fe(2d)(1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|вайте нынче |пить вино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|B              |A7(sus)(5a)(2)dc#hc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|кай на дорогах |мрак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Dm              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||:все не то, и |все не так..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B (Dm)  A7  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|что есть "то" и |"так"? :|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усть все сегодня за вином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ту играют роль,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шут пусть станет корол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будет шутом король.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егодня умный будет глуп,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будет умен дурак,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все не то, и все не так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что есть *то* и *так*?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F(2c)amiami    F6- (2d</w:t>
      </w:r>
      <w:r>
        <w:rPr>
          <w:rFonts w:cs="Courier New" w:ascii="Courier New" w:hAnsi="Courier New"/>
          <w:b/>
          <w:bCs/>
          <w:sz w:val="16"/>
        </w:rPr>
        <w:t>ь</w:t>
      </w:r>
      <w:r>
        <w:rPr>
          <w:rFonts w:cs="Courier New" w:ascii="Courier New" w:hAnsi="Courier New"/>
          <w:b/>
          <w:bCs/>
          <w:sz w:val="16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ей-|хо, веселье! |Скуку прочь!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6f    6f      6f     6f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F6(2d)       F7 (2e</w:t>
      </w:r>
      <w:r>
        <w:rPr>
          <w:rFonts w:cs="Courier New" w:ascii="Courier New" w:hAnsi="Courier New"/>
          <w:b/>
          <w:bCs/>
          <w:sz w:val="16"/>
        </w:rPr>
        <w:t>ь</w:t>
      </w:r>
      <w:r>
        <w:rPr>
          <w:rFonts w:cs="Courier New" w:ascii="Courier New" w:hAnsi="Courier New"/>
          <w:b/>
          <w:bCs/>
          <w:sz w:val="16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|все дает пра|в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6f     6f       6f     6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m6 (6g)|||||   Gm6- (4e</w:t>
      </w:r>
      <w:r>
        <w:rPr>
          <w:rFonts w:cs="Courier New" w:ascii="Courier New" w:hAnsi="Courier New"/>
          <w:b/>
          <w:bCs/>
          <w:sz w:val="16"/>
        </w:rPr>
        <w:t>ь</w:t>
      </w:r>
      <w:r>
        <w:rPr>
          <w:rFonts w:cs="Courier New" w:ascii="Courier New" w:hAnsi="Courier New"/>
          <w:b/>
          <w:bCs/>
          <w:sz w:val="16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| на двенадца   |тая ноч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Gm6 A7 (2)dc#hc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(4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на|чала Рождест|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завтра - что ж! - придет конец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селью и вину.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нец шуту и королю,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глупости, и уму. 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роль отправится во дворец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пьяный к себе в кабак,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дь все не то, и все не так,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что есть "то" и "так"?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ергей Никит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 В.Шекспира в переводе Д.Самойлова к спектаклю "Двенадцатая ночь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гда еще был я совсем малец,       </w:t>
      </w:r>
      <w:r>
        <w:rPr>
          <w:rFonts w:cs="Courier New" w:ascii="Courier New" w:hAnsi="Courier New"/>
          <w:b/>
          <w:bCs/>
          <w:sz w:val="16"/>
        </w:rPr>
        <w:t>Gm F7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Xэй-хо, все ветер и дождь!          </w:t>
      </w:r>
      <w:r>
        <w:rPr>
          <w:rFonts w:cs="Courier New" w:ascii="Courier New" w:hAnsi="Courier New"/>
          <w:b/>
          <w:bCs/>
          <w:sz w:val="16"/>
        </w:rPr>
        <w:t>Gm C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его ни творил я, куда я ни лез, 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A дождь, что ни день, то дождь.     </w:t>
      </w:r>
      <w:r>
        <w:rPr>
          <w:rFonts w:cs="Courier New" w:ascii="Courier New" w:hAnsi="Courier New"/>
          <w:b/>
          <w:bCs/>
          <w:sz w:val="16"/>
        </w:rPr>
        <w:t>Ab E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пев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Все ветер и дождь            </w:t>
      </w:r>
      <w:r>
        <w:rPr>
          <w:rFonts w:cs="Courier New" w:ascii="Courier New" w:hAnsi="Courier New"/>
          <w:b/>
          <w:bCs/>
          <w:sz w:val="16"/>
        </w:rPr>
        <w:t xml:space="preserve">D7 Gm         </w:t>
      </w:r>
      <w:r>
        <w:rPr>
          <w:rFonts w:cs="Courier New" w:ascii="Courier New" w:hAnsi="Courier New"/>
          <w:sz w:val="16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 xml:space="preserve">Что ни день, то одно и то ж.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 xml:space="preserve"> | 2 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же дорос я до зрелых год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хо, все ветер и дожд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ждый дверь запирал от меня на зас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дождь, что ни день, то дож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пе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же стал я, увы, жен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хо, все ветер и дожд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нажил себе ни добра, ни пал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дождь, что ни день, то дож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пе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же стал я живой ед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эй-хо, все ветер и дожд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похмелья болела моя голо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дождь, что ни день, то дож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пе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Мир существует с давних времен,   </w:t>
      </w:r>
      <w:r>
        <w:rPr>
          <w:rFonts w:cs="Courier New" w:ascii="Courier New" w:hAnsi="Courier New"/>
          <w:b/>
          <w:bCs/>
          <w:sz w:val="16"/>
        </w:rPr>
        <w:t>Gm F G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хэй-хо, все ветер и дождь!        </w:t>
      </w:r>
      <w:r>
        <w:rPr>
          <w:rFonts w:cs="Courier New" w:ascii="Courier New" w:hAnsi="Courier New"/>
          <w:b/>
          <w:bCs/>
          <w:sz w:val="16"/>
        </w:rPr>
        <w:t>Gm F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И все те же комедии ставит он, 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публике нужно одно и то ж.      </w:t>
      </w:r>
      <w:r>
        <w:rPr>
          <w:rFonts w:cs="Courier New" w:ascii="Courier New" w:hAnsi="Courier New"/>
          <w:b/>
          <w:bCs/>
          <w:sz w:val="16"/>
        </w:rPr>
        <w:t>Ab E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публике нужно, a публике что ж,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что ни день, то одно и то ж!      </w:t>
      </w:r>
      <w:r>
        <w:rPr>
          <w:rFonts w:cs="Courier New" w:ascii="Courier New" w:hAnsi="Courier New"/>
          <w:b/>
          <w:bCs/>
          <w:sz w:val="16"/>
          <w:lang w:val="en-US"/>
        </w:rPr>
        <w:t>B Cm D7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пев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88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ергей Никитин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ЗА ГОРОДОМ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 Д. Самойлов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                     /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т запах вымытых волос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агоуханье свежей кожи!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целуй в глаза, от слез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F  E7-5   A    /A/G/F/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леные, и в губы тож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учевые обла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урчавящиеся над чащ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пящая твоя рука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 xml:space="preserve">F    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 xml:space="preserve">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пящий лоб, и локон спящ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Gm      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времени, певец разлук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A           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Мы скоро разойдемся сами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 xml:space="preserve">Gm 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Не разлучай сердца с сердцами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Gm A             Dm    (Cm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</w:rPr>
        <w:t>Не разнимай   сплетенных ру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Не разнимай сплетенных ру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Не разлучай уста с устами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 xml:space="preserve">Gm 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Мы скоро разойдемся сами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  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времени, певец разлу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кучевые обла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сь день курчавятся над чащ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лышится издале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невной кукушки счет горчащ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лги, не лги, считая д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укушка, - мы живем часам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вец разлук, повремен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скоро разойдемся с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времени, певец разлу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Мы скоро разойдемся с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Не разлучай уста с уст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Не разнимай сплетенных ру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Не разнимай сплетенный ру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Не разлучай уста с уст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Мы скоро разойдемся с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овремени, певец разлук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ергей Никитин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БЕЛЫЕ ТИХИЕ ВЬЮГ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 С. Крыло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Белые тихие вьюги...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Fm D7 G7 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Вы давно так меня не баюкали,        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E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m</w:t>
      </w:r>
      <w:r>
        <w:rPr>
          <w:rFonts w:cs="Courier New" w:ascii="Courier New" w:hAnsi="Courier New"/>
          <w:b/>
          <w:bCs/>
          <w:sz w:val="16"/>
        </w:rPr>
        <w:t>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колокольцы сосулек звеня.            </w:t>
      </w:r>
      <w:r>
        <w:rPr>
          <w:rFonts w:cs="Courier New" w:ascii="Courier New" w:hAnsi="Courier New"/>
          <w:b/>
          <w:bCs/>
          <w:sz w:val="16"/>
        </w:rPr>
        <w:t>Fm6 D7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ед Мороз не всамделишный, кукольный,  </w:t>
      </w:r>
      <w:r>
        <w:rPr>
          <w:rFonts w:cs="Courier New" w:ascii="Courier New" w:hAnsi="Courier New"/>
          <w:b/>
          <w:bCs/>
          <w:sz w:val="16"/>
        </w:rPr>
        <w:t>Fm Fm6 C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Исподлобья глядит на меня.             </w:t>
      </w:r>
      <w:r>
        <w:rPr>
          <w:rFonts w:cs="Courier New" w:ascii="Courier New" w:hAnsi="Courier New"/>
          <w:b/>
          <w:bCs/>
          <w:sz w:val="16"/>
          <w:lang w:val="en-US"/>
        </w:rPr>
        <w:t>Fm C#7 G7 (C7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елые тихие вьюги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ы скажите угрюмому карлику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чему он молчит в эту ночь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ко мне не приводит он за руку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вою нежную снежную дочь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елые тихие вьюги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ы не бойтесь: её Белоснежности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грозит раствориться в огне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осто лишь нерастраченной нежности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лишком много, так много во мне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лые тихие вьюг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3 год, зима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ергей Никитин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ЕТИ ЮГ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 И. Эренбург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Hm     E    F#7      H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Hm     E    F#7      H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а разве могут дети юга,                  </w:t>
      </w:r>
      <w:r>
        <w:rPr>
          <w:rFonts w:cs="Courier New" w:ascii="Courier New" w:hAnsi="Courier New"/>
          <w:b/>
          <w:bCs/>
          <w:sz w:val="16"/>
        </w:rPr>
        <w:t>Hm E F#7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де розы блещут в декабре,                </w:t>
      </w:r>
      <w:r>
        <w:rPr>
          <w:rFonts w:cs="Courier New" w:ascii="Courier New" w:hAnsi="Courier New"/>
          <w:b/>
          <w:bCs/>
          <w:sz w:val="16"/>
        </w:rPr>
        <w:t>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де не разыщешь слова "вьюга"             </w:t>
      </w:r>
      <w:r>
        <w:rPr>
          <w:rFonts w:cs="Courier New" w:ascii="Courier New" w:hAnsi="Courier New"/>
          <w:b/>
          <w:bCs/>
          <w:sz w:val="16"/>
        </w:rPr>
        <w:t>Em Em/C# Em6  F#7 (F-F#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и в памяти, ни в словаре,                </w:t>
      </w:r>
      <w:r>
        <w:rPr>
          <w:rFonts w:cs="Courier New" w:ascii="Courier New" w:hAnsi="Courier New"/>
          <w:b/>
          <w:bCs/>
          <w:sz w:val="16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а разве там, где небо сине               </w:t>
      </w:r>
      <w:r>
        <w:rPr>
          <w:rFonts w:cs="Courier New" w:ascii="Courier New" w:hAnsi="Courier New"/>
          <w:b/>
          <w:bCs/>
          <w:sz w:val="16"/>
        </w:rPr>
        <w:t>D  D+5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не слиняет хоть на час,                 </w:t>
      </w:r>
      <w:r>
        <w:rPr>
          <w:rFonts w:cs="Courier New" w:ascii="Courier New" w:hAnsi="Courier New"/>
          <w:b/>
          <w:bCs/>
          <w:sz w:val="16"/>
        </w:rPr>
        <w:t>Am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де испокон веков поныне                  </w:t>
      </w:r>
      <w:r>
        <w:rPr>
          <w:rFonts w:cs="Courier New" w:ascii="Courier New" w:hAnsi="Courier New"/>
          <w:b/>
          <w:bCs/>
          <w:sz w:val="16"/>
        </w:rPr>
        <w:t>Em  Em6 Cmaj Em+5 A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е то же лето тешит глаз.                </w:t>
      </w:r>
      <w:r>
        <w:rPr>
          <w:rFonts w:cs="Courier New" w:ascii="Courier New" w:hAnsi="Courier New"/>
          <w:b/>
          <w:bCs/>
          <w:sz w:val="16"/>
        </w:rPr>
        <w:t>F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а разве им, хоть так, хоть вкратце,      </w:t>
      </w:r>
      <w:r>
        <w:rPr>
          <w:rFonts w:cs="Courier New" w:ascii="Courier New" w:hAnsi="Courier New"/>
          <w:b/>
          <w:bCs/>
          <w:sz w:val="16"/>
        </w:rPr>
        <w:t>Hm  E F#7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оть на минуту, хоть во сне,              </w:t>
      </w:r>
      <w:r>
        <w:rPr>
          <w:rFonts w:cs="Courier New" w:ascii="Courier New" w:hAnsi="Courier New"/>
          <w:b/>
          <w:bCs/>
          <w:sz w:val="16"/>
        </w:rPr>
        <w:t>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оть ненароком догадаться,                </w:t>
      </w:r>
      <w:r>
        <w:rPr>
          <w:rFonts w:cs="Courier New" w:ascii="Courier New" w:hAnsi="Courier New"/>
          <w:b/>
          <w:bCs/>
          <w:sz w:val="16"/>
        </w:rPr>
        <w:t>Em Em6 Em/C#  F#7 (F-F#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значит думать о весне,                </w:t>
      </w:r>
      <w:r>
        <w:rPr>
          <w:rFonts w:cs="Courier New" w:ascii="Courier New" w:hAnsi="Courier New"/>
          <w:b/>
          <w:bCs/>
          <w:sz w:val="16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значит в мартовские стужи,            </w:t>
      </w:r>
      <w:r>
        <w:rPr>
          <w:rFonts w:cs="Courier New" w:ascii="Courier New" w:hAnsi="Courier New"/>
          <w:b/>
          <w:bCs/>
          <w:sz w:val="16"/>
        </w:rPr>
        <w:t>D D+5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гда отчаянье берет,                     </w:t>
      </w:r>
      <w:r>
        <w:rPr>
          <w:rFonts w:cs="Courier New" w:ascii="Courier New" w:hAnsi="Courier New"/>
          <w:b/>
          <w:bCs/>
          <w:sz w:val="16"/>
        </w:rPr>
        <w:t>Am   H7   Em   F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е ждать и ждать, как  неуклюже          </w:t>
      </w:r>
      <w:r>
        <w:rPr>
          <w:rFonts w:cs="Courier New" w:ascii="Courier New" w:hAnsi="Courier New"/>
          <w:b/>
          <w:bCs/>
          <w:sz w:val="16"/>
        </w:rPr>
        <w:t>Hm  Em  Em6 Em/C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Зашевелится грузный лед.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Hm  E F#7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е ждать и  ждать, как неуклюже          </w:t>
      </w:r>
      <w:r>
        <w:rPr>
          <w:rFonts w:cs="Courier New" w:ascii="Courier New" w:hAnsi="Courier New"/>
          <w:b/>
          <w:bCs/>
          <w:sz w:val="16"/>
        </w:rPr>
        <w:t>F#7 H7 Em Em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Зашевелится грузный лед.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Hm E F#7  H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мы такие зимы зн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жились в такие хол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даже не было печ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только гордость и бе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крепкой, ледяной оби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хой пургой ослепле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видели, уже не вид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аза зеленые вес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видели, уже не вид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аза зеленые весны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Бикчентаев на ст. Р.Бернс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АВНО ЛИ ЦВЕЛ ЗЕЛЕНЫЙ ДОЛ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Dm - G(I) - B - C - Dm (2 </w:t>
      </w:r>
      <w:r>
        <w:rPr>
          <w:rFonts w:cs="Courier New" w:ascii="Courier New" w:hAnsi="Courier New"/>
          <w:b/>
          <w:bCs/>
          <w:sz w:val="16"/>
        </w:rPr>
        <w:t>раза</w:t>
      </w:r>
      <w:r>
        <w:rPr>
          <w:rFonts w:cs="Courier New" w:ascii="Courier New" w:hAnsi="Courier New"/>
          <w:b/>
          <w:bCs/>
          <w:sz w:val="16"/>
          <w:lang w:val="en-US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m           G          B        C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вно ли цвёл зелёный дол, лес шелестел листвой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               G              B    C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ждый лист был свеж и чист от влаги дождево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>Припев</w:t>
      </w:r>
      <w:r>
        <w:rPr>
          <w:rFonts w:cs="Courier New" w:ascii="Courier New" w:hAnsi="Courier New"/>
          <w:b/>
          <w:bCs/>
          <w:sz w:val="16"/>
          <w:lang w:val="en-US"/>
        </w:rPr>
        <w:t>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              Am      Cm(III)       D(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этот летний рай? Лесная глушь мертва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Gm           Gm/B          B      C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снова май прийдёт в наш край и зашумит лист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ни весной, ни в летний зной с себя я не стряхну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яжелый след прошедших лет, печаль и седину.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пев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д старость краток день, а ночь без сна длинна.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важды в год к нам не придет счастливая вес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пев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Бикчентаев на ст. Ю.Мориц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Стоянка корабля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+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йский ливень перечмокал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7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ёбра кровель, щёки стёкол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Gm6       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ходя, он плакал, плакал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Dm7         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к полудню в бухте наше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С    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друг запахло щами, кашей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Dm6      </w:t>
      </w:r>
      <w:r>
        <w:rPr>
          <w:rFonts w:cs="Courier New" w:ascii="Courier New" w:hAnsi="Courier New"/>
          <w:b/>
          <w:bCs/>
          <w:sz w:val="16"/>
        </w:rPr>
        <w:t>Е</w:t>
      </w:r>
      <w:r>
        <w:rPr>
          <w:rFonts w:cs="Courier New" w:ascii="Courier New" w:hAnsi="Courier New"/>
          <w:b/>
          <w:bCs/>
          <w:sz w:val="16"/>
          <w:lang w:val="en-US"/>
        </w:rPr>
        <w:t>7    Am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Белла Барток" стал на якор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еперь везде матросы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ларька, где папирос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качелях, в оперет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лунной арке, ночью в пар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Целовальный бродит вете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иней блузе и бере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одит ветер целоваль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ер нежный и печаль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минуемой разлу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ер чистый, ветер чест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пахни же ворот тес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крести в обьятьях ру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счастье лучше многи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аговидных и убог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счастье без обма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о горькое, как море 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уманом станет вско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тому что даль туман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иши мне, пусть над на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чно пенятся волна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а нега, эта си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встретимся мы сно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увидишь, как суров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нами время поступи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</w:t>
      </w:r>
      <w:r>
        <w:rPr>
          <w:rFonts w:cs="Courier New" w:ascii="Courier New" w:hAnsi="Courier New"/>
          <w:b/>
          <w:bCs/>
          <w:sz w:val="16"/>
          <w:lang w:val="en-US"/>
        </w:rPr>
        <w:t>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одит ветер целоваль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ер нежный и печаль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иней блузе и бере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аль стоянка малова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юность жаль короткова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истый ветер, честный ветер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Вера Матвее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ИРЛАНДСКАЯ ПЕСЕН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позабудь меня в пути,         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позабудь меня во сне!           </w:t>
      </w:r>
      <w:r>
        <w:rPr>
          <w:rFonts w:cs="Courier New" w:ascii="Courier New" w:hAnsi="Courier New"/>
          <w:b/>
          <w:bCs/>
          <w:sz w:val="16"/>
          <w:lang w:val="en-US"/>
        </w:rPr>
        <w:t>F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тихнет боль, как ветер стих,    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забудешь дом, как прошлый снег.    </w:t>
      </w:r>
      <w:r>
        <w:rPr>
          <w:rFonts w:cs="Courier New" w:ascii="Courier New" w:hAnsi="Courier New"/>
          <w:b/>
          <w:bCs/>
          <w:sz w:val="16"/>
          <w:lang w:val="en-US"/>
        </w:rPr>
        <w:t>B   Eb  Fm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знаю, синяя вода              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любовь уносит без следа,        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b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унесёт -- спроси: "Куда?" --   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на не скажет никогда,             </w:t>
      </w:r>
      <w:r>
        <w:rPr>
          <w:rFonts w:cs="Courier New" w:ascii="Courier New" w:hAnsi="Courier New"/>
          <w:b/>
          <w:bCs/>
          <w:sz w:val="16"/>
          <w:lang w:val="en-US"/>
        </w:rPr>
        <w:t>F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скажет никогда.                 </w:t>
      </w:r>
      <w:r>
        <w:rPr>
          <w:rFonts w:cs="Courier New" w:ascii="Courier New" w:hAnsi="Courier New"/>
          <w:b/>
          <w:bCs/>
          <w:sz w:val="16"/>
          <w:lang w:val="en-US"/>
        </w:rPr>
        <w:t>F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ж скоро год, как ты ушё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т ни писем, ни вест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только выдержал бы шёл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парусах шхуны твое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мачты в море не снесёт 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ж если потемнеют д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мнётся платье синих вод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гда -- Господь тебя хран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сподь тебя хран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яду я пряжу день-деньс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устаёт моя ру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мею я из пряжи т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ёвку свить и холст сотк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только, только б моря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да навеки не взял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заберёт -- петля креп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разорвать тогда уз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разорвать узл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ктябрь 1972 -- октябрь 1973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Евгений Клячк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ОСЕННЯЯ ЦЫГАНОЧ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учит голову pассвет, осень год за год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ту дня и ночи нет, славная пого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пли скачут по стеклу-гоpодские шут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не будет ли светлей днем хоть на минут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не будет ли светлей днем хоть на минут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д ли, день ли, так сошлось, все по счету платиш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же бpызги от колес все летят на плат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пpомажет ни одна, все сполна достало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была ль в году весна, сpоду не быва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была ль в году весна, сpоду не быва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ести коня во двоp, запеpеть воpо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там бpодит гость иль воp, думать не охо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одумать-все pавно, всеpавно своpу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глянись, с кем пьешь вино, кто тебя целу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учит голову pассет, что ж pассвет и толь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спpошу "вам сколько лет", осеней вам сколько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ждь пpоходит по земле, капли бьют цыганк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pоде стало веселей, только наизнан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pоде стало веселей, только наизнанку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Дулов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КАК КРИК ДУШ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 Сергея Юфи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крик души, как боль жив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камень в бешеной ре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ою в толпе, тебя встреч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ердце - рыба на пес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альною птицей на свобод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судьбе неласковой леч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людском холодном половод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ьдинки глаз твоих ищ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лишь увижу,- одурман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гадкой сумрачной замр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яжелый, грубый, словно кам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ердце - пламя на ветру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Дулов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Я НА ЯВОРЕ, НА КЛЕН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 Ильи Сельвинског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а яворе, на кле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дце вырезал когда-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и я тогда зеленый, зеле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ройный, шумный, кудреват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отом пошли невзго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ер гладил против шерс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забыл я в эти годы, в те го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ебя, и клен, и сердц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упрямым я родил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невзгоды побежд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мудренным воротился, вернул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берегам родного кр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и явор мой крылат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и сердца очерта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что тут за стрела-то, стрела-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утка чья или страдань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аркий трепет душу проня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рудь тоскою затопило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нял я, да поздно понял - разиня!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она меня любила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щук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НЕ ПОГОВОРИЛ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E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0-2-3-2-0---------3-2-0-|-0---0----0--------------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0-1---------|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|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обирались наскоро,         </w:t>
      </w:r>
      <w:r>
        <w:rPr>
          <w:rFonts w:cs="Courier New" w:ascii="Courier New" w:hAnsi="Courier New"/>
          <w:b/>
          <w:bCs/>
          <w:sz w:val="16"/>
        </w:rPr>
        <w:t>Em Am7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бнимались наскоро,         </w:t>
      </w:r>
      <w:r>
        <w:rPr>
          <w:rFonts w:cs="Courier New" w:ascii="Courier New" w:hAnsi="Courier New"/>
          <w:b/>
          <w:bCs/>
          <w:sz w:val="16"/>
        </w:rPr>
        <w:t>Em Am7 D7 /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ели, балагурили,           </w:t>
      </w:r>
      <w:r>
        <w:rPr>
          <w:rFonts w:cs="Courier New" w:ascii="Courier New" w:hAnsi="Courier New"/>
          <w:b/>
          <w:bCs/>
          <w:sz w:val="16"/>
        </w:rPr>
        <w:t>G Am7 D7 /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или и курили.              </w:t>
      </w:r>
      <w:r>
        <w:rPr>
          <w:rFonts w:cs="Courier New" w:ascii="Courier New" w:hAnsi="Courier New"/>
          <w:b/>
          <w:bCs/>
          <w:sz w:val="16"/>
        </w:rPr>
        <w:t>G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ень прошёл - как не было,  </w:t>
      </w:r>
      <w:r>
        <w:rPr>
          <w:rFonts w:cs="Courier New" w:ascii="Courier New" w:hAnsi="Courier New"/>
          <w:b/>
          <w:bCs/>
          <w:sz w:val="16"/>
        </w:rPr>
        <w:t>Em Am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поговорили.              </w:t>
      </w:r>
      <w:r>
        <w:rPr>
          <w:rFonts w:cs="Courier New" w:ascii="Courier New" w:hAnsi="Courier New"/>
          <w:b/>
          <w:bCs/>
          <w:sz w:val="16"/>
        </w:rPr>
        <w:t>C C/Eb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            Am          C   C/Eb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0-2-3-2-0---------3-2-0-|-0---0----0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0-1---------|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|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делись - не видели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за что обидили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ирились, встретили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уму натвори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д прошёл - как не бы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говори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m            Am              H7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0-2-3-2-0-------3-2-0-------0-2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0---1-------4---4-------1-0-------------  и т.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2-0---0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4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и жили наскор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ружили наскор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жалея трати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скупя дари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знь прошла... как не бы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говори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m         Am      H7     Em        Am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0-2-3-------------3-2-0-|-0-2-3----------3-2-0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0-1-----------|----------0-1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|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 xml:space="preserve">G           D     D7      G          H7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3-5-7-----3-5-----8-7-5-|-3-5-7----3-2---5-3-2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|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-------------------------|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            Am          C   C/Eb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0-2-3-2-0---------3-2-0-|-0---0----0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0-1---------|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|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щук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НЕ УБ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 Б.Кенжие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убий, - учили, - не спи, не лги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который год раздаю долги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C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мешает давний один должок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F              A(V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еденцовый город, сырой снежок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еще в испарине тех времен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студент речист, не весьма умен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C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ряжался рыжим на карнавал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F               A(V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подъездам барышень целовал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огда любил говорящих "нет"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капризный взгляд, ненаглядный свет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A(V)          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сыпалась жизнь, ноготком стуча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m               A7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узыкальным ларчиком без ключ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осит разлука, горчит звез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давно люблю говорящих "да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то мнится сердце сквозь даль и ле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локольным деревом прораст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должок остался на два глот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писка мокрая корот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смолим в бутылку воды морс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й воды морской пополам с тоск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рошо безусому по Рус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лицейской ночью лететь в такс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рмознешь лбом, саданет в стек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очнешься вдруг - двадцать лет прош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абыл, как звали моих подру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льнозорок сделался близору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и ты ослепла почти, душ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оездах простуженных мельтеш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клонюсь к стеклу, прислонюсь тес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вадцать лет прошло, словно двадцать дн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 ли мышь под пальцами, то ли лож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неволе слезное запое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рошо безусому по Рус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лицейской ночью лететь в такс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рмознешь лбом, саданет в стек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очнешься вдруг - двадцать лет прошло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Кочетков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КРИПАЧ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           /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># 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         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Мой дедушка стаpый, но добpый стаpик, мечтал, что я стану большим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16"/>
        </w:rPr>
        <w:t>ск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ипачом</w:t>
      </w:r>
      <w:r>
        <w:rPr>
          <w:rFonts w:cs="Courier New" w:ascii="Courier New" w:hAnsi="Courier New"/>
          <w:sz w:val="16"/>
          <w:lang w:val="en-US"/>
        </w:rPr>
        <w:t>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H                C      Am                H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И даже в далеком Милане я буду игpать на концеpте..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m            /f# /g               Am                   /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 xml:space="preserve">А внук его глупый затеивал кpик, ведь он не хотел быть большим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16"/>
        </w:rPr>
        <w:t>ск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ипачом</w:t>
      </w:r>
      <w:r>
        <w:rPr>
          <w:rFonts w:cs="Courier New" w:ascii="Courier New" w:hAnsi="Courier New"/>
          <w:sz w:val="16"/>
          <w:lang w:val="en-US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H                 C       Am       H7         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Он плавать мечтал в океане на стаpом пиpатском коpвет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</w:rPr>
        <w:t>H7       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pеди акул и альбатросов мечтал стоять он на боpту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D                              G   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легка подвыпившим матpосом, с огpомной тpубкою во pту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Am     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pича в бою осипшим басом: "Hа абоpдаж, оpлы, впеpед!"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C                  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И быть огpомным, одноглазым, и даже pаненным в живот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</w:t>
      </w:r>
      <w:r>
        <w:rPr>
          <w:rFonts w:cs="Courier New" w:ascii="Courier New" w:hAnsi="Courier New"/>
          <w:b/>
          <w:bCs/>
          <w:sz w:val="16"/>
        </w:rPr>
        <w:t>Em                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ак он мечтал из океана веpнуться на pодной пpичал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E7                         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еселый, pаненый и пьяный, о, Боже мой, как он мечтал!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          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 поpтовом кабаке Ривьеpа в объятьях гейшу задушить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</w:t>
      </w:r>
      <w:r>
        <w:rPr>
          <w:rFonts w:cs="Courier New" w:ascii="Courier New" w:hAnsi="Courier New"/>
          <w:b/>
          <w:bCs/>
          <w:sz w:val="16"/>
        </w:rPr>
        <w:t>C                         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pать: "А ну, скpипач, холеpа, сыгpай мне че-нить для души!.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Hо вpемя пpоходит, и дедушки нет, он больше не будет стоять над душ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Тепеpь-то ему безpазлично, что внучек скpипач в pестоpа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Он по вечеpам достает инстpумент и мучает скpипку, и всем хоpош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Ему ж это все безpазлично, ведь он далеко в океан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pеди акул или матpосов мечтал стоять он на боp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легка подвыпившим матpосом, с огpомной тpубкою во p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pича в бою осипшим басом: "Hа абоpдаж, оpлы, впеpед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Быть одноногим, одноглазым, и даже pаненным в живо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ак он мечтал из океана веpнуться на pодной пpич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еселый, pаненый и пьяный, о, Боже мой, как он мечтал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 поpтовом кабаке Ривьеpа в объятьях гейши умеpе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pать: "А ну, скpипач, холеpа, давай игpай, я буду петь!.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Am      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Он спел бы под скpипку пpо скpип стаpых мач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H7              Em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pо боцмана, злую собаку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Am 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А маленький, злой, одинокий скpипач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H7                    Em      H7 Em D G E7 Am Em C H7 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Игpал бы на скpипке и плакал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ТРУБАЧ (1986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 Ах, ну почему наши дела так унылы?                  </w:t>
      </w:r>
      <w:r>
        <w:rPr>
          <w:rFonts w:cs="Courier New" w:ascii="Courier New" w:hAnsi="Courier New"/>
          <w:b/>
          <w:bCs/>
          <w:sz w:val="16"/>
        </w:rPr>
        <w:t>Am         E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Как вольно дышать мы бы с тобою могли!           </w:t>
      </w:r>
      <w:r>
        <w:rPr>
          <w:rFonts w:cs="Courier New" w:ascii="Courier New" w:hAnsi="Courier New"/>
          <w:b/>
          <w:bCs/>
          <w:sz w:val="16"/>
        </w:rPr>
        <w:t xml:space="preserve">         F   E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- где-то опять некие грозные силы                      </w:t>
      </w:r>
      <w:r>
        <w:rPr>
          <w:rFonts w:cs="Courier New" w:ascii="Courier New" w:hAnsi="Courier New"/>
          <w:b/>
          <w:bCs/>
          <w:sz w:val="16"/>
        </w:rPr>
        <w:t xml:space="preserve">   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ьют по небесам из артиллерий Земли.                      </w:t>
      </w:r>
      <w:r>
        <w:rPr>
          <w:rFonts w:cs="Courier New" w:ascii="Courier New" w:hAnsi="Courier New"/>
          <w:b/>
          <w:bCs/>
          <w:sz w:val="16"/>
        </w:rPr>
        <w:t>Am  E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- Да, может и так, но торопиться не надо.     </w:t>
      </w:r>
      <w:r>
        <w:rPr>
          <w:rFonts w:cs="Courier New" w:ascii="Courier New" w:hAnsi="Courier New"/>
          <w:b/>
          <w:bCs/>
          <w:sz w:val="16"/>
        </w:rPr>
        <w:t>Dm  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Что ни говори, неба не ранишь мечом.              </w:t>
      </w:r>
      <w:r>
        <w:rPr>
          <w:rFonts w:cs="Courier New" w:ascii="Courier New" w:hAnsi="Courier New"/>
          <w:b/>
          <w:bCs/>
          <w:sz w:val="16"/>
        </w:rPr>
        <w:t>B  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Как ни голосит, как ни ревёт канонада,                </w:t>
      </w:r>
      <w:r>
        <w:rPr>
          <w:rFonts w:cs="Courier New" w:ascii="Courier New" w:hAnsi="Courier New"/>
          <w:b/>
          <w:bCs/>
          <w:sz w:val="16"/>
        </w:rPr>
        <w:t>D7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Тут - сколько ни бей, всё небесам нипочём.    </w:t>
      </w:r>
      <w:r>
        <w:rPr>
          <w:rFonts w:cs="Courier New" w:ascii="Courier New" w:hAnsi="Courier New"/>
          <w:b/>
          <w:bCs/>
          <w:sz w:val="16"/>
          <w:lang w:val="en-US"/>
        </w:rPr>
        <w:t>Gm6 Dm  A7 Dm (E7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Ах, я бы не клял этот удел окая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- ты посмотри, как выезжает на плац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, наш командир, наш генерал безымя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этот палач, этот подлец и паяц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- Брось! Он ни хулы, ни похвалы не досто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Да, он на коне, только не стоит спеш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н не Бонапарт, он даже вовсе не во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н - лишь человек, что же он волен решит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Но - вот и опять слёз наших ветер не выте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побеждены, мой одинокий трубач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ж невозмутим, ты горделив, как Юпите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тешит тебя в этом дыму неудач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- Я здесь никакой неудачи не ви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Будь хоть трубачом, хоть Бонапартом зови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Я ни от чего, ни от кого не завиш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стань, делай как я, ни от кого не завис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, что бы ни плёл, куда бы ни вёл воевода,</w:t>
        <w:tab/>
      </w:r>
      <w:r>
        <w:rPr>
          <w:rFonts w:cs="Courier New" w:ascii="Courier New" w:hAnsi="Courier New"/>
          <w:b/>
          <w:bCs/>
          <w:sz w:val="16"/>
        </w:rPr>
        <w:t>---&gt;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Жди, сколько воды, сколько беды утечё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Знай, всё победят только лишь честь и свобо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Да, только они, всё остальное - не в счёт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ЛУННАЯ СОНА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хорошо, не надо краше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</w:t>
      </w:r>
      <w:r>
        <w:rPr>
          <w:rFonts w:cs="Courier New" w:ascii="Courier New" w:hAnsi="Courier New"/>
          <w:b/>
          <w:bCs/>
          <w:sz w:val="16"/>
        </w:rPr>
        <w:t>A7/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вежий пленэр, живой задор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7/6e  A7/5a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вый узор на патронташе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/6f   Am     E7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авый аллюр во весь оп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лодо смотрит лунный профи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р словно только сотвор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евозможная картофе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и цветет со всех стор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>Проигрыш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(I)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2e   1c h   3b h 1g     e g f  3a</w:t>
      </w:r>
      <w:r>
        <w:rPr>
          <w:rFonts w:cs="Courier New" w:ascii="Courier New" w:hAnsi="Courier New"/>
          <w:b/>
          <w:bCs/>
          <w:sz w:val="16"/>
        </w:rPr>
        <w:t>ь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a</w:t>
      </w:r>
      <w:r>
        <w:rPr>
          <w:rFonts w:cs="Courier New" w:ascii="Courier New" w:hAnsi="Courier New"/>
          <w:b/>
          <w:bCs/>
          <w:sz w:val="16"/>
        </w:rPr>
        <w:t>ь</w:t>
      </w:r>
      <w:r>
        <w:rPr>
          <w:rFonts w:cs="Courier New" w:ascii="Courier New" w:hAnsi="Courier New"/>
          <w:b/>
          <w:bCs/>
          <w:sz w:val="16"/>
          <w:lang w:val="en-US"/>
        </w:rPr>
        <w:t>-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Am(V)   4d       Dm6/5h A7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...</w:t>
      </w:r>
      <w:r>
        <w:rPr>
          <w:rFonts w:cs="Courier New" w:ascii="Courier New" w:hAnsi="Courier New"/>
          <w:sz w:val="16"/>
        </w:rPr>
        <w:t>сторон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1f    2c  1e 2d 4e f 2d        3a 3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Dm/6f Am     Dm      Dm/6f F E Am  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диногласно из резер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вели б меня в стрел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подо мной не конь, а зебр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чет уставу вопре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ме того, я часто виж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угую сторону Лу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-то все к ней, а не к Париж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оры мои устремле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оигрыш (I)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езды горят огнями Эль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шено вспять бежит больш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горизонт, такая шель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же не ближе ни на ша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Hm      F#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ебра моя, скачи, не падай,             </w:t>
      </w:r>
      <w:r>
        <w:rPr>
          <w:rFonts w:cs="Courier New" w:ascii="Courier New" w:hAnsi="Courier New"/>
          <w:b/>
          <w:bCs/>
          <w:sz w:val="16"/>
        </w:rPr>
        <w:t>-&gt; H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</w:t>
      </w:r>
      <w:r>
        <w:rPr>
          <w:rFonts w:cs="Courier New" w:ascii="Courier New" w:hAnsi="Courier New"/>
          <w:b/>
          <w:bCs/>
          <w:sz w:val="16"/>
        </w:rPr>
        <w:t>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ушай не робко волчий вой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1g          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H7/5a   H7/6g H7/6f# Em     Em6</w:t>
      </w:r>
      <w:r>
        <w:rPr>
          <w:rFonts w:cs="Courier New" w:ascii="Courier New" w:hAnsi="Courier New"/>
          <w:sz w:val="16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награжу  тебя  наградой,              </w:t>
      </w:r>
      <w:r>
        <w:rPr>
          <w:rFonts w:cs="Courier New" w:ascii="Courier New" w:hAnsi="Courier New"/>
          <w:b/>
          <w:bCs/>
          <w:sz w:val="16"/>
        </w:rPr>
        <w:t>| 2 раз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  <w:lang w:val="en-US"/>
        </w:rPr>
        <w:t>Hm    F#    Hm               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только не падай подо мной.              </w:t>
      </w:r>
      <w:r>
        <w:rPr>
          <w:rFonts w:cs="Courier New" w:ascii="Courier New" w:hAnsi="Courier New"/>
          <w:b/>
          <w:bCs/>
          <w:sz w:val="16"/>
          <w:lang w:val="en-US"/>
        </w:rPr>
        <w:t>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>Проигрыш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(II)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1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2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2f#    1d c# 3c c# 3c#  1f#    a          1g  3b h 1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Hm(VII)    6e       6e   H7(II) H7/4f#(IV)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...</w:t>
      </w:r>
      <w:r>
        <w:rPr>
          <w:rFonts w:cs="Courier New" w:ascii="Courier New" w:hAnsi="Courier New"/>
          <w:sz w:val="16"/>
        </w:rPr>
        <w:t>мной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2d 1f# 1e 4f# 3g 1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Hm     Em          G F# Hm</w:t>
      </w:r>
      <w:r>
        <w:rPr>
          <w:rFonts w:cs="Courier New" w:ascii="Courier New" w:hAnsi="Courier New"/>
          <w:sz w:val="16"/>
          <w:lang w:val="en-US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ро ночлег, форпост, границ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кухне зажарят каплу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ки сомкну, и мне присни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сам я тоже, как Лу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, как она, зимой и ле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же имея два лиц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вечу я отраженным све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он рассеивает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хорошо, не надо краш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аше не может быть ник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вый узор на патронта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ездное небо, волчий мрак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* * * (1986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д знаменем Фортуны, до боли, до дрожи,        </w:t>
      </w:r>
      <w:r>
        <w:rPr>
          <w:rFonts w:cs="Courier New" w:ascii="Courier New" w:hAnsi="Courier New"/>
          <w:b/>
          <w:bCs/>
          <w:sz w:val="16"/>
        </w:rPr>
        <w:t>Am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страивал я струны, прости меня, Боже!         </w:t>
      </w:r>
      <w:r>
        <w:rPr>
          <w:rFonts w:cs="Courier New" w:ascii="Courier New" w:hAnsi="Courier New"/>
          <w:b/>
          <w:bCs/>
          <w:sz w:val="16"/>
        </w:rPr>
        <w:t>B     E7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пел в восторге диком о счастье великом.       </w:t>
      </w:r>
      <w:r>
        <w:rPr>
          <w:rFonts w:cs="Courier New" w:ascii="Courier New" w:hAnsi="Courier New"/>
          <w:b/>
          <w:bCs/>
          <w:sz w:val="16"/>
          <w:lang w:val="en-US"/>
        </w:rPr>
        <w:t>A7 Gm A7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А счастье было сладко, но редко и кратко.       </w:t>
      </w:r>
      <w:r>
        <w:rPr>
          <w:rFonts w:cs="Courier New" w:ascii="Courier New" w:hAnsi="Courier New"/>
          <w:b/>
          <w:bCs/>
          <w:sz w:val="16"/>
          <w:lang w:val="en-US"/>
        </w:rPr>
        <w:t>Dm6 Am E7 Am  E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тцвёл мой дальний берег давно и напрасно.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езда моих Америк взошла и погас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нявшись из долины почти до верш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двинулся обратно, зачем - непонят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призные арены мой дар погубили,               </w:t>
      </w:r>
      <w:r>
        <w:rPr>
          <w:rFonts w:cs="Courier New" w:ascii="Courier New" w:hAnsi="Courier New"/>
          <w:b/>
          <w:bCs/>
          <w:sz w:val="16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ыстные царевны мой жар потуши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а на свете дама, и та - моя ма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ня любила просто, ни за что, ни про ч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мычок пришёл в негодность, струна истрепалась, </w:t>
      </w:r>
      <w:r>
        <w:rPr>
          <w:rFonts w:cs="Courier New" w:ascii="Courier New" w:hAnsi="Courier New"/>
          <w:b/>
          <w:bCs/>
          <w:sz w:val="16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я былая гордость до дна исчерпала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юдей просить не смею, царей не име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бя просить негоже, и всё же, о Боже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ойдя любовь-измену от края до края,           </w:t>
      </w:r>
      <w:r>
        <w:rPr>
          <w:rFonts w:cs="Courier New" w:ascii="Courier New" w:hAnsi="Courier New"/>
          <w:b/>
          <w:bCs/>
          <w:sz w:val="16"/>
        </w:rPr>
        <w:t>C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му нашёл я цену. Цена небольш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дай мне, Боже, боле ни дрожи, ни бо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амен всего такого - ты дай мне поко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ускай дымятся где-то и степи и горы.           </w:t>
      </w:r>
      <w:r>
        <w:rPr>
          <w:rFonts w:cs="Courier New" w:ascii="Courier New" w:hAnsi="Courier New"/>
          <w:b/>
          <w:bCs/>
          <w:sz w:val="16"/>
        </w:rPr>
        <w:t>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уда в мои-то лета мне эти просторы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кай в иные страны текут океа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чем, зачем, Владыко, мне столько воды-то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учей, очаг и ложе - не больше, о Боже.      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бавь мой слабый гений от всяких учен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нужно мне Сорбонны, но дай мне свободы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я, презрев лавины, дойду до верш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о горнего утёса, до высшего класса,    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 главного вопроса, до смертного ча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в одеждах белых сквозь первые вьюг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мой отцветший берег слетят твои слуги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* * * (198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чно открытый Божьему гневу,       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m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F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Шаг замедляя перед горой,    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m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m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>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Вижу, как дерзко движется к небу      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Лазальщик скальный - горный герой.     </w:t>
      </w:r>
      <w:r>
        <w:rPr>
          <w:rFonts w:cs="Courier New" w:ascii="Courier New" w:hAnsi="Courier New"/>
          <w:b/>
          <w:bCs/>
          <w:sz w:val="16"/>
          <w:lang w:val="en-US"/>
        </w:rPr>
        <w:t>Cm(aga) Gm(bg) D7(f#ef#) Gm(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сь из отваги соткан и создан,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m6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жется снизу черным стрижом,       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m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м вверху строит он гнезда,   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>m(</w:t>
      </w:r>
      <w:r>
        <w:rPr>
          <w:rFonts w:cs="Courier New" w:ascii="Courier New" w:hAnsi="Courier New"/>
          <w:b/>
          <w:bCs/>
          <w:sz w:val="16"/>
          <w:lang w:val="en-US"/>
        </w:rPr>
        <w:t>fcffd</w:t>
      </w:r>
      <w:r>
        <w:rPr>
          <w:rFonts w:cs="Courier New" w:ascii="Courier New" w:hAnsi="Courier New"/>
          <w:b/>
          <w:bCs/>
          <w:sz w:val="16"/>
        </w:rPr>
        <w:t>#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)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>m(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#)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Там он царь, там его дом.              </w:t>
      </w:r>
      <w:r>
        <w:rPr>
          <w:rFonts w:cs="Courier New" w:ascii="Courier New" w:hAnsi="Courier New"/>
          <w:b/>
          <w:bCs/>
          <w:sz w:val="16"/>
          <w:lang w:val="en-US"/>
        </w:rPr>
        <w:t>D/A Fm G7 Cm (D7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на вершине смеет он прав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гибельной высью дружит на "ты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ж у подножья жутко представи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же частицу той высо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ни пытайся, сколько ни бей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довезет туда колес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уже нет поднебес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над ним небо и всё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ены отвесны, камни опас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лы надменны, вечен их л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огие жертвы были напрас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едкое семя тут прораст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лько нецветших и непроросших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Горы убили здесь ни за грош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 ты, стриж, не проклянешь 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 ты им славу поеш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отвечает, двигая бров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мыслитель, лбом шевел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ымом и дегтем, потом и кровь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бо не пахнет, пахнет зем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амолкаю, кто ж его зн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на прощанье скажешь стри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, как царь, в небо взлета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, как раб, вдаль ухож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р тебе, горец, вечно и нын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ествуй к вершине, к небу стреми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-- по откосу, я -- по равни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ждый, как может, движется ввы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родолжаю слепо и нем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ть по кровавой дымной зем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мое хмурое неб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каждым днем ближе ко мне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МАРИЯ (1984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Столько разных людей утешала ты.        </w:t>
      </w:r>
      <w:r>
        <w:rPr>
          <w:rFonts w:cs="Courier New" w:ascii="Courier New" w:hAnsi="Courier New"/>
          <w:b/>
          <w:bCs/>
          <w:sz w:val="16"/>
          <w:lang w:val="en-US"/>
        </w:rPr>
        <w:t>Em   D7   G   G/F#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Не смолкают людей голоса.               </w:t>
      </w:r>
      <w:r>
        <w:rPr>
          <w:rFonts w:cs="Courier New" w:ascii="Courier New" w:hAnsi="Courier New"/>
          <w:b/>
          <w:bCs/>
          <w:sz w:val="16"/>
          <w:lang w:val="en-US"/>
        </w:rPr>
        <w:t>C    E7   Am  Am6</w:t>
      </w:r>
      <w:r>
        <w:rPr>
          <w:rFonts w:cs="Courier New" w:ascii="Courier New" w:hAnsi="Courier New"/>
          <w:sz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О, Мария! Смешны мои жалобы.            </w:t>
      </w:r>
      <w:r>
        <w:rPr>
          <w:rFonts w:cs="Courier New" w:ascii="Courier New" w:hAnsi="Courier New"/>
          <w:b/>
          <w:bCs/>
          <w:sz w:val="16"/>
          <w:lang w:val="en-US"/>
        </w:rPr>
        <w:t>Em   Cm   G   G/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Но прекрасны твои небеса.               </w:t>
      </w:r>
      <w:r>
        <w:rPr>
          <w:rFonts w:cs="Courier New" w:ascii="Courier New" w:hAnsi="Courier New"/>
          <w:b/>
          <w:bCs/>
          <w:sz w:val="16"/>
          <w:lang w:val="en-US"/>
        </w:rPr>
        <w:t>Am   Em   H7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умею добраться до ист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умею творить чуд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Мария! В огне мои приста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безбрежны твои неб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ступает предел всем пристрастия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т ни друга, ни верного п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Мария! Конец моим странствия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ъявляют твои небес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и поросли бед, стали зарос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ещание я напис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Мария! Грустны мои замысл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Но грустны и твои небеса.               </w:t>
      </w:r>
      <w:r>
        <w:rPr>
          <w:rFonts w:cs="Courier New" w:ascii="Courier New" w:hAnsi="Courier New"/>
          <w:b/>
          <w:bCs/>
          <w:sz w:val="16"/>
          <w:lang w:val="en-US"/>
        </w:rPr>
        <w:t>Am   Em   H7  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 Em Am Em H7 Em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Любовь, как истин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Любить... не стоит тру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Лермонт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Любовь, как истина, темна и, как полынь,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Горька. И соль всё солонее с каждым пудом.   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Dm6/H E  Eb0 E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ра менять пейзаж. Нельзя же быть верблюдом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Весь век, ad finem, до последнего "аминь".      </w:t>
      </w:r>
      <w:r>
        <w:rPr>
          <w:rFonts w:cs="Courier New" w:ascii="Courier New" w:hAnsi="Courier New"/>
          <w:b/>
          <w:bCs/>
          <w:sz w:val="16"/>
          <w:lang w:val="en-US"/>
        </w:rPr>
        <w:t>Dm6/H Am E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Конца не будет череде учёных книг.              </w:t>
      </w:r>
      <w:r>
        <w:rPr>
          <w:rFonts w:cs="Courier New" w:ascii="Courier New" w:hAnsi="Courier New"/>
          <w:b/>
          <w:bCs/>
          <w:sz w:val="16"/>
          <w:lang w:val="en-US"/>
        </w:rPr>
        <w:t>C   F  F/E  Dm  Dm/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ловарь в пустыне - невеликая подмога.       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Блажен, кто духом твёрд и в истину проник.      </w:t>
      </w:r>
      <w:r>
        <w:rPr>
          <w:rFonts w:cs="Courier New" w:ascii="Courier New" w:hAnsi="Courier New"/>
          <w:b/>
          <w:bCs/>
          <w:sz w:val="16"/>
          <w:lang w:val="en-US"/>
        </w:rPr>
        <w:t>Am  A  Dm/A F7/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истин много, много...                 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рой Фортуна предо мною, как во с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таёт - и вижу, что глаза её незряч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азня обилием, из года в год богач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ё сокровища подмигивают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аду!.. В наш век один ленивый не крадё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ру запретный плод и звонкую монет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епа судьба и даже ухом не ведё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счастья нету, нет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Воспрянь, - внушает мне мой ангел-проводник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рпи, полынь пройдёт, начнутся цикламе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вно полезен мёд любви и яд изме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му, кто духом твёрд и в истину проник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Ты прав, - киваю я, - Измена пустя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юбовь важней, но и она трудов не стоит..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зор мой весел, и стопы мои лег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сердце ноет, ноет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РОМАНС 2   (1985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отнято судьбой, а что подарено,-   </w:t>
      </w:r>
      <w:r>
        <w:rPr>
          <w:rFonts w:cs="Courier New" w:ascii="Courier New" w:hAnsi="Courier New"/>
          <w:b/>
          <w:bCs/>
          <w:sz w:val="16"/>
        </w:rPr>
        <w:t>Dm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конце концов, не все ли мне равно?   </w:t>
      </w:r>
      <w:r>
        <w:rPr>
          <w:rFonts w:cs="Courier New" w:ascii="Courier New" w:hAnsi="Courier New"/>
          <w:b/>
          <w:bCs/>
          <w:sz w:val="16"/>
        </w:rPr>
        <w:t>Dm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к странно все, что было бы,сударыня, </w:t>
      </w:r>
      <w:r>
        <w:rPr>
          <w:rFonts w:cs="Courier New" w:ascii="Courier New" w:hAnsi="Courier New"/>
          <w:b/>
          <w:bCs/>
          <w:sz w:val="16"/>
        </w:rPr>
        <w:t>Gm6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ечально, если б не было смешно.    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A7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я не тот, ничуть не лучше всякого,   </w:t>
      </w:r>
      <w:r>
        <w:rPr>
          <w:rFonts w:cs="Courier New" w:ascii="Courier New" w:hAnsi="Courier New"/>
          <w:b/>
          <w:bCs/>
          <w:sz w:val="16"/>
        </w:rPr>
        <w:t>Gm6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Вы не та, есть краше в десять раз.   </w:t>
      </w:r>
      <w:r>
        <w:rPr>
          <w:rFonts w:cs="Courier New" w:ascii="Courier New" w:hAnsi="Courier New"/>
          <w:b/>
          <w:bCs/>
          <w:sz w:val="16"/>
        </w:rPr>
        <w:t>A7 B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ы только одиноки одинаково,           </w:t>
      </w:r>
      <w:r>
        <w:rPr>
          <w:rFonts w:cs="Courier New" w:ascii="Courier New" w:hAnsi="Courier New"/>
          <w:b/>
          <w:bCs/>
          <w:sz w:val="16"/>
        </w:rPr>
        <w:t>Gm Dm 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это все, что связывает нас.          </w:t>
      </w:r>
      <w:r>
        <w:rPr>
          <w:rFonts w:cs="Courier New" w:ascii="Courier New" w:hAnsi="Courier New"/>
          <w:b/>
          <w:bCs/>
          <w:sz w:val="16"/>
          <w:lang w:val="en-US"/>
        </w:rPr>
        <w:t>Dm Gm B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один из нас падет, поверже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угой - и не заметит впопых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чем же я пред вами, как помеша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слезы лью, и каюсь во грехах?       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 xml:space="preserve">6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чем дрожу, зачем порхаю по неб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жду чудес, и все во мне пое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чем, зачем... Пуская ответит кто-нибуд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нечно, если что-нибудь пойме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стите мне, что диким и простуженны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рвался к вам средь зимней тиш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то беда, что я давно не нужен в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да - что вы мне тоже не нужн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е ж -- сама судьба с ее удар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призами и ранами потер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что пред блеском ваших глаз, судары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ветит мне... Особенно тепе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перь - когда невзгоды приключают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ё чаще, всё смертельней бьют вет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жется, что дни мои кончаются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 остаются только вечер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яйте ж мне, покуда не отмече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чатью лет ни сердце, ни чел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видит Бог, сказать мне больше неч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больше - и не скажешь ничего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МАЙ (вариант 1981 года)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я, точно тополь, рос,</w:t>
        <w:tab/>
        <w:tab/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ыл нека</w:t>
      </w:r>
      <w:r>
        <w:rPr>
          <w:rFonts w:cs="Courier New" w:ascii="Courier New" w:hAnsi="Courier New"/>
          <w:b/>
          <w:bCs/>
          <w:sz w:val="16"/>
        </w:rPr>
        <w:t>зи</w:t>
      </w:r>
      <w:r>
        <w:rPr>
          <w:rFonts w:cs="Courier New" w:ascii="Courier New" w:hAnsi="Courier New"/>
          <w:sz w:val="16"/>
        </w:rPr>
        <w:t>ст и прост,</w:t>
        <w:tab/>
        <w:tab/>
      </w:r>
      <w:r>
        <w:rPr>
          <w:rFonts w:cs="Courier New" w:ascii="Courier New" w:hAnsi="Courier New"/>
          <w:b/>
          <w:bCs/>
          <w:sz w:val="16"/>
        </w:rPr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клонялся от </w:t>
      </w:r>
      <w:r>
        <w:rPr>
          <w:rFonts w:cs="Courier New" w:ascii="Courier New" w:hAnsi="Courier New"/>
          <w:b/>
          <w:bCs/>
          <w:sz w:val="16"/>
        </w:rPr>
        <w:t>бурь</w:t>
      </w:r>
      <w:r>
        <w:rPr>
          <w:rFonts w:cs="Courier New" w:ascii="Courier New" w:hAnsi="Courier New"/>
          <w:sz w:val="16"/>
        </w:rPr>
        <w:t xml:space="preserve"> и гроз,</w:t>
        <w:tab/>
        <w:tab/>
      </w:r>
      <w:r>
        <w:rPr>
          <w:rFonts w:cs="Courier New" w:ascii="Courier New" w:hAnsi="Courier New"/>
          <w:b/>
          <w:bCs/>
          <w:sz w:val="16"/>
        </w:rPr>
        <w:t>F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ве</w:t>
      </w:r>
      <w:r>
        <w:rPr>
          <w:rFonts w:cs="Courier New" w:ascii="Courier New" w:hAnsi="Courier New"/>
          <w:b/>
          <w:bCs/>
          <w:sz w:val="16"/>
        </w:rPr>
        <w:t>трах</w:t>
      </w:r>
      <w:r>
        <w:rPr>
          <w:rFonts w:cs="Courier New" w:ascii="Courier New" w:hAnsi="Courier New"/>
          <w:sz w:val="16"/>
        </w:rPr>
        <w:t xml:space="preserve"> шеле</w:t>
      </w:r>
      <w:r>
        <w:rPr>
          <w:rFonts w:cs="Courier New" w:ascii="Courier New" w:hAnsi="Courier New"/>
          <w:b/>
          <w:bCs/>
          <w:sz w:val="16"/>
        </w:rPr>
        <w:t>стел</w:t>
      </w:r>
      <w:r>
        <w:rPr>
          <w:rFonts w:cs="Courier New" w:ascii="Courier New" w:hAnsi="Courier New"/>
          <w:sz w:val="16"/>
        </w:rPr>
        <w:t>.</w:t>
        <w:tab/>
        <w:tab/>
        <w:tab/>
      </w:r>
      <w:r>
        <w:rPr>
          <w:rFonts w:cs="Courier New" w:ascii="Courier New" w:hAnsi="Courier New"/>
          <w:b/>
          <w:bCs/>
          <w:sz w:val="16"/>
        </w:rPr>
        <w:t>A7   Dm   D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годами ли</w:t>
      </w:r>
      <w:r>
        <w:rPr>
          <w:rFonts w:cs="Courier New" w:ascii="Courier New" w:hAnsi="Courier New"/>
          <w:b/>
          <w:bCs/>
          <w:sz w:val="16"/>
        </w:rPr>
        <w:t>ству</w:t>
      </w:r>
      <w:r>
        <w:rPr>
          <w:rFonts w:cs="Courier New" w:ascii="Courier New" w:hAnsi="Courier New"/>
          <w:sz w:val="16"/>
        </w:rPr>
        <w:t xml:space="preserve"> ме</w:t>
      </w:r>
      <w:r>
        <w:rPr>
          <w:rFonts w:cs="Courier New" w:ascii="Courier New" w:hAnsi="Courier New"/>
          <w:b/>
          <w:bCs/>
          <w:sz w:val="16"/>
        </w:rPr>
        <w:t>нял</w:t>
      </w:r>
      <w:r>
        <w:rPr>
          <w:rFonts w:cs="Courier New" w:ascii="Courier New" w:hAnsi="Courier New"/>
          <w:sz w:val="16"/>
        </w:rPr>
        <w:t>,</w:t>
        <w:tab/>
        <w:tab/>
        <w:tab/>
      </w:r>
      <w:r>
        <w:rPr>
          <w:rFonts w:cs="Courier New" w:ascii="Courier New" w:hAnsi="Courier New"/>
          <w:b/>
          <w:bCs/>
          <w:sz w:val="16"/>
        </w:rPr>
        <w:t>Am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лился но</w:t>
      </w:r>
      <w:r>
        <w:rPr>
          <w:rFonts w:cs="Courier New" w:ascii="Courier New" w:hAnsi="Courier New"/>
          <w:b/>
          <w:bCs/>
          <w:sz w:val="16"/>
        </w:rPr>
        <w:t>чным</w:t>
      </w:r>
      <w:r>
        <w:rPr>
          <w:rFonts w:cs="Courier New" w:ascii="Courier New" w:hAnsi="Courier New"/>
          <w:sz w:val="16"/>
        </w:rPr>
        <w:t xml:space="preserve"> те</w:t>
      </w:r>
      <w:r>
        <w:rPr>
          <w:rFonts w:cs="Courier New" w:ascii="Courier New" w:hAnsi="Courier New"/>
          <w:b/>
          <w:bCs/>
          <w:sz w:val="16"/>
        </w:rPr>
        <w:t>ням</w:t>
      </w:r>
      <w:r>
        <w:rPr>
          <w:rFonts w:cs="Courier New" w:ascii="Courier New" w:hAnsi="Courier New"/>
          <w:sz w:val="16"/>
        </w:rPr>
        <w:t>,</w:t>
        <w:tab/>
        <w:tab/>
        <w:tab/>
      </w:r>
      <w:r>
        <w:rPr>
          <w:rFonts w:cs="Courier New" w:ascii="Courier New" w:hAnsi="Courier New"/>
          <w:b/>
          <w:bCs/>
          <w:sz w:val="16"/>
        </w:rPr>
        <w:t>F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ливень, о</w:t>
      </w:r>
      <w:r>
        <w:rPr>
          <w:rFonts w:cs="Courier New" w:ascii="Courier New" w:hAnsi="Courier New"/>
          <w:b/>
          <w:bCs/>
          <w:sz w:val="16"/>
        </w:rPr>
        <w:t>мыв</w:t>
      </w:r>
      <w:r>
        <w:rPr>
          <w:rFonts w:cs="Courier New" w:ascii="Courier New" w:hAnsi="Courier New"/>
          <w:sz w:val="16"/>
        </w:rPr>
        <w:t xml:space="preserve"> ме</w:t>
      </w:r>
      <w:r>
        <w:rPr>
          <w:rFonts w:cs="Courier New" w:ascii="Courier New" w:hAnsi="Courier New"/>
          <w:b/>
          <w:bCs/>
          <w:sz w:val="16"/>
        </w:rPr>
        <w:t>ня</w:t>
      </w:r>
      <w:r>
        <w:rPr>
          <w:rFonts w:cs="Courier New" w:ascii="Courier New" w:hAnsi="Courier New"/>
          <w:sz w:val="16"/>
        </w:rPr>
        <w:t>,</w:t>
        <w:tab/>
        <w:tab/>
        <w:tab/>
      </w:r>
      <w:r>
        <w:rPr>
          <w:rFonts w:cs="Courier New" w:ascii="Courier New" w:hAnsi="Courier New"/>
          <w:b/>
          <w:bCs/>
          <w:sz w:val="16"/>
        </w:rPr>
        <w:t>Dm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кроне мо</w:t>
      </w:r>
      <w:r>
        <w:rPr>
          <w:rFonts w:cs="Courier New" w:ascii="Courier New" w:hAnsi="Courier New"/>
          <w:b/>
          <w:bCs/>
          <w:sz w:val="16"/>
        </w:rPr>
        <w:t>ей</w:t>
      </w:r>
      <w:r>
        <w:rPr>
          <w:rFonts w:cs="Courier New" w:ascii="Courier New" w:hAnsi="Courier New"/>
          <w:sz w:val="16"/>
        </w:rPr>
        <w:t xml:space="preserve"> бле</w:t>
      </w:r>
      <w:r>
        <w:rPr>
          <w:rFonts w:cs="Courier New" w:ascii="Courier New" w:hAnsi="Courier New"/>
          <w:b/>
          <w:bCs/>
          <w:sz w:val="16"/>
        </w:rPr>
        <w:t>стел</w:t>
      </w:r>
      <w:r>
        <w:rPr>
          <w:rFonts w:cs="Courier New" w:ascii="Courier New" w:hAnsi="Courier New"/>
          <w:sz w:val="16"/>
        </w:rPr>
        <w:t>.</w:t>
        <w:tab/>
        <w:tab/>
        <w:tab/>
      </w:r>
      <w:r>
        <w:rPr>
          <w:rFonts w:cs="Courier New" w:ascii="Courier New" w:hAnsi="Courier New"/>
          <w:b/>
          <w:bCs/>
          <w:sz w:val="16"/>
        </w:rPr>
        <w:t>E7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образы </w:t>
      </w:r>
      <w:r>
        <w:rPr>
          <w:rFonts w:cs="Courier New" w:ascii="Courier New" w:hAnsi="Courier New"/>
          <w:b/>
          <w:bCs/>
          <w:sz w:val="16"/>
        </w:rPr>
        <w:t>чи</w:t>
      </w:r>
      <w:r>
        <w:rPr>
          <w:rFonts w:cs="Courier New" w:ascii="Courier New" w:hAnsi="Courier New"/>
          <w:sz w:val="16"/>
        </w:rPr>
        <w:t xml:space="preserve">стых </w:t>
      </w:r>
      <w:r>
        <w:rPr>
          <w:rFonts w:cs="Courier New" w:ascii="Courier New" w:hAnsi="Courier New"/>
          <w:b/>
          <w:bCs/>
          <w:sz w:val="16"/>
        </w:rPr>
        <w:t>дум</w:t>
      </w: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b/>
          <w:bCs/>
          <w:sz w:val="16"/>
        </w:rPr>
        <w:t>A7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возь мой много</w:t>
      </w:r>
      <w:r>
        <w:rPr>
          <w:rFonts w:cs="Courier New" w:ascii="Courier New" w:hAnsi="Courier New"/>
          <w:b/>
          <w:bCs/>
          <w:sz w:val="16"/>
        </w:rPr>
        <w:t>ли</w:t>
      </w:r>
      <w:r>
        <w:rPr>
          <w:rFonts w:cs="Courier New" w:ascii="Courier New" w:hAnsi="Courier New"/>
          <w:sz w:val="16"/>
        </w:rPr>
        <w:t>стн</w:t>
      </w:r>
      <w:r>
        <w:rPr>
          <w:rFonts w:cs="Courier New" w:ascii="Courier New" w:hAnsi="Courier New"/>
          <w:b/>
          <w:bCs/>
          <w:sz w:val="16"/>
        </w:rPr>
        <w:t>ый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шум</w:t>
      </w:r>
      <w:r>
        <w:rPr>
          <w:rFonts w:cs="Courier New" w:ascii="Courier New" w:hAnsi="Courier New"/>
          <w:sz w:val="16"/>
        </w:rPr>
        <w:t xml:space="preserve"> </w:t>
        <w:tab/>
        <w:tab/>
      </w:r>
      <w:r>
        <w:rPr>
          <w:rFonts w:cs="Courier New" w:ascii="Courier New" w:hAnsi="Courier New"/>
          <w:b/>
          <w:bCs/>
          <w:sz w:val="16"/>
        </w:rPr>
        <w:t>A#   D7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плетались в ни</w:t>
      </w:r>
      <w:r>
        <w:rPr>
          <w:rFonts w:cs="Courier New" w:ascii="Courier New" w:hAnsi="Courier New"/>
          <w:b/>
          <w:bCs/>
          <w:sz w:val="16"/>
        </w:rPr>
        <w:t>чей</w:t>
      </w:r>
      <w:r>
        <w:rPr>
          <w:rFonts w:cs="Courier New" w:ascii="Courier New" w:hAnsi="Courier New"/>
          <w:sz w:val="16"/>
        </w:rPr>
        <w:t xml:space="preserve"> ту</w:t>
      </w:r>
      <w:r>
        <w:rPr>
          <w:rFonts w:cs="Courier New" w:ascii="Courier New" w:hAnsi="Courier New"/>
          <w:b/>
          <w:bCs/>
          <w:sz w:val="16"/>
        </w:rPr>
        <w:t>ман</w:t>
      </w: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bCs/>
          <w:sz w:val="16"/>
        </w:rPr>
        <w:t>Gm6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юных о</w:t>
      </w:r>
      <w:r>
        <w:rPr>
          <w:rFonts w:cs="Courier New" w:ascii="Courier New" w:hAnsi="Courier New"/>
          <w:b/>
          <w:bCs/>
          <w:sz w:val="16"/>
        </w:rPr>
        <w:t>чей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ду</w:t>
      </w:r>
      <w:r>
        <w:rPr>
          <w:rFonts w:cs="Courier New" w:ascii="Courier New" w:hAnsi="Courier New"/>
          <w:sz w:val="16"/>
        </w:rPr>
        <w:t>р</w:t>
      </w:r>
      <w:r>
        <w:rPr>
          <w:rFonts w:cs="Courier New" w:ascii="Courier New" w:hAnsi="Courier New"/>
          <w:b/>
          <w:bCs/>
          <w:sz w:val="16"/>
        </w:rPr>
        <w:t>ман</w:t>
      </w:r>
      <w:r>
        <w:rPr>
          <w:rFonts w:cs="Courier New" w:ascii="Courier New" w:hAnsi="Courier New"/>
          <w:sz w:val="16"/>
        </w:rPr>
        <w:t>.</w:t>
        <w:tab/>
        <w:tab/>
        <w:tab/>
      </w:r>
      <w:r>
        <w:rPr>
          <w:rFonts w:cs="Courier New" w:ascii="Courier New" w:hAnsi="Courier New"/>
          <w:b/>
          <w:bCs/>
          <w:sz w:val="16"/>
        </w:rPr>
        <w:t>Gm   A7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ла за зи</w:t>
      </w:r>
      <w:r>
        <w:rPr>
          <w:rFonts w:cs="Courier New" w:ascii="Courier New" w:hAnsi="Courier New"/>
          <w:b/>
          <w:bCs/>
          <w:sz w:val="16"/>
        </w:rPr>
        <w:t>мой</w:t>
      </w:r>
      <w:r>
        <w:rPr>
          <w:rFonts w:cs="Courier New" w:ascii="Courier New" w:hAnsi="Courier New"/>
          <w:sz w:val="16"/>
        </w:rPr>
        <w:t xml:space="preserve"> зи</w:t>
      </w:r>
      <w:r>
        <w:rPr>
          <w:rFonts w:cs="Courier New" w:ascii="Courier New" w:hAnsi="Courier New"/>
          <w:b/>
          <w:bCs/>
          <w:sz w:val="16"/>
        </w:rPr>
        <w:t>ма</w:t>
      </w:r>
      <w:r>
        <w:rPr>
          <w:rFonts w:cs="Courier New" w:ascii="Courier New" w:hAnsi="Courier New"/>
          <w:sz w:val="16"/>
        </w:rPr>
        <w:t>,</w:t>
        <w:tab/>
        <w:tab/>
        <w:tab/>
      </w:r>
      <w:r>
        <w:rPr>
          <w:rFonts w:cs="Courier New" w:ascii="Courier New" w:hAnsi="Courier New"/>
          <w:b/>
          <w:bCs/>
          <w:sz w:val="16"/>
        </w:rPr>
        <w:t>A#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все-таки </w:t>
      </w:r>
      <w:r>
        <w:rPr>
          <w:rFonts w:cs="Courier New" w:ascii="Courier New" w:hAnsi="Courier New"/>
          <w:b/>
          <w:bCs/>
          <w:sz w:val="16"/>
        </w:rPr>
        <w:t>два</w:t>
      </w:r>
      <w:r>
        <w:rPr>
          <w:rFonts w:cs="Courier New" w:ascii="Courier New" w:hAnsi="Courier New"/>
          <w:sz w:val="16"/>
        </w:rPr>
        <w:t xml:space="preserve"> клей</w:t>
      </w:r>
      <w:r>
        <w:rPr>
          <w:rFonts w:cs="Courier New" w:ascii="Courier New" w:hAnsi="Courier New"/>
          <w:b/>
          <w:bCs/>
          <w:sz w:val="16"/>
        </w:rPr>
        <w:t>ма</w:t>
      </w: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b/>
          <w:bCs/>
          <w:sz w:val="16"/>
        </w:rPr>
        <w:t>Gm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ажды в кон</w:t>
      </w:r>
      <w:r>
        <w:rPr>
          <w:rFonts w:cs="Courier New" w:ascii="Courier New" w:hAnsi="Courier New"/>
          <w:b/>
          <w:bCs/>
          <w:sz w:val="16"/>
        </w:rPr>
        <w:t>це</w:t>
      </w:r>
      <w:r>
        <w:rPr>
          <w:rFonts w:cs="Courier New" w:ascii="Courier New" w:hAnsi="Courier New"/>
          <w:sz w:val="16"/>
        </w:rPr>
        <w:t xml:space="preserve"> ве</w:t>
      </w:r>
      <w:r>
        <w:rPr>
          <w:rFonts w:cs="Courier New" w:ascii="Courier New" w:hAnsi="Courier New"/>
          <w:b/>
          <w:bCs/>
          <w:sz w:val="16"/>
        </w:rPr>
        <w:t>сны</w:t>
      </w:r>
      <w:r>
        <w:rPr>
          <w:rFonts w:cs="Courier New" w:ascii="Courier New" w:hAnsi="Courier New"/>
          <w:sz w:val="16"/>
        </w:rPr>
        <w:tab/>
        <w:tab/>
        <w:tab/>
      </w:r>
      <w:r>
        <w:rPr>
          <w:rFonts w:cs="Courier New" w:ascii="Courier New" w:hAnsi="Courier New"/>
          <w:b/>
          <w:bCs/>
          <w:sz w:val="16"/>
        </w:rPr>
        <w:t>D#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ствол мой на</w:t>
      </w:r>
      <w:r>
        <w:rPr>
          <w:rFonts w:cs="Courier New" w:ascii="Courier New" w:hAnsi="Courier New"/>
          <w:b/>
          <w:bCs/>
          <w:sz w:val="16"/>
        </w:rPr>
        <w:t>не</w:t>
      </w:r>
      <w:r>
        <w:rPr>
          <w:rFonts w:cs="Courier New" w:ascii="Courier New" w:hAnsi="Courier New"/>
          <w:sz w:val="16"/>
        </w:rPr>
        <w:t>се</w:t>
      </w:r>
      <w:r>
        <w:rPr>
          <w:rFonts w:cs="Courier New" w:ascii="Courier New" w:hAnsi="Courier New"/>
          <w:b/>
          <w:bCs/>
          <w:sz w:val="16"/>
        </w:rPr>
        <w:t>ны</w:t>
      </w:r>
      <w:r>
        <w:rPr>
          <w:rFonts w:cs="Courier New" w:ascii="Courier New" w:hAnsi="Courier New"/>
          <w:sz w:val="16"/>
        </w:rPr>
        <w:t>.</w:t>
        <w:tab/>
        <w:tab/>
        <w:tab/>
      </w:r>
      <w:r>
        <w:rPr>
          <w:rFonts w:cs="Courier New" w:ascii="Courier New" w:hAnsi="Courier New"/>
          <w:b/>
          <w:bCs/>
          <w:sz w:val="16"/>
        </w:rPr>
        <w:t>A7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метиной странной л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кажется первый сле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там и следа-то н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росто рубец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тели срубить - но кто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 молвил: "Пускай живет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тался рубец - ну в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на земле жилец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там еще слез след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это печать бед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кто-то рыдал во тьм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ском прислонять ко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 боль на моей гру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мыть не могли дожд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бразы мрачных ду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чаще мне шли на у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их, точно в ночь листв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вырял одиночеств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олго морочил дву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любленных люд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вое людей уш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что-то в себе сожг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етер шумел вд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трогал моих ветв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, я, точно тополь, ро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отяжелел от ро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ня не смогли сруб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не помог люб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елен бывал и се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глядывал скверный скве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идел лишь мох, мох, мо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едленно сох, сох, сох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>МАЙ (вариант 1986 года)</w:t>
      </w:r>
      <w:r>
        <w:rPr>
          <w:rFonts w:cs="Courier New" w:ascii="Courier New" w:hAnsi="Courier New"/>
          <w:sz w:val="16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Ах, я, точно тополь, рос,</w:t>
        <w:tab/>
      </w:r>
      <w:r>
        <w:rPr>
          <w:rFonts w:cs="Courier New" w:ascii="Courier New" w:hAnsi="Courier New"/>
          <w:b/>
          <w:bCs/>
          <w:sz w:val="16"/>
        </w:rPr>
        <w:t>Am</w:t>
      </w:r>
      <w:r>
        <w:rPr>
          <w:rFonts w:cs="Courier New" w:ascii="Courier New" w:hAnsi="Courier New"/>
          <w:sz w:val="16"/>
        </w:rPr>
        <w:t xml:space="preserve">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 был неказист и прост,</w:t>
        <w:tab/>
      </w:r>
      <w:r>
        <w:rPr>
          <w:rFonts w:cs="Courier New" w:ascii="Courier New" w:hAnsi="Courier New"/>
          <w:b/>
          <w:bCs/>
          <w:sz w:val="16"/>
        </w:rPr>
        <w:t>Gm</w:t>
      </w:r>
      <w:r>
        <w:rPr>
          <w:rFonts w:cs="Courier New" w:ascii="Courier New" w:hAnsi="Courier New"/>
          <w:sz w:val="16"/>
        </w:rPr>
        <w:t xml:space="preserve">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Клонился от бурь и гроз,</w:t>
        <w:tab/>
      </w:r>
      <w:r>
        <w:rPr>
          <w:rFonts w:cs="Courier New" w:ascii="Courier New" w:hAnsi="Courier New"/>
          <w:b/>
          <w:bCs/>
          <w:sz w:val="16"/>
        </w:rPr>
        <w:t xml:space="preserve">Fm </w:t>
      </w:r>
      <w:r>
        <w:rPr>
          <w:rFonts w:cs="Courier New" w:ascii="Courier New" w:hAnsi="Courier New"/>
          <w:sz w:val="16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ветрах шелестел.</w:t>
        <w:tab/>
        <w:tab/>
      </w:r>
      <w:r>
        <w:rPr>
          <w:rFonts w:cs="Courier New" w:ascii="Courier New" w:hAnsi="Courier New"/>
          <w:b/>
          <w:bCs/>
          <w:sz w:val="16"/>
        </w:rPr>
        <w:t>A7   Dm   Dm6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Порою желтел, линял,</w:t>
        <w:tab/>
        <w:tab/>
      </w:r>
      <w:r>
        <w:rPr>
          <w:rFonts w:cs="Courier New" w:ascii="Courier New" w:hAnsi="Courier New"/>
          <w:b/>
          <w:bCs/>
          <w:sz w:val="16"/>
        </w:rPr>
        <w:t>Am   E7</w:t>
      </w:r>
      <w:r>
        <w:rPr>
          <w:rFonts w:cs="Courier New" w:ascii="Courier New" w:hAnsi="Courier New"/>
          <w:sz w:val="16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Но снова листву менял,</w:t>
        <w:tab/>
        <w:tab/>
      </w:r>
      <w:r>
        <w:rPr>
          <w:rFonts w:cs="Courier New" w:ascii="Courier New" w:hAnsi="Courier New"/>
          <w:b/>
          <w:bCs/>
          <w:sz w:val="16"/>
        </w:rPr>
        <w:t>F    A7</w:t>
      </w:r>
      <w:r>
        <w:rPr>
          <w:rFonts w:cs="Courier New" w:ascii="Courier New" w:hAnsi="Courier New"/>
          <w:sz w:val="16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 ливень, омыв меня,</w:t>
        <w:tab/>
        <w:tab/>
      </w:r>
      <w:r>
        <w:rPr>
          <w:rFonts w:cs="Courier New" w:ascii="Courier New" w:hAnsi="Courier New"/>
          <w:b/>
          <w:bCs/>
          <w:sz w:val="16"/>
        </w:rPr>
        <w:t>Dm   Am</w:t>
      </w:r>
      <w:r>
        <w:rPr>
          <w:rFonts w:cs="Courier New" w:ascii="Courier New" w:hAnsi="Courier New"/>
          <w:sz w:val="16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На кроне моей блестел.</w:t>
        <w:tab/>
        <w:tab/>
      </w:r>
      <w:r>
        <w:rPr>
          <w:rFonts w:cs="Courier New" w:ascii="Courier New" w:hAnsi="Courier New"/>
          <w:b/>
          <w:bCs/>
          <w:sz w:val="16"/>
        </w:rPr>
        <w:t>E7   Am</w:t>
      </w:r>
      <w:r>
        <w:rPr>
          <w:rFonts w:cs="Courier New" w:ascii="Courier New" w:hAnsi="Courier New"/>
          <w:sz w:val="16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 образы чистых дум</w:t>
        <w:tab/>
        <w:tab/>
      </w:r>
      <w:r>
        <w:rPr>
          <w:rFonts w:cs="Courier New" w:ascii="Courier New" w:hAnsi="Courier New"/>
          <w:b/>
          <w:bCs/>
          <w:sz w:val="16"/>
        </w:rPr>
        <w:t>A7   Dm</w:t>
      </w:r>
      <w:r>
        <w:rPr>
          <w:rFonts w:cs="Courier New" w:ascii="Courier New" w:hAnsi="Courier New"/>
          <w:sz w:val="16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возь мой многолистный шум</w:t>
        <w:tab/>
      </w:r>
      <w:r>
        <w:rPr>
          <w:rFonts w:cs="Courier New" w:ascii="Courier New" w:hAnsi="Courier New"/>
          <w:b/>
          <w:bCs/>
          <w:sz w:val="16"/>
        </w:rPr>
        <w:t xml:space="preserve">A#   D7   Gm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Мне май напевал и цвел,</w:t>
        <w:tab/>
      </w:r>
      <w:r>
        <w:rPr>
          <w:rFonts w:cs="Courier New" w:ascii="Courier New" w:hAnsi="Courier New"/>
          <w:b/>
          <w:bCs/>
          <w:sz w:val="16"/>
        </w:rPr>
        <w:t>Gm6  Dm</w:t>
      </w:r>
      <w:r>
        <w:rPr>
          <w:rFonts w:cs="Courier New" w:ascii="Courier New" w:hAnsi="Courier New"/>
          <w:sz w:val="16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Лаская мой крепкий ствол.</w:t>
        <w:tab/>
      </w:r>
      <w:r>
        <w:rPr>
          <w:rFonts w:cs="Courier New" w:ascii="Courier New" w:hAnsi="Courier New"/>
          <w:b/>
          <w:bCs/>
          <w:sz w:val="16"/>
        </w:rPr>
        <w:t>Gm   A7   Dm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Шли годы, дожди лились,</w:t>
        <w:tab/>
      </w:r>
      <w:r>
        <w:rPr>
          <w:rFonts w:cs="Courier New" w:ascii="Courier New" w:hAnsi="Courier New"/>
          <w:b/>
          <w:bCs/>
          <w:sz w:val="16"/>
        </w:rPr>
        <w:t>A#   D7</w:t>
      </w:r>
      <w:r>
        <w:rPr>
          <w:rFonts w:cs="Courier New" w:ascii="Courier New" w:hAnsi="Courier New"/>
          <w:sz w:val="16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А я все тянулся ввысь -</w:t>
        <w:tab/>
      </w:r>
      <w:r>
        <w:rPr>
          <w:rFonts w:cs="Courier New" w:ascii="Courier New" w:hAnsi="Courier New"/>
          <w:b/>
          <w:bCs/>
          <w:sz w:val="16"/>
        </w:rPr>
        <w:t xml:space="preserve">Gm   Dm </w:t>
      </w:r>
      <w:r>
        <w:rPr>
          <w:rFonts w:cs="Courier New" w:ascii="Courier New" w:hAnsi="Courier New"/>
          <w:sz w:val="16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, словно в тяжелом сне,</w:t>
        <w:tab/>
      </w:r>
      <w:r>
        <w:rPr>
          <w:rFonts w:cs="Courier New" w:ascii="Courier New" w:hAnsi="Courier New"/>
          <w:b/>
          <w:bCs/>
          <w:sz w:val="16"/>
        </w:rPr>
        <w:t xml:space="preserve">D#   Dm   </w:t>
      </w:r>
      <w:r>
        <w:rPr>
          <w:rFonts w:cs="Courier New" w:ascii="Courier New" w:hAnsi="Courier New"/>
          <w:sz w:val="16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Мой мир открывался мне.</w:t>
        <w:tab/>
      </w:r>
      <w:r>
        <w:rPr>
          <w:rFonts w:cs="Courier New" w:ascii="Courier New" w:hAnsi="Courier New"/>
          <w:b/>
          <w:bCs/>
          <w:sz w:val="16"/>
        </w:rPr>
        <w:t xml:space="preserve">A7   Dm  </w:t>
      </w:r>
      <w:r>
        <w:rPr>
          <w:rFonts w:cs="Courier New" w:ascii="Courier New" w:hAnsi="Courier New"/>
          <w:sz w:val="16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Пока я не встал над ним,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н виделся мне цветным,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н плыл и мерцал, как дым,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мел аромат.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, глянув из высших сфер,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знал я, что мир мой сер,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Что он и не мир, а сквер,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беден его наряд.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дали, погружен во мрак,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грюмый зиял овраг,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 ним - невысокий склон,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 нем - одинокий клен,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тем наступал предел,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ой взор уставал, слабел,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образы мрачных дум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е чаще мне шли на ум.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их, точно в ночь листву,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Швырял одиночеству,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сыпалось прочь сквозь тьму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мятенье мое.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, словно тоска сама,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отяжно звенела тьма,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слышалась в ней зима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все холода ее.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олжно быть, забавы для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Меня родила земля,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, корни зажав в горсти,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лела расти, расти.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я, точно тополь, рос,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ысоко главу вознес -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видел лишь мох, мох, мох,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медленно сох, сох, сох...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КАРИАТИДЫ    (198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  F#m A  F  Bm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-то где-то происходит... Ладно, ну и пусть бы,</w:t>
      </w:r>
      <w:r>
        <w:rPr>
          <w:rFonts w:cs="Courier New" w:ascii="Courier New" w:hAnsi="Courier New"/>
          <w:b/>
          <w:bCs/>
          <w:sz w:val="16"/>
        </w:rPr>
        <w:t>Dm Gm  Dm E A7 Dm E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Люди рушат и возводят здания и судьбы.             </w:t>
      </w:r>
      <w:r>
        <w:rPr>
          <w:rFonts w:cs="Courier New" w:ascii="Courier New" w:hAnsi="Courier New"/>
          <w:b/>
          <w:bCs/>
          <w:sz w:val="16"/>
          <w:lang w:val="en-US"/>
        </w:rPr>
        <w:t>Dm Gm  Dm C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удьбы лепятся, как стены, и, как бюсты - чувства, </w:t>
      </w:r>
      <w:r>
        <w:rPr>
          <w:rFonts w:cs="Courier New" w:ascii="Courier New" w:hAnsi="Courier New"/>
          <w:b/>
          <w:bCs/>
          <w:sz w:val="16"/>
        </w:rPr>
        <w:t>Gm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Тоже, милый, всё священно, тоже, брат, искусство!  </w:t>
      </w:r>
      <w:r>
        <w:rPr>
          <w:rFonts w:cs="Courier New" w:ascii="Courier New" w:hAnsi="Courier New"/>
          <w:b/>
          <w:bCs/>
          <w:sz w:val="16"/>
          <w:lang w:val="en-US"/>
        </w:rPr>
        <w:t>A  F#m A  F  Bm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Courier New" w:ascii="Courier New" w:hAnsi="Courier New"/>
          <w:sz w:val="16"/>
        </w:rPr>
        <w:t>(Вот так. А ты как думал?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роишь славное строенье, вроде всё как над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арельефы, обрамленье, крыша, анфила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ева виды, справа виды, ходы-переходы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По бокам кариатиды подпирают своды.                </w:t>
      </w:r>
      <w:r>
        <w:rPr>
          <w:rFonts w:cs="Courier New" w:ascii="Courier New" w:hAnsi="Courier New"/>
          <w:b/>
          <w:bCs/>
          <w:sz w:val="16"/>
          <w:lang w:val="en-US"/>
        </w:rPr>
        <w:t>F  D7  Gm A7 Dm D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Не забыл, и слава Богу, нанести орнамент.          </w:t>
      </w:r>
      <w:r>
        <w:rPr>
          <w:rFonts w:cs="Courier New" w:ascii="Courier New" w:hAnsi="Courier New"/>
          <w:b/>
          <w:bCs/>
          <w:sz w:val="16"/>
          <w:lang w:val="en-US"/>
        </w:rPr>
        <w:t>D  G   A7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ж забыл? Забыл немного - заложить фундамент.   </w:t>
      </w:r>
      <w:r>
        <w:rPr>
          <w:rFonts w:cs="Courier New" w:ascii="Courier New" w:hAnsi="Courier New"/>
          <w:b/>
          <w:bCs/>
          <w:sz w:val="16"/>
        </w:rPr>
        <w:t>D7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т те раз! А впрочем, слушай, что же тут такого!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Можешь сразу всё порушить и построить снова.       </w:t>
      </w:r>
      <w:r>
        <w:rPr>
          <w:rFonts w:cs="Courier New" w:ascii="Courier New" w:hAnsi="Courier New"/>
          <w:b/>
          <w:bCs/>
          <w:sz w:val="16"/>
          <w:lang w:val="en-US"/>
        </w:rPr>
        <w:t>F  D7  Gm A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стерство своё утроить можешь, Бог с тоб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ломать - оно не строить. Так же и с судьб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жем, вышла неплохая крепкая обит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изъяны различает только сам строит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) Если он принципиальный, даже средь оваций,      </w:t>
      </w:r>
      <w:r>
        <w:rPr>
          <w:rFonts w:cs="Courier New" w:ascii="Courier New" w:hAnsi="Courier New"/>
          <w:b/>
          <w:bCs/>
          <w:sz w:val="16"/>
        </w:rPr>
        <w:t>(G) C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аже если шум похвальный будет раздаваться,        </w:t>
      </w:r>
      <w:r>
        <w:rPr>
          <w:rFonts w:cs="Courier New" w:ascii="Courier New" w:hAnsi="Courier New"/>
          <w:b/>
          <w:bCs/>
          <w:sz w:val="16"/>
        </w:rPr>
        <w:t>G7 C 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онор свой подальше сунет, не внимая гвалту,       </w:t>
      </w:r>
      <w:r>
        <w:rPr>
          <w:rFonts w:cs="Courier New" w:ascii="Courier New" w:hAnsi="Courier New"/>
          <w:b/>
          <w:bCs/>
          <w:sz w:val="16"/>
        </w:rPr>
        <w:t>C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Отойдёт, посмотрит, сплюнет и возьмёт кувалду.     </w:t>
      </w:r>
      <w:r>
        <w:rPr>
          <w:rFonts w:cs="Courier New" w:ascii="Courier New" w:hAnsi="Courier New"/>
          <w:b/>
          <w:bCs/>
          <w:sz w:val="16"/>
          <w:lang w:val="en-US"/>
        </w:rPr>
        <w:t>G7 E7 Am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ыл бы я такой же честный, я б не сомневался,      </w:t>
      </w:r>
      <w:r>
        <w:rPr>
          <w:rFonts w:cs="Courier New" w:ascii="Courier New" w:hAnsi="Courier New"/>
          <w:b/>
          <w:bCs/>
          <w:sz w:val="16"/>
        </w:rPr>
        <w:t>Dm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б за свой домишко тесный этак не держал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размёл его дотла бы и построил нов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такой, видать, я слабый, али бестолков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гнетёт меня какая злость или оби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сто дом я подпираю, как кариати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выдержка мужская, а иных манер - шиш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на миг не отпускает свод, который держи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такая, брат, картина, маюсь, рот раззяви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, скажем, ты скотина, - знай своих хозяе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ь ты ангел или гнида, знай своё местечко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ж ты кариатида - знай своё крылечк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-то где-то происходит, ладно, ну и пусть 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юди рушат и возводят здания и судь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ебе-то что до них, до сутолоки разно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ты кариатида, - стой и подпирай зна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(Вот так-то вот. Всю жизнь. А ты как думал?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АПРЕ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кунды сделали свое,</w:t>
        <w:tab/>
        <w:tab/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 </w:t>
      </w:r>
      <w:r>
        <w:rPr>
          <w:rFonts w:cs="Courier New" w:ascii="Courier New" w:hAnsi="Courier New"/>
          <w:b/>
          <w:bCs/>
          <w:sz w:val="16"/>
        </w:rPr>
        <w:t>океан</w:t>
      </w:r>
      <w:r>
        <w:rPr>
          <w:rFonts w:cs="Courier New" w:ascii="Courier New" w:hAnsi="Courier New"/>
          <w:sz w:val="16"/>
        </w:rPr>
        <w:t xml:space="preserve"> ушла метель,</w:t>
        <w:tab/>
        <w:tab/>
      </w:r>
      <w:r>
        <w:rPr>
          <w:rFonts w:cs="Courier New" w:ascii="Courier New" w:hAnsi="Courier New"/>
          <w:b/>
          <w:bCs/>
          <w:sz w:val="16"/>
        </w:rPr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в </w:t>
      </w:r>
      <w:r>
        <w:rPr>
          <w:rFonts w:cs="Courier New" w:ascii="Courier New" w:hAnsi="Courier New"/>
          <w:b/>
          <w:bCs/>
          <w:sz w:val="16"/>
        </w:rPr>
        <w:t>на</w:t>
      </w:r>
      <w:r>
        <w:rPr>
          <w:rFonts w:cs="Courier New" w:ascii="Courier New" w:hAnsi="Courier New"/>
          <w:sz w:val="16"/>
        </w:rPr>
        <w:t>ше хмурое житье</w:t>
        <w:tab/>
        <w:tab/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р</w:t>
      </w:r>
      <w:r>
        <w:rPr>
          <w:rFonts w:cs="Courier New" w:ascii="Courier New" w:hAnsi="Courier New"/>
          <w:b/>
          <w:bCs/>
          <w:sz w:val="16"/>
        </w:rPr>
        <w:t>ва</w:t>
      </w:r>
      <w:r>
        <w:rPr>
          <w:rFonts w:cs="Courier New" w:ascii="Courier New" w:hAnsi="Courier New"/>
          <w:sz w:val="16"/>
        </w:rPr>
        <w:t>лся слякотью апрель,</w:t>
        <w:tab/>
      </w:r>
      <w:r>
        <w:rPr>
          <w:rFonts w:cs="Courier New" w:ascii="Courier New" w:hAnsi="Courier New"/>
          <w:b/>
          <w:bCs/>
          <w:sz w:val="16"/>
        </w:rPr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</w:t>
      </w:r>
      <w:r>
        <w:rPr>
          <w:rFonts w:cs="Courier New" w:ascii="Courier New" w:hAnsi="Courier New"/>
          <w:b/>
          <w:bCs/>
          <w:sz w:val="16"/>
        </w:rPr>
        <w:t>не</w:t>
      </w:r>
      <w:r>
        <w:rPr>
          <w:rFonts w:cs="Courier New" w:ascii="Courier New" w:hAnsi="Courier New"/>
          <w:sz w:val="16"/>
        </w:rPr>
        <w:t>ба клок, как белый флаг,</w:t>
        <w:tab/>
      </w:r>
      <w:r>
        <w:rPr>
          <w:rFonts w:cs="Courier New" w:ascii="Courier New" w:hAnsi="Courier New"/>
          <w:b/>
          <w:bCs/>
          <w:sz w:val="16"/>
        </w:rPr>
        <w:t>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</w:t>
      </w:r>
      <w:r>
        <w:rPr>
          <w:rFonts w:cs="Courier New" w:ascii="Courier New" w:hAnsi="Courier New"/>
          <w:b/>
          <w:bCs/>
          <w:sz w:val="16"/>
        </w:rPr>
        <w:t>ня</w:t>
      </w:r>
      <w:r>
        <w:rPr>
          <w:rFonts w:cs="Courier New" w:ascii="Courier New" w:hAnsi="Courier New"/>
          <w:sz w:val="16"/>
        </w:rPr>
        <w:t>ли тучи кое-как,</w:t>
        <w:tab/>
        <w:tab/>
      </w:r>
      <w:r>
        <w:rPr>
          <w:rFonts w:cs="Courier New" w:ascii="Courier New" w:hAnsi="Courier New"/>
          <w:b/>
          <w:bCs/>
          <w:sz w:val="16"/>
        </w:rPr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в </w:t>
      </w:r>
      <w:r>
        <w:rPr>
          <w:rFonts w:cs="Courier New" w:ascii="Courier New" w:hAnsi="Courier New"/>
          <w:b/>
          <w:bCs/>
          <w:sz w:val="16"/>
        </w:rPr>
        <w:t>ми</w:t>
      </w:r>
      <w:r>
        <w:rPr>
          <w:rFonts w:cs="Courier New" w:ascii="Courier New" w:hAnsi="Courier New"/>
          <w:sz w:val="16"/>
        </w:rPr>
        <w:t xml:space="preserve">ре </w:t>
      </w:r>
      <w:r>
        <w:rPr>
          <w:rFonts w:cs="Courier New" w:ascii="Courier New" w:hAnsi="Courier New"/>
          <w:b/>
          <w:bCs/>
          <w:sz w:val="16"/>
        </w:rPr>
        <w:t>ко</w:t>
      </w:r>
      <w:r>
        <w:rPr>
          <w:rFonts w:cs="Courier New" w:ascii="Courier New" w:hAnsi="Courier New"/>
          <w:sz w:val="16"/>
        </w:rPr>
        <w:t>шек и со</w:t>
      </w:r>
      <w:r>
        <w:rPr>
          <w:rFonts w:cs="Courier New" w:ascii="Courier New" w:hAnsi="Courier New"/>
          <w:b/>
          <w:bCs/>
          <w:sz w:val="16"/>
        </w:rPr>
        <w:t>бак</w:t>
      </w: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bCs/>
          <w:sz w:val="16"/>
        </w:rPr>
        <w:t>E   F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ард</w:t>
      </w:r>
      <w:r>
        <w:rPr>
          <w:rFonts w:cs="Courier New" w:ascii="Courier New" w:hAnsi="Courier New"/>
          <w:b/>
          <w:bCs/>
          <w:sz w:val="16"/>
        </w:rPr>
        <w:t>ак</w:t>
      </w:r>
      <w:r>
        <w:rPr>
          <w:rFonts w:cs="Courier New" w:ascii="Courier New" w:hAnsi="Courier New"/>
          <w:sz w:val="16"/>
        </w:rPr>
        <w:t>.</w:t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</w:t>
      </w:r>
      <w:r>
        <w:rPr>
          <w:rFonts w:cs="Courier New" w:ascii="Courier New" w:hAnsi="Courier New"/>
          <w:b/>
          <w:bCs/>
          <w:sz w:val="16"/>
        </w:rPr>
        <w:t>да</w:t>
      </w:r>
      <w:r>
        <w:rPr>
          <w:rFonts w:cs="Courier New" w:ascii="Courier New" w:hAnsi="Courier New"/>
          <w:sz w:val="16"/>
        </w:rPr>
        <w:t xml:space="preserve">, по </w:t>
      </w:r>
      <w:r>
        <w:rPr>
          <w:rFonts w:cs="Courier New" w:ascii="Courier New" w:hAnsi="Courier New"/>
          <w:b/>
          <w:bCs/>
          <w:sz w:val="16"/>
        </w:rPr>
        <w:t>сто</w:t>
      </w:r>
      <w:r>
        <w:rPr>
          <w:rFonts w:cs="Courier New" w:ascii="Courier New" w:hAnsi="Courier New"/>
          <w:sz w:val="16"/>
        </w:rPr>
        <w:t>кам протру</w:t>
      </w:r>
      <w:r>
        <w:rPr>
          <w:rFonts w:cs="Courier New" w:ascii="Courier New" w:hAnsi="Courier New"/>
          <w:b/>
          <w:bCs/>
          <w:sz w:val="16"/>
        </w:rPr>
        <w:t>бя</w:t>
      </w:r>
      <w:r>
        <w:rPr>
          <w:rFonts w:cs="Courier New" w:ascii="Courier New" w:hAnsi="Courier New"/>
          <w:sz w:val="16"/>
        </w:rPr>
        <w:t>,</w:t>
        <w:tab/>
      </w:r>
      <w:r>
        <w:rPr>
          <w:rFonts w:cs="Courier New" w:ascii="Courier New" w:hAnsi="Courier New"/>
          <w:b/>
          <w:bCs/>
          <w:sz w:val="16"/>
        </w:rPr>
        <w:t>Dm   A#7   F  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Нес</w:t>
      </w:r>
      <w:r>
        <w:rPr>
          <w:rFonts w:cs="Courier New" w:ascii="Courier New" w:hAnsi="Courier New"/>
          <w:b/>
          <w:bCs/>
          <w:sz w:val="16"/>
        </w:rPr>
        <w:t>лась</w:t>
      </w:r>
      <w:r>
        <w:rPr>
          <w:rFonts w:cs="Courier New" w:ascii="Courier New" w:hAnsi="Courier New"/>
          <w:sz w:val="16"/>
        </w:rPr>
        <w:t xml:space="preserve"> к ре</w:t>
      </w:r>
      <w:r>
        <w:rPr>
          <w:rFonts w:cs="Courier New" w:ascii="Courier New" w:hAnsi="Courier New"/>
          <w:b/>
          <w:bCs/>
          <w:sz w:val="16"/>
        </w:rPr>
        <w:t>ше</w:t>
      </w:r>
      <w:r>
        <w:rPr>
          <w:rFonts w:cs="Courier New" w:ascii="Courier New" w:hAnsi="Courier New"/>
          <w:sz w:val="16"/>
        </w:rPr>
        <w:t>тчатой гу</w:t>
      </w:r>
      <w:r>
        <w:rPr>
          <w:rFonts w:cs="Courier New" w:ascii="Courier New" w:hAnsi="Courier New"/>
          <w:b/>
          <w:bCs/>
          <w:sz w:val="16"/>
        </w:rPr>
        <w:t>бе</w:t>
      </w:r>
      <w:r>
        <w:rPr>
          <w:rFonts w:cs="Courier New" w:ascii="Courier New" w:hAnsi="Courier New"/>
          <w:sz w:val="16"/>
        </w:rPr>
        <w:t>.</w:t>
        <w:tab/>
      </w:r>
      <w:r>
        <w:rPr>
          <w:rFonts w:cs="Courier New" w:ascii="Courier New" w:hAnsi="Courier New"/>
          <w:b/>
          <w:bCs/>
          <w:sz w:val="16"/>
          <w:lang w:val="en-US"/>
        </w:rPr>
        <w:t>Dm   A#7   F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</w:t>
      </w:r>
      <w:r>
        <w:rPr>
          <w:rFonts w:cs="Courier New" w:ascii="Courier New" w:hAnsi="Courier New"/>
          <w:b/>
          <w:bCs/>
          <w:sz w:val="16"/>
        </w:rPr>
        <w:t>я</w:t>
      </w:r>
      <w:r>
        <w:rPr>
          <w:rFonts w:cs="Courier New" w:ascii="Courier New" w:hAnsi="Courier New"/>
          <w:sz w:val="16"/>
        </w:rPr>
        <w:t xml:space="preserve"> о</w:t>
      </w:r>
      <w:r>
        <w:rPr>
          <w:rFonts w:cs="Courier New" w:ascii="Courier New" w:hAnsi="Courier New"/>
          <w:b/>
          <w:bCs/>
          <w:sz w:val="16"/>
        </w:rPr>
        <w:t>пять</w:t>
      </w:r>
      <w:r>
        <w:rPr>
          <w:rFonts w:cs="Courier New" w:ascii="Courier New" w:hAnsi="Courier New"/>
          <w:sz w:val="16"/>
        </w:rPr>
        <w:t xml:space="preserve"> на</w:t>
      </w:r>
      <w:r>
        <w:rPr>
          <w:rFonts w:cs="Courier New" w:ascii="Courier New" w:hAnsi="Courier New"/>
          <w:b/>
          <w:bCs/>
          <w:sz w:val="16"/>
        </w:rPr>
        <w:t>шел</w:t>
      </w:r>
      <w:r>
        <w:rPr>
          <w:rFonts w:cs="Courier New" w:ascii="Courier New" w:hAnsi="Courier New"/>
          <w:sz w:val="16"/>
        </w:rPr>
        <w:t xml:space="preserve"> те</w:t>
      </w:r>
      <w:r>
        <w:rPr>
          <w:rFonts w:cs="Courier New" w:ascii="Courier New" w:hAnsi="Courier New"/>
          <w:b/>
          <w:bCs/>
          <w:sz w:val="16"/>
        </w:rPr>
        <w:t>бя</w:t>
      </w:r>
      <w:r>
        <w:rPr>
          <w:rFonts w:cs="Courier New" w:ascii="Courier New" w:hAnsi="Courier New"/>
          <w:sz w:val="16"/>
        </w:rPr>
        <w:tab/>
        <w:tab/>
      </w:r>
      <w:r>
        <w:rPr>
          <w:rFonts w:cs="Courier New" w:ascii="Courier New" w:hAnsi="Courier New"/>
          <w:b/>
          <w:bCs/>
          <w:sz w:val="16"/>
        </w:rPr>
        <w:t>A#   D7    Gm 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</w:t>
      </w:r>
      <w:r>
        <w:rPr>
          <w:rFonts w:cs="Courier New" w:ascii="Courier New" w:hAnsi="Courier New"/>
          <w:b/>
          <w:bCs/>
          <w:sz w:val="16"/>
        </w:rPr>
        <w:t>стал</w:t>
      </w:r>
      <w:r>
        <w:rPr>
          <w:rFonts w:cs="Courier New" w:ascii="Courier New" w:hAnsi="Courier New"/>
          <w:sz w:val="16"/>
        </w:rPr>
        <w:t xml:space="preserve"> пре</w:t>
      </w:r>
      <w:r>
        <w:rPr>
          <w:rFonts w:cs="Courier New" w:ascii="Courier New" w:hAnsi="Courier New"/>
          <w:b/>
          <w:bCs/>
          <w:sz w:val="16"/>
        </w:rPr>
        <w:t>сле</w:t>
      </w:r>
      <w:r>
        <w:rPr>
          <w:rFonts w:cs="Courier New" w:ascii="Courier New" w:hAnsi="Courier New"/>
          <w:sz w:val="16"/>
        </w:rPr>
        <w:t>до</w:t>
      </w:r>
      <w:r>
        <w:rPr>
          <w:rFonts w:cs="Courier New" w:ascii="Courier New" w:hAnsi="Courier New"/>
          <w:b/>
          <w:bCs/>
          <w:sz w:val="16"/>
        </w:rPr>
        <w:t>ва</w:t>
      </w:r>
      <w:r>
        <w:rPr>
          <w:rFonts w:cs="Courier New" w:ascii="Courier New" w:hAnsi="Courier New"/>
          <w:sz w:val="16"/>
        </w:rPr>
        <w:t>ть в тол</w:t>
      </w:r>
      <w:r>
        <w:rPr>
          <w:rFonts w:cs="Courier New" w:ascii="Courier New" w:hAnsi="Courier New"/>
          <w:b/>
          <w:bCs/>
          <w:sz w:val="16"/>
        </w:rPr>
        <w:t>пе</w:t>
      </w:r>
      <w:r>
        <w:rPr>
          <w:rFonts w:cs="Courier New" w:ascii="Courier New" w:hAnsi="Courier New"/>
          <w:sz w:val="16"/>
        </w:rPr>
        <w:t xml:space="preserve">.  </w:t>
      </w:r>
      <w:r>
        <w:rPr>
          <w:rFonts w:cs="Courier New" w:ascii="Courier New" w:hAnsi="Courier New"/>
          <w:b/>
          <w:bCs/>
          <w:sz w:val="16"/>
          <w:lang w:val="en-US"/>
        </w:rPr>
        <w:t>Gm   Dm    A7  A#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ab/>
        <w:tab/>
        <w:tab/>
        <w:tab/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ал натужно догоня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грызаться в слой чужих паль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ужие лица разгреб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адежде вновь увидеть 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е, вне всякой шелух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цо, чистейшие штрих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торым дарят не дух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их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холод зимний уход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лтался ветер, как рука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тебя не наход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лащах апрельских потеря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нова мчал меж серых ст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ключался в общий мараф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плетал свой хрип в протяжный сто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ужих дыхательных сист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все не мог разжать ник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бя похитивший кул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изнемог, и плакал, к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ур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крышах бледный лед тонч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зя по скатам и скрип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только раз тебя встреча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олько раз терял теб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рялась ты в тоннелях сл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толпе условностей людск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воды проходных двор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надоели - к черту 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 черту вас, стражи мол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мые бронзовые льв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мостам служу, как 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вы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КОРАБЛИК (198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Кончался август, был туман, неслась галактика.  </w:t>
      </w:r>
      <w:r>
        <w:rPr>
          <w:rFonts w:cs="Courier New" w:ascii="Courier New" w:hAnsi="Courier New"/>
          <w:b/>
          <w:bCs/>
          <w:sz w:val="16"/>
          <w:lang w:val="en-US"/>
        </w:rPr>
        <w:t>Em  Am6  C7  H7  Em b h</w:t>
      </w:r>
      <w:r>
        <w:rPr>
          <w:rFonts w:cs="Courier New" w:ascii="Courier New" w:hAnsi="Courier New"/>
          <w:sz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По речке плыл катамаран, кончалась практика. 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Em  Am6  C7  H7  Em b h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А мы навстречу по реке шли на кораблике,        </w:t>
      </w:r>
      <w:r>
        <w:rPr>
          <w:rFonts w:cs="Courier New" w:ascii="Courier New" w:hAnsi="Courier New"/>
          <w:b/>
          <w:bCs/>
          <w:sz w:val="16"/>
        </w:rPr>
        <w:t xml:space="preserve">E7       Am      Em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рассуждали о грехе, и о гидравлике.           </w:t>
      </w:r>
      <w:r>
        <w:rPr>
          <w:rFonts w:cs="Courier New" w:ascii="Courier New" w:hAnsi="Courier New"/>
          <w:b/>
          <w:bCs/>
          <w:sz w:val="16"/>
          <w:lang w:val="en-US"/>
        </w:rPr>
        <w:t>Gdim Am  C7  H7 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Сердечный гам, словесный хлам, ни слова в простоте,</w:t>
      </w:r>
      <w:r>
        <w:rPr>
          <w:rFonts w:cs="Courier New" w:ascii="Courier New" w:hAnsi="Courier New"/>
          <w:b/>
          <w:bCs/>
          <w:sz w:val="16"/>
        </w:rPr>
        <w:t>G      E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С катамарана люди нам кричали "Здравствуйте!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Дай бог вам счастья или чуда за скитания,          </w:t>
      </w:r>
      <w:r>
        <w:rPr>
          <w:rFonts w:cs="Courier New" w:ascii="Courier New" w:hAnsi="Courier New"/>
          <w:b/>
          <w:bCs/>
          <w:sz w:val="16"/>
        </w:rPr>
        <w:t>E7     Am     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Но вы туда, а мы оттуда - до свидания..."          </w:t>
      </w:r>
      <w:r>
        <w:rPr>
          <w:rFonts w:cs="Courier New" w:ascii="Courier New" w:hAnsi="Courier New"/>
          <w:b/>
          <w:bCs/>
          <w:sz w:val="16"/>
          <w:lang w:val="en-US"/>
        </w:rPr>
        <w:t>Gdim Am  C7  H7  Em</w:t>
      </w:r>
      <w:r>
        <w:rPr>
          <w:rFonts w:cs="Courier New" w:ascii="Courier New" w:hAnsi="Courier New"/>
          <w:sz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бра пора, туман - труха, вода мудра в ре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что мы смыслили в грехах, а что в гидравлик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не словечка в простоте, моя прекрасная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ая чушь, зато хоть тема безопасн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Мы все поймем, мы обойдем, мы впредь условим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то за старое начнем, не остановимс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Грехи - как камни из реки - сосет под ложечк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отпускай мне все грехи, оставь немножеч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л течь кораблик, стал тонуть, стоял и протек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все спасались как-нибудь, кончалась практи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ж отпустил синицу вновь, ловя журавли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весь и грех, и вся любовь, и вся гидравлик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Зачем чего-то объяснять, давно все поня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 неудобно как-то ждать, когда прогонят-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Тони, корабль, лети журавль, а мы бескрылы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Сокрой, туман, катамаран. Прощайте, милые.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ихаил Щерб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* * *  (1985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исполняю всё, что сам себе велю,</w:t>
        <w:tab/>
        <w:tab/>
      </w:r>
      <w:r>
        <w:rPr>
          <w:rFonts w:cs="Courier New" w:ascii="Courier New" w:hAnsi="Courier New"/>
          <w:b/>
          <w:bCs/>
          <w:sz w:val="16"/>
        </w:rPr>
        <w:t>Am   Am7+ Am   Am7+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Куда хочу рулю я без оглядки, да.</w:t>
        <w:tab/>
        <w:tab/>
      </w:r>
      <w:r>
        <w:rPr>
          <w:rFonts w:cs="Courier New" w:ascii="Courier New" w:hAnsi="Courier New"/>
          <w:b/>
          <w:bCs/>
          <w:sz w:val="16"/>
          <w:lang w:val="en-US"/>
        </w:rPr>
        <w:t>Am   Am7+ A7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я сказал себе, что я тебя люблю, -</w:t>
        <w:tab/>
      </w:r>
      <w:r>
        <w:rPr>
          <w:rFonts w:cs="Courier New" w:ascii="Courier New" w:hAnsi="Courier New"/>
          <w:b/>
          <w:bCs/>
          <w:sz w:val="16"/>
        </w:rPr>
        <w:t>Dm6  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И убедил в момент. И всё в порядке, да.</w:t>
        <w:tab/>
      </w:r>
      <w:r>
        <w:rPr>
          <w:rFonts w:cs="Courier New" w:ascii="Courier New" w:hAnsi="Courier New"/>
          <w:b/>
          <w:bCs/>
          <w:sz w:val="16"/>
          <w:lang w:val="en-US"/>
        </w:rPr>
        <w:t>A#   Am   E7   Am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убедил себя. И, чтоб само соб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честь накладки все и неполадки, 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рямо в тот же миг поговорил с тоб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бъяснил тебе, что всё в порядке, 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без тебя никак, что белый свет мне ть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огонька кругом и ни лампадки, 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я сошел с ума, что всё кругом - тюрь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всё во мне горит, и всё в порядке, 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убедил себя. Я ждал ответа ве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елефон сжимал, как в лихорадке, 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ждал, что ты в ответ мне скажешь: "Нет, привет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нал, ты скажешь "нет" - и всё в порядке, 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ты сказала "да", и я сгорел дот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убеждения в жестокой схватке, 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ты сказала "да" - и так легко смог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убедить меня - и всё в порядке, да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ндрей Козловск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ГРУСТНАЯ ПЕСН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m     A7    Dm  C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лого облака серая тен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m       Dm     E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дает в поле давно опустевшее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m       A7    Dm      C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жут : добился всего, что хотел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m    Dm          E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озразить бы, да нечего, нечего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F        Gm       A7     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Правды вчерашней погасли огн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</w:rPr>
        <w:t>E7        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Нынешней веры возможности скромные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Dm     A7       Dm  C  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Жизнь разобьет на мы и они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Gm        Dm     A7      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>Вспомнится злое, забудется добро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ькие спутники, горькие д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сли печальные, листья осенни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не одни даже если одн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одиночестве нет нам спасен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 детстве нам строят дворцы из пес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Но вы уйдете, жаль, вы мне дорог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ремя снежинкой коснется виск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спомнится злое, забудется добро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ышишь раздался последний звон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ритель уйдет и опустится занаве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-то остался и ждет за окн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ди него мы попробуем занов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Будто бы яблони вновь зацве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Будто бы птицы опять возвращаю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Да вот и я исчезаю вд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Кто-то другой в той дали появляется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ндрей Козловск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КОСАР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Fmaj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       С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- косари, и славен будь наш труд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Am         Fmaj           G7     </w:t>
      </w:r>
      <w:r>
        <w:rPr>
          <w:rFonts w:cs="Courier New" w:ascii="Courier New" w:hAnsi="Courier New"/>
          <w:b/>
          <w:bCs/>
          <w:sz w:val="16"/>
        </w:rPr>
        <w:t>С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мы прошли, остались вдоль дороги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Hm7          Dm6  E7  Fmaj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 кузнецы, что косы нам куют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G7         С     Fmaj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 травы, что упали нам под ног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ы пришли напиться из руч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мыть его водою капли по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радостная песня соловья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м высшая награда за работ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А     Е     D    А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>Припев:</w:t>
      </w:r>
      <w:r>
        <w:rPr>
          <w:rFonts w:cs="Courier New" w:ascii="Courier New" w:hAnsi="Courier New"/>
          <w:sz w:val="16"/>
        </w:rPr>
        <w:t xml:space="preserve"> Звени, коса, пока роса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Hm7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ка синеют    небеса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А      Е    D 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Затянем туже   пояса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Hm7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Звени без устали, кос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если грянет колокол в но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оронье взлетит над нашим пол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переплавим косы на ме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е, кто к нам пришли, познают го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кончив бой, напьемся из руч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го водою смоем пятна кров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радостная песня солов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м утешеньем будь за слезы вдовь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уда наши травы высо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уда наши души не в нево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ени, коса, на поле у ре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ени, коса, пока роса на поле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Мирзоян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 xml:space="preserve">ПЕСНЯ ИСХОДА                                                   </w:t>
      </w:r>
      <w:r>
        <w:rPr>
          <w:rFonts w:cs="Courier New" w:ascii="Courier New" w:hAnsi="Courier New"/>
          <w:sz w:val="16"/>
        </w:rPr>
        <w:t>19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щайте, серые пол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ы, измученные ре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щай, несчастная земл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уза горестных элеги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алил нам душу вечный б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ури парус наш не ищ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щай! - уйдем искать по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нявшись дымом с пепелищ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- уже ни с кем не споря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терпенья, мимо гор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виновных, мимо суд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всего, что есть и буд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звезды слепых пророк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в себе распявших Бо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певцов, склонивших вы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больших портретов Ви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его великой вла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набитой мясом пас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кирпичных стен прогрес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внизу лежащих бес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спаливших вечный гор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дрочивших серп и мол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- за все старанья наш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на всех бездонной чаш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уже сомкнувших веж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седой, как лунь, надежды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! Уходит вверх дорог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раскрытых наших ок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- где всех спасали струны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- звучал твой голос юный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- теперь звенит с Каял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прощальный зов роял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! - Во мраке гаснут све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чно язык родимой речи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остатка слов в стакане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их теперь спасай, Боян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, Твоей тропы не вид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- за все прости, Спаситель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Твоих остывших храм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моей уставшей мам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ма!  Скажи за всех - "довольно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ма!  Уже почти не больн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ма!  Куда нас время гон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твоих пустых ладоней?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сырой земли в курант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открывшей рот Кассандр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- внизу остались крыши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... Уже все выше, выше, выш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ше! - Как холодна свобод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ше! - и только Песнь Исход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ше! - и снова вторит эх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ачам на Вавилонских рек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!  Гори, глагол, пожар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ымом наполним рваный парус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! - Уже не смотрят дет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- как нас разносит ветер... Мимо... мимо... мимо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Владимир Ланцберг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Я ОСТАВЛЮ ТЕБЕ..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Моим ровесник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гибшим в первые дни вой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"Я все равно паду на то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На той единственной, Гражданс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И комиссары в пыльных шлем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Склонятся молча надо мной..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</w:t>
      </w:r>
      <w:r>
        <w:rPr>
          <w:rFonts w:cs="Courier New" w:ascii="Courier New" w:hAnsi="Courier New"/>
          <w:sz w:val="16"/>
        </w:rPr>
        <w:t>(Б.Окуджа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Dm                         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оставлю тебе эхо лестниц и шорох перил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m6      A7                        B7 -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звонок в коридоре, нелепый смешной и коротки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D7       В          Gm         C7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утемный подъезд, что впервые нам дверь отворил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b7      D        E7       A7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ихи о любви на клочке папиросной короб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оставлю тебе листопад, листопад, листопа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ах майских ночей и помятый в пути треугольни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жет, вспомнишь мой взгляд и ответы мои невпопа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 чего, не поймешь, станет грустно и чуточку боль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оскреснет на миг эхо лестниц и шорох пери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звонок в коридоре, нелепый, смешной и коротки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жет вспомнишь слова, что, прощаясь, тебе говори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ыжий парень в зеленой, нелепо торчащей пилот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6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Карпов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ВЕСНА И ДУРАК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Сумасшествие огня, старость снега,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sz w:val="16"/>
        </w:rPr>
        <w:t xml:space="preserve">            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Молодость земли и бессилье льда. 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G Am C-Em (G D)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Ты пусти к себе меня до ночлега,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sz w:val="16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Красная весна - талая вода!..       </w:t>
      </w:r>
      <w:r>
        <w:rPr>
          <w:rFonts w:cs="Courier New" w:ascii="Courier New" w:hAnsi="Courier New"/>
          <w:b/>
          <w:bCs/>
          <w:sz w:val="16"/>
          <w:lang w:val="en-US"/>
        </w:rPr>
        <w:t>G Am C-Em (G D)</w:t>
      </w:r>
      <w:r>
        <w:rPr>
          <w:rFonts w:cs="Courier New" w:ascii="Courier New" w:hAnsi="Courier New"/>
          <w:sz w:val="16"/>
          <w:lang w:val="en-US"/>
        </w:rPr>
        <w:t xml:space="preserve">              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Розлился туман на луга,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sz w:val="16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Паутиной сна, крынкой молока.       </w:t>
      </w:r>
      <w:r>
        <w:rPr>
          <w:rFonts w:cs="Courier New" w:ascii="Courier New" w:hAnsi="Courier New"/>
          <w:b/>
          <w:bCs/>
          <w:sz w:val="16"/>
          <w:lang w:val="en-US"/>
        </w:rPr>
        <w:t>G D Am-Em (G D)</w:t>
      </w:r>
      <w:r>
        <w:rPr>
          <w:rFonts w:cs="Courier New" w:ascii="Courier New" w:hAnsi="Courier New"/>
          <w:sz w:val="16"/>
          <w:lang w:val="en-US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Не гневись напрасно, весна -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sz w:val="16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Многого ль спросить с дурака?       </w:t>
      </w:r>
      <w:r>
        <w:rPr>
          <w:rFonts w:cs="Courier New" w:ascii="Courier New" w:hAnsi="Courier New"/>
          <w:b/>
          <w:bCs/>
          <w:sz w:val="16"/>
          <w:lang w:val="en-US"/>
        </w:rPr>
        <w:t>G D Am7 (H7)</w:t>
      </w:r>
      <w:r>
        <w:rPr>
          <w:rFonts w:cs="Courier New" w:ascii="Courier New" w:hAnsi="Courier New"/>
          <w:sz w:val="16"/>
          <w:lang w:val="en-US"/>
        </w:rPr>
        <w:t xml:space="preserve">              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хотелося ему, дурню, в поле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тер изловить, облако взнуздать,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ерештопанный карман в небе вволю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вёздами набить, да луну продать!..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уж взялся лить - лей по край!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зялся выпить - пей до конца!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а не по зубам каравай,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к лицу кафтан, зверь не на ловца!..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сумел ума нажить - не с чего сойти,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к теперь сиди, ночью - взаперти,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днём - на паперти!..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олько б лето пережить - сушь да дожди,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м уж и зима стелет впереди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елые скатерти!..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т и на столе сладок мёд;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ядом водка горькая - хошь, выбирай -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мех иль слеза!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тол накрыт, да гость не придёт -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адай, падай, снег, на глаза!..              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ЗАКЛЯТЬЕ ВЕС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 талой земле      </w:t>
      </w:r>
      <w:r>
        <w:rPr>
          <w:rFonts w:cs="Courier New" w:ascii="Courier New" w:hAnsi="Courier New"/>
          <w:b/>
          <w:bCs/>
          <w:sz w:val="16"/>
        </w:rPr>
        <w:t>Dm Dm/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огрет, согрет      </w:t>
      </w:r>
      <w:r>
        <w:rPr>
          <w:rFonts w:cs="Courier New" w:ascii="Courier New" w:hAnsi="Courier New"/>
          <w:b/>
          <w:bCs/>
          <w:sz w:val="16"/>
        </w:rPr>
        <w:t>Gm7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осенней зо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к лет, сок л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брошусь в бега,   </w:t>
      </w:r>
      <w:r>
        <w:rPr>
          <w:rFonts w:cs="Courier New" w:ascii="Courier New" w:hAnsi="Courier New"/>
          <w:b/>
          <w:bCs/>
          <w:sz w:val="16"/>
        </w:rPr>
        <w:t>Dm7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тугие снега,      </w:t>
      </w:r>
      <w:r>
        <w:rPr>
          <w:rFonts w:cs="Courier New" w:ascii="Courier New" w:hAnsi="Courier New"/>
          <w:b/>
          <w:bCs/>
          <w:sz w:val="16"/>
        </w:rPr>
        <w:t>A7 Dm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выжмут луга       </w:t>
      </w:r>
      <w:r>
        <w:rPr>
          <w:rFonts w:cs="Courier New" w:ascii="Courier New" w:hAnsi="Courier New"/>
          <w:b/>
          <w:bCs/>
          <w:sz w:val="16"/>
        </w:rPr>
        <w:t>B7 Gm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ой след, мой след. </w:t>
      </w:r>
      <w:r>
        <w:rPr>
          <w:rFonts w:cs="Courier New" w:ascii="Courier New" w:hAnsi="Courier New"/>
          <w:b/>
          <w:bCs/>
          <w:sz w:val="16"/>
        </w:rPr>
        <w:t>A7 Dm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вей волос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льны, воль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ывт полос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есной вол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руится в гл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возь кроны лоз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лот об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льны, боль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рячется син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медь, за мед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крылья гусы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меть, заме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мхами боро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лывших бол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ыряющих вбр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в сеть, как в се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льзнула, жи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ма, са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листвы круже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ма, су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нул руч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таял, нич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йдя от луч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ума, с ум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водий куп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клеть, как кле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егает кап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леть, как пле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лит просто 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веня, пусто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сны просто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тлеть, не тле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махнет коле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ймой, кайм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бреду, коли 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мой, дом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бегу сквозь лес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круг коле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нут голос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Он мой, он мой!"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ВЫДР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выдра мудра, и верит воде.    </w:t>
      </w:r>
      <w:r>
        <w:rPr>
          <w:rFonts w:cs="Courier New" w:ascii="Courier New" w:hAnsi="Courier New"/>
          <w:b/>
          <w:bCs/>
          <w:sz w:val="16"/>
        </w:rPr>
        <w:t>Am7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на и мудра водною верой,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нее и спросится водною мер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оведь заводи по правоте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выдра мудра, и верит воде.    </w:t>
      </w:r>
      <w:r>
        <w:rPr>
          <w:rFonts w:cs="Courier New" w:ascii="Courier New" w:hAnsi="Courier New"/>
          <w:b/>
          <w:bCs/>
          <w:sz w:val="16"/>
          <w:lang w:val="en-US"/>
        </w:rPr>
        <w:t>Dm7 H7 E7 Am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осны верят воздуху не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тицы верят крыльям пол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люди верят крови и по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емле окаянной трудного хлеб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ыдра мудра, и верит вод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и живут они сильною вер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ною силой, полною мер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имеряют чужие пример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им диктуют сильные ми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ыдра мудра, и верит воде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ОДИНОЧЕСТВ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Dm Dm/c Dm/h A7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т оно и сбылось, пророчество,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>m B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луночное откровение:           </w:t>
      </w:r>
      <w:r>
        <w:rPr>
          <w:rFonts w:cs="Courier New" w:ascii="Courier New" w:hAnsi="Courier New"/>
          <w:b/>
          <w:bCs/>
          <w:sz w:val="16"/>
        </w:rPr>
        <w:t>Gm7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тыскало меня одиночество,       </w:t>
      </w:r>
      <w:r>
        <w:rPr>
          <w:rFonts w:cs="Courier New" w:ascii="Courier New" w:hAnsi="Courier New"/>
          <w:b/>
          <w:bCs/>
          <w:sz w:val="16"/>
        </w:rPr>
        <w:t>Dm B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хлестнуло меня отчуждение.     </w:t>
      </w:r>
      <w:r>
        <w:rPr>
          <w:rFonts w:cs="Courier New" w:ascii="Courier New" w:hAnsi="Courier New"/>
          <w:b/>
          <w:bCs/>
          <w:sz w:val="16"/>
        </w:rPr>
        <w:t>Gm7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быть может, все это усталость, </w:t>
      </w:r>
      <w:r>
        <w:rPr>
          <w:rFonts w:cs="Courier New" w:ascii="Courier New" w:hAnsi="Courier New"/>
          <w:b/>
          <w:bCs/>
          <w:sz w:val="16"/>
        </w:rPr>
        <w:t>F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быть может, опять возрастное.  </w:t>
      </w:r>
      <w:r>
        <w:rPr>
          <w:rFonts w:cs="Courier New" w:ascii="Courier New" w:hAnsi="Courier New"/>
          <w:b/>
          <w:bCs/>
          <w:sz w:val="16"/>
        </w:rPr>
        <w:t>Gm7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Либо что-то во мне поломалось,   </w:t>
      </w:r>
      <w:r>
        <w:rPr>
          <w:rFonts w:cs="Courier New" w:ascii="Courier New" w:hAnsi="Courier New"/>
          <w:b/>
          <w:bCs/>
          <w:sz w:val="16"/>
        </w:rPr>
        <w:t>Dm B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Либо что-то в других не такое.   </w:t>
      </w:r>
      <w:r>
        <w:rPr>
          <w:rFonts w:cs="Courier New" w:ascii="Courier New" w:hAnsi="Courier New"/>
          <w:b/>
          <w:bCs/>
          <w:sz w:val="16"/>
        </w:rPr>
        <w:t>Gm7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чер окнами в окна пяли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вымолить хочет прощени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шиваем друг друга на пяльц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ж до одури, до отвращен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просто костей промывани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мягченных мозгов иссушени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оно, сокровенное зна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облемы досуга решени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и сам, хоть без имени-отчест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алтарь кладу чье-то интимн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бегаю от одиночест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редрешение коллективно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что гадко -- так самую малос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, видимо, возрастн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ли, может быть, просто усталос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ст Бог, чем-то себя успок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чувство, сначала фригидн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жигается в гомофоби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едь самое-то обидн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по образу и подоби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едь самое что ужасн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ого мы замеса проклято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ловечество наше несчастн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зыками навеки распято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как верно, что языки без кост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в землю вгоняют, как моло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как верно, что слово -- не вороб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молчание -- золото, золото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ДРУГАЯ РУ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поднимая забрала,                  </w:t>
      </w:r>
      <w:r>
        <w:rPr>
          <w:rFonts w:cs="Courier New" w:ascii="Courier New" w:hAnsi="Courier New"/>
          <w:b/>
          <w:bCs/>
          <w:sz w:val="16"/>
        </w:rPr>
        <w:t>Em Am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опуская щита --                    </w:t>
      </w:r>
      <w:r>
        <w:rPr>
          <w:rFonts w:cs="Courier New" w:ascii="Courier New" w:hAnsi="Courier New"/>
          <w:b/>
          <w:bCs/>
          <w:sz w:val="16"/>
        </w:rPr>
        <w:t>Em Am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мелости так не пристало,             </w:t>
      </w:r>
      <w:r>
        <w:rPr>
          <w:rFonts w:cs="Courier New" w:ascii="Courier New" w:hAnsi="Courier New"/>
          <w:b/>
          <w:bCs/>
          <w:sz w:val="16"/>
        </w:rPr>
        <w:t>G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безрассудство -- тщета.            </w:t>
      </w:r>
      <w:r>
        <w:rPr>
          <w:rFonts w:cs="Courier New" w:ascii="Courier New" w:hAnsi="Courier New"/>
          <w:b/>
          <w:bCs/>
          <w:sz w:val="16"/>
        </w:rPr>
        <w:t>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тоит ли вольному жить в страхе       </w:t>
      </w:r>
      <w:r>
        <w:rPr>
          <w:rFonts w:cs="Courier New" w:ascii="Courier New" w:hAnsi="Courier New"/>
          <w:b/>
          <w:bCs/>
          <w:sz w:val="16"/>
        </w:rPr>
        <w:t>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память о рабском биче.              </w:t>
      </w:r>
      <w:r>
        <w:rPr>
          <w:rFonts w:cs="Courier New" w:ascii="Courier New" w:hAnsi="Courier New"/>
          <w:b/>
          <w:bCs/>
          <w:sz w:val="16"/>
        </w:rPr>
        <w:t>C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дна рука -- в приветственном взмахе, </w:t>
      </w:r>
      <w:r>
        <w:rPr>
          <w:rFonts w:cs="Courier New" w:ascii="Courier New" w:hAnsi="Courier New"/>
          <w:b/>
          <w:bCs/>
          <w:sz w:val="16"/>
        </w:rPr>
        <w:t>Am Em H7 C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Другая рука на мече.                  </w:t>
      </w:r>
      <w:r>
        <w:rPr>
          <w:rFonts w:cs="Courier New" w:ascii="Courier New" w:hAnsi="Courier New"/>
          <w:b/>
          <w:bCs/>
          <w:sz w:val="16"/>
        </w:rPr>
        <w:t>Am H7 E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следник походной палат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гибаясь, смыкается кр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тяжестью каменной клад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бременем буйных пир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речах сердцеедок, под складками юб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ужит сладострастия бе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одной руке -- за здравие куб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угая сжимает эфе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, что бессонно люби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я в ночи, как зо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о же, милая, был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частье без примеси з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гонь, вода, медные труб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как мы смогли устоя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частьем наполнить любимые губ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жимая меча рукоят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бы не волчья ст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бы не стадный ду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жет, страницы лист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отыщу этих двух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ерлись доспехи, изношено плат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к не живут при свеч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одна рука -- в рукопожат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угая рука на мече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СОЛДАТСКАЯ </w:t>
      </w:r>
      <w:r>
        <w:rPr>
          <w:rFonts w:cs="Courier New" w:ascii="Courier New" w:hAnsi="Courier New"/>
          <w:b/>
          <w:bCs/>
          <w:sz w:val="16"/>
          <w:lang w:val="en-US"/>
        </w:rPr>
        <w:t>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дет, хрустя костями, смерть,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Вращая голубую твердь.         </w:t>
      </w:r>
      <w:r>
        <w:rPr>
          <w:rFonts w:cs="Courier New" w:ascii="Courier New" w:hAnsi="Courier New"/>
          <w:b/>
          <w:bCs/>
          <w:sz w:val="16"/>
          <w:lang w:val="en-US"/>
        </w:rPr>
        <w:t>Dm Am E7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 полверсты по три креста,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за верстой летит верста.     </w:t>
      </w:r>
      <w:r>
        <w:rPr>
          <w:rFonts w:cs="Courier New" w:ascii="Courier New" w:hAnsi="Courier New"/>
          <w:b/>
          <w:bCs/>
          <w:sz w:val="16"/>
          <w:lang w:val="en-US"/>
        </w:rPr>
        <w:t>Dm Am E7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ам вряд ли будет все равно,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гда, локтем примяв кровать,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ы будете смотреть кино,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мы там будем воевать.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говорить, да нечего,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ладка ты, человечина. 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атики-солдати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тные бушлати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ез руку на плеч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снут автомати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нимайте паца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му назначена цена 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верность девять грамм свин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за помин стакан винц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отцу да матери 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шечки со скатер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т у войны ни дат, ни ве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ть кровь и мат, есть страх и сме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дсмертный бред, гробов горбы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жи, зачем нам эта был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все прошли. Зачем опя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ется страшный диалог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7,62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5,45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Привет, мишен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Привет, стрело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руки над могила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кровь ломают милы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мы восстанем трава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гаданны, непрошен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олегли застав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ставленны и броше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мы же были бравы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мы же были смелы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мы вернемся трав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нять вам ноги белы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горюйте, девиц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м -- венки, а вам -- венцы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СОЛДАТСКАЯ </w:t>
      </w:r>
      <w:r>
        <w:rPr>
          <w:rFonts w:cs="Courier New" w:ascii="Courier New" w:hAnsi="Courier New"/>
          <w:b/>
          <w:bCs/>
          <w:sz w:val="16"/>
          <w:lang w:val="en-US"/>
        </w:rPr>
        <w:t>II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фрейтору Бацилле посвящается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lang w:val="en-US"/>
        </w:rPr>
        <w:t>H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>#7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Ты прошептала мне устало:     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"Останься, милый, до утра.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>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ы были вместе слишком мало". 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я сказал, что мне пора.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>#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отя, по правде, где-то лень,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я еще побыть не прочь,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у людей есть белый день,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у солдата только ночь.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#7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пругий марш накорот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свет -- закат, закат -- рассв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волкодав на повод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мне -- упрек, а я -- сове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по улицам сир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ови удачу, Евы доч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у людей есть белый д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 солдата только ноч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может завтра -- смертный б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нимет роту команди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ы подохнем как од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мира заслонив соб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емлицы в жмень, на лица т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обоям карточка на скотч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у людей есть белый д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 солата только ноч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 солдата только зде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 солдата лишь сейч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будто на ладони ве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д тобой в урочный ч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мив пилотку набекр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осудить и не помоч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у людей есть белый д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 солдата только ночь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ИРАТСКАЯ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 Dm/c Dm/b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только нынче понял, как устал,      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только здесь вздохнуть спокойно смог,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гда моих страстей девятый вал          </w:t>
      </w:r>
      <w:r>
        <w:rPr>
          <w:rFonts w:cs="Courier New" w:ascii="Courier New" w:hAnsi="Courier New"/>
          <w:b/>
          <w:bCs/>
          <w:sz w:val="16"/>
        </w:rPr>
        <w:t>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Швырнул меня в кабацкий смрадный смог.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16"/>
        </w:rPr>
        <w:t>A7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о хруста в пальцах обнимай стакан,      </w:t>
      </w:r>
      <w:r>
        <w:rPr>
          <w:rFonts w:cs="Courier New" w:ascii="Courier New" w:hAnsi="Courier New"/>
          <w:b/>
          <w:bCs/>
          <w:sz w:val="16"/>
        </w:rPr>
        <w:t>Dm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ешай до хрипа в глотке с песней ром,    </w:t>
      </w:r>
      <w:r>
        <w:rPr>
          <w:rFonts w:cs="Courier New" w:ascii="Courier New" w:hAnsi="Courier New"/>
          <w:b/>
          <w:bCs/>
          <w:sz w:val="16"/>
        </w:rPr>
        <w:t>Dm G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дь не затем мы переплыли океан,        </w:t>
      </w:r>
      <w:r>
        <w:rPr>
          <w:rFonts w:cs="Courier New" w:ascii="Courier New" w:hAnsi="Courier New"/>
          <w:b/>
          <w:bCs/>
          <w:sz w:val="16"/>
        </w:rPr>
        <w:t xml:space="preserve">Gm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 xml:space="preserve">6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Чтобы оставить это дело на потом.        </w:t>
      </w:r>
      <w:r>
        <w:rPr>
          <w:rFonts w:cs="Courier New" w:ascii="Courier New" w:hAnsi="Courier New"/>
          <w:b/>
          <w:bCs/>
          <w:sz w:val="16"/>
          <w:lang w:val="en-US"/>
        </w:rPr>
        <w:t>G7 A 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(G7 B A Dm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говорят, что мы грубы и зл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жи, откуда нежность взять рукам? 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шкотах в бурю вязаны узлы 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эфесам шпаг привыкшим и к курк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что любовь? -- забвения канк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ласки шлюх -- ну, полно о пус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не затем мы переплыли оке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ы оставить это дело на пот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нашей райской жизни шалаш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ой убогой, что ее не жа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хватаем в драке палаш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Моисей Господнюю скриж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вященных книг елейный фимиа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овет смирить гордыню под крес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не затем мы переплыли оке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ы прощать обидчика пот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так гуляем из последних с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мих себя готовые проп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частливо избежавшие мог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, будем, будем, будем, будем жить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 хруста в пальцах обнимай стак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шай до хрипа в глотке с песней р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м жизнью день на растерзанье д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остальное -- в прошлом и потом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МУЖСКОЙ РОМАНС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   Е 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чем, зачем в предверье ноч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A7 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 мне вошла ты выпить чаю?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G             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ральный облик мой непрочен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Dm        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а себя не отвеча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Dm Е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й внешний вид неадекватен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G            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я твержу, борясь устало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Е 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самим собою у кровати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Dm              Е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ты специально! Ты все знал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ще когда мы были де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не подливая пепси-колу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расставляла эти се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ь забавляясь по прикол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был чист и непороч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л простодушно в дружбу вер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чем, зачем я этой ночь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бе раскрыл навстречу двер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бою буду я поруг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рушен образ незем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никакая не подруг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просто пользовалась мн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тобой спознался видно зря 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верь отперев на ту бе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йчас невинность потеря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завтра утром не найду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Жигулевщин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уж мне бы дальше, да некуда вы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ногой помоста скрипят половиц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топор срубишь, ты перо спише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зыки намелят потом небылиц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ло жил - крохи, наплетут с гор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ким я был, и каким сроду не бы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как выйду гостем к Господу скор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ногою скрипнет синее неб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уж будет дальше, да некуда вы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уж будет малому доля вели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топор срубит, как перо спиш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вь под чернила, да на небо с крик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ты и гадай, коль умен в самом де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 ли был я царь, то ли правил обман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л ли чуть позже, звался ль Емел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л ли чуть раньше, звался ль Степаном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ДОННА АН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нна Анна, Донна Ан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щадите Дон Жуа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гоните Дон Жуа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так, чтоб он уш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будьте, Донна Ан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всегда про Дон Жуа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остите Дон Жуан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маленький грешо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он мог уйти спеси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орохорясь: "Эко диво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у подумаешь - краси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у подумаешь - вдова"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надежды не осталос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н Жуану даже мало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будьте, словно шалос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и дерзкие сло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прельстить вас даже нечем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ь бессвязные ре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ь ссутуленные пле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уда же - на поро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еперь войти не вправ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алансируя на гран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йти не в силах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мень в сердц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 подумать смо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я и сам бы не повер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стою у вашей двер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рый глупый сивый мер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мышляю невпопад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Что с годами стал дородн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одет совсем немод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- в изгнань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- свободн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ный бред и сущий а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бы серость завздыха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правляя опахал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юбят женщины нахалов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падают ни за грош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бы распустить тенё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глуп любовью - вот он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Сам готов разбиться слету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д Вами... Ну так что ж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осталось лишь согбен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клонить одно коле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ложить, навеки пле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Ваши руки свой клино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судите, Донна Ан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рого слабость Дон Жуа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частье глупо и неждан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ушел бы, если б смог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Осенняя рапсодия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лые птицы на юг улета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еня не позвали с соб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летали, как видно, в Антали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бушует прибой голуб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беспечно в библейском наряд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посредственные как дит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одят дяди, солидности ра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уртуазно пальцами крут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тому что соленые те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ожают такие пон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округ море неги и пло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акой неземной чисто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надраены солнцем до блес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топырив надменно губ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лый борт, как под белою фес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лый лайнер под белой труб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 нас починяют салаз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асается соль и пес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т обморожения мас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яжут детям из старых носо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лые птицы, бездушные твар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меня не позвали с соб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поймаю одну и удар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 бетонный бордюр головой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Девка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холодно зимою на плакате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аздетой девке в кожаных трусах!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удожник! Нарисуйте даме платье.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Вам сторицей воздастся в небесах.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   E  Am (A7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нечно, не "Мадонна" Рафаэля,      </w:t>
      </w:r>
      <w:r>
        <w:rPr>
          <w:rFonts w:cs="Courier New" w:ascii="Courier New" w:hAnsi="Courier New"/>
          <w:b/>
          <w:bCs/>
          <w:sz w:val="16"/>
        </w:rPr>
        <w:t>--&gt;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 "Джоконда". Ну, уж как-нибу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у хоть прозрачной шалью акваре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кинь на замерзающую гру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Художник, я же знаю, ты же можешь! </w:t>
      </w:r>
      <w:r>
        <w:rPr>
          <w:rFonts w:cs="Courier New" w:ascii="Courier New" w:hAnsi="Courier New"/>
          <w:b/>
          <w:bCs/>
          <w:sz w:val="16"/>
        </w:rPr>
        <w:t xml:space="preserve"> --&gt;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бе подвластны кисти и холст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о мороз по коже - аж до дрож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неприкрытой этой красо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мотри же, тает жизни образ зыбкий, </w:t>
      </w:r>
      <w:r>
        <w:rPr>
          <w:rFonts w:cs="Courier New" w:ascii="Courier New" w:hAnsi="Courier New"/>
          <w:b/>
          <w:bCs/>
          <w:sz w:val="16"/>
        </w:rPr>
        <w:t>--&gt;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орозных зябко кутаясь клуб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стывший в коченеющей улыб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иней серебрится на губах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Жестокий романс в темпе марш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ужчину в женщине порой волнует грудь,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 женщины - волнение в груди...         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Ей только ненароком подмигнуть -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уходи, останься, погоди.             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Еще на миг, еще на пять минут,   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 полчаса... Куда там - навсегда.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Ее глаза рассеянно моргнут,  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Его глаза скользнут туда-сюда,          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VI</w:t>
      </w:r>
      <w:r>
        <w:rPr>
          <w:rFonts w:cs="Courier New" w:ascii="Courier New" w:hAnsi="Courier New"/>
          <w:b/>
          <w:bCs/>
          <w:sz w:val="16"/>
        </w:rPr>
        <w:t xml:space="preserve">)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V</w:t>
      </w:r>
      <w:r>
        <w:rPr>
          <w:rFonts w:cs="Courier New" w:ascii="Courier New" w:hAnsi="Courier New"/>
          <w:b/>
          <w:bCs/>
          <w:sz w:val="16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B(VI) A(V) B(VI) A(V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щупают дивана гобел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росит на пружины, как в борде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е любовь, встающую с кол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го любовь, зовущая в пост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в общем-то, им это ни к чем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, в общем-то, и это кое-чт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под вино мусолить ветчин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тя не то, не то, не то, совсем не т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наплевать, что дальше было т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ощутил, рассказывая, внов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одступает к горлу тошно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говори мне больше про любов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ужчину в женщине порой волнует груд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женщины - волнение в груд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им тогда никак нельзя усну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м ни хрена не светит впереди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Парой волов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арой волов, да в два плуга,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Лентою алой увиты рога,     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</w:t>
      </w:r>
      <w:r>
        <w:rPr>
          <w:rFonts w:cs="Courier New" w:ascii="Courier New" w:hAnsi="Courier New"/>
          <w:sz w:val="16"/>
        </w:rPr>
        <w:t xml:space="preserve">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з края в край, по полю, по кругу,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б в след от копыта ступала нога.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б в след от копыта ступала нога.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д ноги бросали, как хоронили,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стылые борозды горсти семян,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тицы кружили в закате, или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ыпался пепел на раны румян.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-то кричали, хлестали кну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-то, конечно, протяжное пе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и положено у колыбе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иначе и не о т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-то в объятья сползал коле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искал единения с хлеб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одолев притяженья зем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ощутив притяжения неб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т утирая лопатой ладо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упо облизывал ржавые губ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содрогаясь в прерывистом сто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Щерил, осклабившись, белые зу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лажный ублюдок, смех-недонос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пустошения след и разо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зни собачьей глухой отголос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лепая полуулыбка трезо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ты посмела войти в этот д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небрачная жертва порочнейшей связ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димо, пахарь поднял тебя р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пав в измождении, прямо из гряз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тицы кружили, как ворожи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люди все жили, как будто на спо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янули и рвали свое семижилье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Чужое бессилье не ставя в уко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ие заслуги вменяются м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жизнью даруется верное средств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тавать, улыбаясь, в золе и зем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радедово веря скупое наследств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ару волов да два плуга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Кораблик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лядели берега на небо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ткнувшись носом в берег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раблик под ванилью снег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ежал, как ломтик пирог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 блюде слюдяном затон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д сонным царством рыбных ям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издавая даже стон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лед проплывающим друзья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ябрь, хмуря снегопады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 небу мазал берега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только дети были рады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шая липкие снег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я, озябший и прохожи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ышу на пальцы горячо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совершенно невозможно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ткнуться в чье-нибудь плеч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му-то берега да небо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му поджавший якоря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раблик под ванилыо снег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торой декада ноября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ая щедрая наград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грюмо кутаясь в пальто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статься ждать под снегопадом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подходите, если что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митрий Авилов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Мы говорили и молчали...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  <w:lang w:val="en-US"/>
        </w:rPr>
        <w:t>M</w:t>
      </w:r>
      <w:r>
        <w:rPr>
          <w:rFonts w:cs="Courier New" w:ascii="Courier New" w:hAnsi="Courier New"/>
          <w:sz w:val="16"/>
        </w:rPr>
        <w:t xml:space="preserve">ы говорили и молчали,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промолчали, говоря,          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вои заботы и печали,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ка не выцвела заря.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Нам удивить друг друга нечем,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Нас память сделала бедней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Витиеватой старой речи.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А были б проще - и теплей...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7 E Am Am(V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никого не согрев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ожат со звоном на ветр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ве льдышки смерзшихся трамвае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тротуара поут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Спешашие за новой дань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Оставив недопитый ча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лицемерьте: "До свиданья!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Когда пора сказать: "Прощай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ие могут быть оби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жду друзьями стольких лет!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даже не подам Вам ви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даже улыбнусь Вам всл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, обожженные зим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Чтоб Вы не повернули вдру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одою ледяною смо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Тепло ненужных Ваших рук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Олег Городецки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Старый буксир на замерзшей реке...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cs="Courier New" w:ascii="Courier New" w:hAnsi="Courier New"/>
          <w:sz w:val="16"/>
        </w:rPr>
        <w:t>СПб и О. Макеев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тарый буксир на замерзшей реке,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Ветер простуженный кашляет гулко.    </w:t>
      </w:r>
      <w:r>
        <w:rPr>
          <w:rFonts w:cs="Courier New" w:ascii="Courier New" w:hAnsi="Courier New"/>
          <w:b/>
          <w:bCs/>
          <w:sz w:val="16"/>
          <w:lang w:val="en-US"/>
        </w:rPr>
        <w:t>Am Am/G G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здний трамвай прозвенел вдалеке -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Эхо застыло в конце переулка.        </w:t>
      </w:r>
      <w:r>
        <w:rPr>
          <w:rFonts w:cs="Courier New" w:ascii="Courier New" w:hAnsi="Courier New"/>
          <w:b/>
          <w:bCs/>
          <w:sz w:val="16"/>
          <w:lang w:val="en-US"/>
        </w:rPr>
        <w:t>Dm F    F7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ихо проходишь вдоль сонной ре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мостов, фонарей, мимо стату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дающих замерзшим ру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химер, на фронтонах распят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любимого с детства дво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забытой навеки неправ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того, что случилось вче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мо того, что не сбудется завтр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ихо вздыхает забытый букси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ромко ругается ветер-кликуш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секи свой заснеженный мир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ем не сойдутся прохожие душ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Июль 1997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Олег Городецки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Петербургская мистер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Посвящается В.Певзнер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летаются по переулк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простуженным Невским проспек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Дворцовою площадью гулк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пугаи печальной расцвет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опреки повеленьям Приро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д Невой пролетают, как в сказ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пугай иудейской поро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пугай петербургской раскрас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ы ни был ты, кем бы ни грел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й последний приют ненадеж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оска подступает под сердц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ороз пробегает по ко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 зима обжигает ветра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з дверей, из проемов оконн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о, как прежде, летит над дома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Хрип и треск голосов патефонн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осов, что запомнишь едва 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осов, что едва ли забуде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осов, что когда-то звуч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осов, тех, которые любиш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Звуки песен летят над тоб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месте с ними летит без опас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пугай петербургской раскрас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о своей безутешной любов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летит над промерзшей рек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уснувшим навек Петербург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, быть может, помашешь рукою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, наверное, был ему друг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А потом - ни крупиночки хлеб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т Невы и до острова Пасх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е найдет свое место под неб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пугай петербургской раскрас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огда, патефонную сказк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няв, и ни слову не веря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Ты петлей себе вытянешь ше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столбе, возле Зимней канав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 отправишься снова в скитань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о столба и по белому све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 покажутся два попуга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етербургского скучного цве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летаются по переулк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простуженным Невским проспек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Дворцовою площадью гулк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пугаи печальной расцвет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опреки повеленьям Приро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д Невой пролетают, как в сказ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пугай петербургской раскрас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пугай иудейской пород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1995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Игорь Белый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Когда под нашей новой ванной...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под нашей новой ванной</w:t>
        <w:tab/>
      </w:r>
      <w:r>
        <w:rPr>
          <w:rFonts w:cs="Courier New" w:ascii="Courier New" w:hAnsi="Courier New"/>
          <w:b/>
          <w:bCs/>
          <w:sz w:val="16"/>
        </w:rPr>
        <w:t>Em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ёлся первый таракан,</w:t>
        <w:tab/>
      </w:r>
      <w:r>
        <w:rPr>
          <w:rFonts w:cs="Courier New" w:ascii="Courier New" w:hAnsi="Courier New"/>
          <w:b/>
          <w:bCs/>
          <w:sz w:val="16"/>
        </w:rPr>
        <w:t>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емля была тиха и странна,</w:t>
        <w:tab/>
      </w:r>
      <w:r>
        <w:rPr>
          <w:rFonts w:cs="Courier New" w:ascii="Courier New" w:hAnsi="Courier New"/>
          <w:b/>
          <w:bCs/>
          <w:sz w:val="16"/>
        </w:rPr>
        <w:t>Am6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зная греков и славян.</w:t>
        <w:tab/>
      </w:r>
      <w:r>
        <w:rPr>
          <w:rFonts w:cs="Courier New" w:ascii="Courier New" w:hAnsi="Courier New"/>
          <w:b/>
          <w:bCs/>
          <w:sz w:val="16"/>
        </w:rPr>
        <w:t>F#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кто, бороду седую</w:t>
        <w:tab/>
        <w:tab/>
      </w:r>
      <w:r>
        <w:rPr>
          <w:rFonts w:cs="Courier New" w:ascii="Courier New" w:hAnsi="Courier New"/>
          <w:b/>
          <w:bCs/>
          <w:sz w:val="16"/>
        </w:rPr>
        <w:t>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гладив, прежде чем пустить</w:t>
        <w:tab/>
      </w:r>
      <w:r>
        <w:rPr>
          <w:rFonts w:cs="Courier New" w:ascii="Courier New" w:hAnsi="Courier New"/>
          <w:b/>
          <w:bCs/>
          <w:sz w:val="16"/>
        </w:rPr>
        <w:t xml:space="preserve">C H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ратно рыбку золотую,</w:t>
        <w:tab/>
        <w:tab/>
      </w:r>
      <w:r>
        <w:rPr>
          <w:rFonts w:cs="Courier New" w:ascii="Courier New" w:hAnsi="Courier New"/>
          <w:b/>
          <w:bCs/>
          <w:sz w:val="16"/>
        </w:rPr>
        <w:t>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чил её, как говорить.</w:t>
        <w:tab/>
        <w:tab/>
      </w:r>
      <w:r>
        <w:rPr>
          <w:rFonts w:cs="Courier New" w:ascii="Courier New" w:hAnsi="Courier New"/>
          <w:b/>
          <w:bCs/>
          <w:sz w:val="16"/>
        </w:rPr>
        <w:t>F#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Цвела и пахла элоде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рань потела хрусталя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эллина, ни иуде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щё не ведала зем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леший спал в рассоле тёпл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 сне решая, может бы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о пугать свистящим сопл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о из топей вывод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емля была совсем безвидн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а проведена чер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 чертою, что обид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было видно ни чер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здесь шептались тихо сказ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таракан на потол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тыре ключика на связ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некто с яблоком в руке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Игорь Белый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Морское наважде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(песня-спектакль для одного человека и гитары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с размаху режет белая шхуна напополам</w:t>
        <w:tab/>
        <w:tab/>
      </w:r>
      <w:r>
        <w:rPr>
          <w:rFonts w:cs="Courier New" w:ascii="Courier New" w:hAnsi="Courier New"/>
          <w:b/>
          <w:bCs/>
          <w:sz w:val="16"/>
        </w:rPr>
        <w:t>Fm C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Тело тяжёлой волны, питаемой неперерывно дождём.</w:t>
        <w:tab/>
      </w:r>
      <w:r>
        <w:rPr>
          <w:rFonts w:cs="Courier New" w:ascii="Courier New" w:hAnsi="Courier New"/>
          <w:b/>
          <w:bCs/>
          <w:sz w:val="16"/>
          <w:lang w:val="en-US"/>
        </w:rPr>
        <w:t>Bm C7 Fm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орко глядит капитан на небо, чернеющее по углам -</w:t>
        <w:tab/>
      </w:r>
      <w:r>
        <w:rPr>
          <w:rFonts w:cs="Courier New" w:ascii="Courier New" w:hAnsi="Courier New"/>
          <w:b/>
          <w:bCs/>
          <w:sz w:val="16"/>
        </w:rPr>
        <w:t>Fm C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Лик его светел надеждою, но измождён.</w:t>
        <w:tab/>
        <w:tab/>
        <w:tab/>
      </w:r>
      <w:r>
        <w:rPr>
          <w:rFonts w:cs="Courier New" w:ascii="Courier New" w:hAnsi="Courier New"/>
          <w:b/>
          <w:bCs/>
          <w:sz w:val="16"/>
          <w:lang w:val="en-US"/>
        </w:rPr>
        <w:t>Bm C7 Fm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в порту есть кабак портовый, кабак фартовый, обетованный, </w:t>
      </w:r>
      <w:r>
        <w:rPr>
          <w:rFonts w:cs="Courier New" w:ascii="Courier New" w:hAnsi="Courier New"/>
          <w:b/>
          <w:bCs/>
          <w:sz w:val="16"/>
        </w:rPr>
        <w:t>Dm A7Dm СВ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Я родился в его столовой, когда ветер выбил стекло.</w:t>
        <w:tab/>
        <w:tab/>
      </w:r>
      <w:r>
        <w:rPr>
          <w:rFonts w:cs="Courier New" w:ascii="Courier New" w:hAnsi="Courier New"/>
          <w:b/>
          <w:bCs/>
          <w:sz w:val="16"/>
          <w:lang w:val="en-US"/>
        </w:rPr>
        <w:t>Dm A7 Dm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хватает всегда народу, в любую погоду, любые страны,</w:t>
        <w:tab/>
      </w:r>
      <w:r>
        <w:rPr>
          <w:rFonts w:cs="Courier New" w:ascii="Courier New" w:hAnsi="Courier New"/>
          <w:b/>
          <w:bCs/>
          <w:sz w:val="16"/>
        </w:rPr>
        <w:t>F C7 F B7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х язык непонятен с ходу, зато говорить им легко.</w:t>
        <w:tab/>
        <w:tab/>
      </w:r>
      <w:r>
        <w:rPr>
          <w:rFonts w:cs="Courier New" w:ascii="Courier New" w:hAnsi="Courier New"/>
          <w:b/>
          <w:bCs/>
          <w:sz w:val="16"/>
        </w:rPr>
        <w:t>F C7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я сестра безбожно красива, как говорит отец.</w:t>
        <w:tab/>
        <w:tab/>
      </w:r>
      <w:r>
        <w:rPr>
          <w:rFonts w:cs="Courier New" w:ascii="Courier New" w:hAnsi="Courier New"/>
          <w:b/>
          <w:bCs/>
          <w:sz w:val="16"/>
        </w:rPr>
        <w:t>Bm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а разносит по залу пиво из конца в конец...</w:t>
        <w:tab/>
        <w:tab/>
      </w:r>
      <w:r>
        <w:rPr>
          <w:rFonts w:cs="Courier New" w:ascii="Courier New" w:hAnsi="Courier New"/>
          <w:b/>
          <w:bCs/>
          <w:sz w:val="16"/>
        </w:rPr>
        <w:t>Bm C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ызги пены седой обнимают бушпр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питан командует "Право руля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сиротливо в воздухе сером рында звен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же берег желанный, родная земля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 нас тут разносят пиво, разносят пиво, горланят пес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едает воронка слива, и пиво хлещет рек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ызги пены летят по залу, кому там мало? - да хоть упейс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естрица наша устала - набегалась за день с лихв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ые кружки я собираю из дальних угл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дставление начинает сестра на одном из столов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друг в разрывах туч блеснул вечерний мая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питан раздвигает стебель тру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блегчённо видит он портовый кабак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рег своей неразумной судьб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Очень плавно она снимает, она снимает свои браслет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стёжка её простая, упав, задевает стак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икованы к ней все взоры - платья узоры, пластины корсет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раскрытые ставень створы вплывает бурый тум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му-то там за спиной обидно за нравы и време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мне уже ничего не видно от своего ок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корь падает в море с грохотом, а капита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шлюпке к туманному берегу мчится, бледный, как смер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бо ветер с берега к чёрту уносит тум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нажая пустынную мокрую твер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питан всё пытается вспомнить, пытается вспомнить о чём-то важном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щетны его усилия, он ступает обратно на трап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прилива осталась лужица, пена кружится, воздух влаж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из плена выбраться тужится к морю маленький краб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Игорь Белы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Прадед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Ему кричали: "Ну спой, Нафтул!" -</w:t>
        <w:tab/>
      </w:r>
      <w:r>
        <w:rPr>
          <w:rFonts w:cs="Courier New" w:ascii="Courier New" w:hAnsi="Courier New"/>
          <w:b/>
          <w:bCs/>
          <w:sz w:val="16"/>
        </w:rPr>
        <w:t>Dm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он лишь руками махал.</w:t>
        <w:tab/>
        <w:tab/>
      </w:r>
      <w:r>
        <w:rPr>
          <w:rFonts w:cs="Courier New" w:ascii="Courier New" w:hAnsi="Courier New"/>
          <w:b/>
          <w:bCs/>
          <w:sz w:val="16"/>
        </w:rPr>
        <w:t>B 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 соликамской тюрьмы дотянул</w:t>
        <w:tab/>
        <w:tab/>
      </w:r>
      <w:r>
        <w:rPr>
          <w:rFonts w:cs="Courier New" w:ascii="Courier New" w:hAnsi="Courier New"/>
          <w:b/>
          <w:bCs/>
          <w:sz w:val="16"/>
        </w:rPr>
        <w:t>Dm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из неё не сбежал.</w:t>
        <w:tab/>
        <w:tab/>
        <w:tab/>
      </w:r>
      <w:r>
        <w:rPr>
          <w:rFonts w:cs="Courier New" w:ascii="Courier New" w:hAnsi="Courier New"/>
          <w:b/>
          <w:bCs/>
          <w:sz w:val="16"/>
        </w:rPr>
        <w:t>B 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уда бежать, если всюду смерть</w:t>
        <w:tab/>
      </w:r>
      <w:r>
        <w:rPr>
          <w:rFonts w:cs="Courier New" w:ascii="Courier New" w:hAnsi="Courier New"/>
          <w:b/>
          <w:bCs/>
          <w:sz w:val="16"/>
        </w:rPr>
        <w:t>F Gm 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ним шагает, косой грозя?</w:t>
        <w:tab/>
        <w:tab/>
      </w:r>
      <w:r>
        <w:rPr>
          <w:rFonts w:cs="Courier New" w:ascii="Courier New" w:hAnsi="Courier New"/>
          <w:b/>
          <w:bCs/>
          <w:sz w:val="16"/>
        </w:rPr>
        <w:t>E E7 A7 В 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здесь так жалобно просят спеть,</w:t>
        <w:tab/>
      </w:r>
      <w:r>
        <w:rPr>
          <w:rFonts w:cs="Courier New" w:ascii="Courier New" w:hAnsi="Courier New"/>
          <w:b/>
          <w:bCs/>
          <w:sz w:val="16"/>
        </w:rPr>
        <w:t>Dm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то без песен нельзя.</w:t>
        <w:tab/>
        <w:tab/>
      </w:r>
      <w:r>
        <w:rPr>
          <w:rFonts w:cs="Courier New" w:ascii="Courier New" w:hAnsi="Courier New"/>
          <w:b/>
          <w:bCs/>
          <w:sz w:val="16"/>
        </w:rPr>
        <w:t>F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где же твой голос, ответь, Нафту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что ты делаешь здес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в синагоге ты ре тянул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од запомнит ве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рели свечи, блестел атл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лужка читал Агаду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лавно вспомнить об этом сейч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тридцать девятом го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тал Нафтул, и кашель проп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рода - как смоль, а лицо - как м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ел он так, как когда-то пев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к никогда не п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лышал гомон больших площад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олос его не дрогнул, не ст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видел дочек своих дочер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ынов сыновей сво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пел и видел, как брата бра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даст, не меняясь в лиц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к карательный ждёт отря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чительницу на крыльц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рядущее крови своей и стра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крылось ему наперёд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то в Канаду сбежит от же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о саркома добьё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видел далёкие злые кр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ня в толчее метр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рядом, дыхание зат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лчал соликамский острог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жалобно просят - как не помоч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з песен нельзя? Да брось!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илась ночь, и курилась ноч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тро не начало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25.02.96,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Москва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Игорь Белы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Пиратское танго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ind w:left="2880" w:firstLine="720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пляшет мой дом -</w:t>
        <w:tab/>
        <w:tab/>
        <w:tab/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аркас на осеннем причале</w:t>
        <w:tab/>
        <w:tab/>
      </w:r>
      <w:r>
        <w:rPr>
          <w:rFonts w:cs="Courier New" w:ascii="Courier New" w:hAnsi="Courier New"/>
          <w:b/>
          <w:bCs/>
          <w:sz w:val="16"/>
        </w:rPr>
        <w:t>H Em С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пощёчин ветров</w:t>
        <w:tab/>
        <w:tab/>
        <w:tab/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И от времени вспять.</w:t>
        <w:tab/>
        <w:tab/>
        <w:tab/>
      </w:r>
      <w:r>
        <w:rPr>
          <w:rFonts w:cs="Courier New" w:ascii="Courier New" w:hAnsi="Courier New"/>
          <w:b/>
          <w:bCs/>
          <w:sz w:val="16"/>
          <w:lang w:val="en-US"/>
        </w:rPr>
        <w:t>D7 G F#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успею сказать</w:t>
        <w:tab/>
        <w:tab/>
        <w:tab/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овно то, что мы не досказали,</w:t>
        <w:tab/>
      </w:r>
      <w:r>
        <w:rPr>
          <w:rFonts w:cs="Courier New" w:ascii="Courier New" w:hAnsi="Courier New"/>
          <w:b/>
          <w:bCs/>
          <w:sz w:val="16"/>
        </w:rPr>
        <w:t>H С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, наверно, "прощай"</w:t>
        <w:tab/>
        <w:tab/>
        <w:tab/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ё равно не успею сказать.</w:t>
        <w:tab/>
        <w:tab/>
      </w:r>
      <w:r>
        <w:rPr>
          <w:rFonts w:cs="Courier New" w:ascii="Courier New" w:hAnsi="Courier New"/>
          <w:b/>
          <w:bCs/>
          <w:sz w:val="16"/>
        </w:rPr>
        <w:t>H В А G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хочется жит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дувать своё плам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форштевнем рассеч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ждый пенный буру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хочется ж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ругавшись напрасно с друзья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цепляясь с тоск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пустые соломинки стру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бирая своё братство призрачных душ</w:t>
        <w:tab/>
      </w:r>
      <w:r>
        <w:rPr>
          <w:rFonts w:cs="Courier New" w:ascii="Courier New" w:hAnsi="Courier New"/>
          <w:b/>
          <w:bCs/>
          <w:sz w:val="16"/>
        </w:rPr>
        <w:t>Am7 H7 Em9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Отплывают пираты Карибского моря.</w:t>
        <w:tab/>
      </w:r>
      <w:r>
        <w:rPr>
          <w:rFonts w:cs="Courier New" w:ascii="Courier New" w:hAnsi="Courier New"/>
          <w:b/>
          <w:bCs/>
          <w:sz w:val="16"/>
          <w:lang w:val="en-US"/>
        </w:rPr>
        <w:t>Am7 H7 Em9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я не из числа бунтарей и кликуш -</w:t>
        <w:tab/>
      </w:r>
      <w:r>
        <w:rPr>
          <w:rFonts w:cs="Courier New" w:ascii="Courier New" w:hAnsi="Courier New"/>
          <w:b/>
          <w:bCs/>
          <w:sz w:val="16"/>
        </w:rPr>
        <w:t>755500 D(V) G(VII) F#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Я скорее ловец жемчуга и историй.</w:t>
        <w:tab/>
      </w:r>
      <w:r>
        <w:rPr>
          <w:rFonts w:cs="Courier New" w:ascii="Courier New" w:hAnsi="Courier New"/>
          <w:b/>
          <w:bCs/>
          <w:sz w:val="16"/>
          <w:lang w:val="en-US"/>
        </w:rPr>
        <w:t xml:space="preserve">Dm7 Em </w:t>
      </w:r>
      <w:r>
        <w:rPr>
          <w:rFonts w:cs="Courier New" w:ascii="Courier New" w:hAnsi="Courier New"/>
          <w:b/>
          <w:bCs/>
          <w:sz w:val="16"/>
        </w:rPr>
        <w:t>А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031230 H7 E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7 E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обьёт ли мой д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ли вдруг на осеннем прича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орвётся кана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как щучья блес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етит мой барк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те свои безоглядные да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 объятия льд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тёртого слова "весна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еня провожать соберутся до встреч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пираты морей, что вообще есть на све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успею сказать вдохновенную реч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, наверно, "прощай" не успею ответ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15.08.95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i/>
          <w:iCs/>
          <w:sz w:val="16"/>
        </w:rPr>
        <w:t>Печатники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Игорь Белый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Болото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ходи на закате из леса, а там</w:t>
        <w:tab/>
      </w:r>
      <w:r>
        <w:rPr>
          <w:rFonts w:cs="Courier New" w:ascii="Courier New" w:hAnsi="Courier New"/>
          <w:b/>
          <w:bCs/>
          <w:sz w:val="16"/>
        </w:rPr>
        <w:t>Em Am7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инокий болотный стареющий храм.</w:t>
        <w:tab/>
      </w:r>
      <w:r>
        <w:rPr>
          <w:rFonts w:cs="Courier New" w:ascii="Courier New" w:hAnsi="Courier New"/>
          <w:b/>
          <w:bCs/>
          <w:sz w:val="16"/>
        </w:rPr>
        <w:t>Am7 D9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его никому не отдам,</w:t>
        <w:tab/>
        <w:tab/>
        <w:tab/>
      </w:r>
      <w:r>
        <w:rPr>
          <w:rFonts w:cs="Courier New" w:ascii="Courier New" w:hAnsi="Courier New"/>
          <w:b/>
          <w:bCs/>
          <w:sz w:val="16"/>
        </w:rPr>
        <w:t>f#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никто и не просит.</w:t>
        <w:tab/>
        <w:tab/>
        <w:tab/>
      </w:r>
      <w:r>
        <w:rPr>
          <w:rFonts w:cs="Courier New" w:ascii="Courier New" w:hAnsi="Courier New"/>
          <w:b/>
          <w:bCs/>
          <w:sz w:val="16"/>
        </w:rPr>
        <w:t>Em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гляни мимоходом, как тропка легла,</w:t>
        <w:tab/>
      </w:r>
      <w:r>
        <w:rPr>
          <w:rFonts w:cs="Courier New" w:ascii="Courier New" w:hAnsi="Courier New"/>
          <w:b/>
          <w:bCs/>
          <w:sz w:val="16"/>
        </w:rPr>
        <w:t>Em Am7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чтоб долгую зиму хватало тепла,</w:t>
        <w:tab/>
      </w:r>
      <w:r>
        <w:rPr>
          <w:rFonts w:cs="Courier New" w:ascii="Courier New" w:hAnsi="Courier New"/>
          <w:b/>
          <w:bCs/>
          <w:sz w:val="16"/>
        </w:rPr>
        <w:t>Am7 D9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мни, как над болотом плыла</w:t>
        <w:tab/>
        <w:tab/>
      </w:r>
      <w:r>
        <w:rPr>
          <w:rFonts w:cs="Courier New" w:ascii="Courier New" w:hAnsi="Courier New"/>
          <w:b/>
          <w:bCs/>
          <w:sz w:val="16"/>
        </w:rPr>
        <w:t>Am7 H7 C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инокая просинь.</w:t>
        <w:tab/>
        <w:tab/>
        <w:tab/>
      </w:r>
      <w:r>
        <w:rPr>
          <w:rFonts w:cs="Courier New" w:ascii="Courier New" w:hAnsi="Courier New"/>
          <w:b/>
          <w:bCs/>
          <w:sz w:val="16"/>
        </w:rPr>
        <w:t>Am7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есть водяной в этих гиблых кра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идит вечерами у лета в гост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беждает забыть о дел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ьёт шапкою озем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когда лето спрячется в лисью нор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дяной вместе с лешим стоит на юр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ы ночью на стылом ветр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третить новую осен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олото затянется корочкой ль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которой неслышно таится бе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я того, кто однажды сю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глянул мимоходом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эту бурую землю тоски и ви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восходы редки, а закаты крас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болото с одной сторо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 другой - не боло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14.10.96, Печатники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Игорь Белый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На подводной лодочке...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На подводной лодочке             </w:t>
      </w:r>
      <w:r>
        <w:rPr>
          <w:rFonts w:cs="Courier New" w:ascii="Courier New" w:hAnsi="Courier New"/>
          <w:b/>
          <w:bCs/>
          <w:sz w:val="16"/>
        </w:rPr>
        <w:t>Am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нашем ручейке              </w:t>
      </w:r>
      <w:r>
        <w:rPr>
          <w:rFonts w:cs="Courier New" w:ascii="Courier New" w:hAnsi="Courier New"/>
          <w:b/>
          <w:bCs/>
          <w:sz w:val="16"/>
        </w:rPr>
        <w:t xml:space="preserve">    E7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ы, бывало, водочки             </w:t>
      </w:r>
      <w:r>
        <w:rPr>
          <w:rFonts w:cs="Courier New" w:ascii="Courier New" w:hAnsi="Courier New"/>
          <w:b/>
          <w:bCs/>
          <w:sz w:val="16"/>
        </w:rPr>
        <w:t xml:space="preserve">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азведем в чайке.               </w:t>
      </w:r>
      <w:r>
        <w:rPr>
          <w:rFonts w:cs="Courier New" w:ascii="Courier New" w:hAnsi="Courier New"/>
          <w:b/>
          <w:bCs/>
          <w:sz w:val="16"/>
        </w:rPr>
        <w:t xml:space="preserve"> G7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сле ставим наскоро            </w:t>
      </w:r>
      <w:r>
        <w:rPr>
          <w:rFonts w:cs="Courier New" w:ascii="Courier New" w:hAnsi="Courier New"/>
          <w:b/>
          <w:bCs/>
          <w:sz w:val="16"/>
        </w:rPr>
        <w:t xml:space="preserve"> H7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Шахматный ландшафт             </w:t>
      </w:r>
      <w:r>
        <w:rPr>
          <w:rFonts w:cs="Courier New" w:ascii="Courier New" w:hAnsi="Courier New"/>
          <w:b/>
          <w:bCs/>
          <w:sz w:val="16"/>
        </w:rPr>
        <w:t xml:space="preserve">  A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за Моню Ласкера               </w:t>
      </w:r>
      <w:r>
        <w:rPr>
          <w:rFonts w:cs="Courier New" w:ascii="Courier New" w:hAnsi="Courier New"/>
          <w:b/>
          <w:bCs/>
          <w:sz w:val="16"/>
        </w:rPr>
        <w:t xml:space="preserve"> Dm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ьем на брудершафт.             </w:t>
      </w:r>
      <w:r>
        <w:rPr>
          <w:rFonts w:cs="Courier New" w:ascii="Courier New" w:hAnsi="Courier New"/>
          <w:b/>
          <w:bCs/>
          <w:sz w:val="16"/>
        </w:rPr>
        <w:t xml:space="preserve"> H7 E7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Кто кричит, ладья была, </w:t>
      </w:r>
      <w:r>
        <w:rPr>
          <w:rFonts w:cs="Courier New" w:ascii="Courier New" w:hAnsi="Courier New"/>
          <w:b/>
          <w:bCs/>
          <w:sz w:val="16"/>
        </w:rPr>
        <w:t xml:space="preserve"> Dm G7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Кто кричит, тура.       </w:t>
      </w:r>
      <w:r>
        <w:rPr>
          <w:rFonts w:cs="Courier New" w:ascii="Courier New" w:hAnsi="Courier New"/>
          <w:b/>
          <w:bCs/>
          <w:sz w:val="16"/>
        </w:rPr>
        <w:t xml:space="preserve"> Dm E7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Доиграем к дьяволу -    </w:t>
      </w:r>
      <w:r>
        <w:rPr>
          <w:rFonts w:cs="Courier New" w:ascii="Courier New" w:hAnsi="Courier New"/>
          <w:b/>
          <w:bCs/>
          <w:sz w:val="16"/>
        </w:rPr>
        <w:t xml:space="preserve"> Dm Am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 xml:space="preserve">И всплывать пора.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7 E7 Gm A7 (Am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подводной лодочк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ашем ручейк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хотел селедочк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несли в сач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ти где-то фенечк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летают в хвост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за Спока Бенечк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нимаем тос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Ручеек наш маленький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се же водо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от положим баинь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 тогда всплыв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подводной лодочк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от сих до с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по походочк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знаем свои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и в форме вали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ществует мир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Эйнштейна Али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ливаем спир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се так относитель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Хоть колом теши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Тело ведь носитель, 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Только ли душ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хватает, вери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ени гуля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лежать в траве, ни т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лее всплыв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с не ждут с фанфар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ют в ок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и станем старым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мрем на д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 не хватит водоч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Развести в чайк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 подводной лодочк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 нашем ручей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26.06.1998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Щербин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Мадьярк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---8--------7-------5--------4--------5-------4_5_4--   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 xml:space="preserve">--------0-------0-------0--------0-------0-----------   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 xml:space="preserve">-----------------------------------------------------   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 xml:space="preserve">-----------------------------------------------------      </w:t>
      </w:r>
      <w:r>
        <w:rPr>
          <w:rFonts w:cs="Courier New" w:ascii="Courier New" w:hAnsi="Courier New"/>
          <w:sz w:val="12"/>
        </w:rPr>
        <w:t>повторить</w:t>
      </w:r>
      <w:r>
        <w:rPr>
          <w:rFonts w:cs="Courier New" w:ascii="Courier New" w:hAnsi="Courier New"/>
          <w:sz w:val="12"/>
          <w:lang w:val="en-US"/>
        </w:rPr>
        <w:t xml:space="preserve"> 2  </w:t>
      </w:r>
      <w:r>
        <w:rPr>
          <w:rFonts w:cs="Courier New" w:ascii="Courier New" w:hAnsi="Courier New"/>
          <w:sz w:val="12"/>
        </w:rPr>
        <w:t>РАЗА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 xml:space="preserve">--------------------0------------------0-------------   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 xml:space="preserve">---0--------------------------0----------------0-----   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 xml:space="preserve">-------------------------------------------------------------0------------------------------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-------0--4-------0_4--5------4------0_4_5----0-------------0------0--------0-----0----- 0--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 xml:space="preserve">--5-----------5-------------5------5--------------------0---------0---------5-----4-----3--- 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cs="Courier New" w:ascii="Courier New" w:hAnsi="Courier New"/>
          <w:sz w:val="12"/>
          <w:lang w:val="en-US"/>
        </w:rPr>
        <w:t>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2"/>
          <w:lang w:val="en-US"/>
        </w:rPr>
        <w:t>--0------0-------------0-------------------------0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dim(I)    Adim(IV)  Em      Em/G6 Em/F#6 Em/E6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dim(IV)    Adim(I)    Em  Em/G4 Em/F#4 Em/E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олнце к лесу клонит, </w:t>
      </w:r>
      <w:r>
        <w:rPr>
          <w:rFonts w:cs="Courier New" w:ascii="Courier New" w:hAnsi="Courier New"/>
          <w:b/>
          <w:bCs/>
          <w:sz w:val="16"/>
          <w:lang w:val="en-US"/>
        </w:rPr>
        <w:t>Adim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I</w:t>
      </w:r>
      <w:r>
        <w:rPr>
          <w:rFonts w:cs="Courier New" w:ascii="Courier New" w:hAnsi="Courier New"/>
          <w:b/>
          <w:bCs/>
          <w:sz w:val="16"/>
        </w:rPr>
        <w:t xml:space="preserve">) </w:t>
      </w:r>
      <w:r>
        <w:rPr>
          <w:rFonts w:cs="Courier New" w:ascii="Courier New" w:hAnsi="Courier New"/>
          <w:b/>
          <w:bCs/>
          <w:sz w:val="16"/>
          <w:lang w:val="en-US"/>
        </w:rPr>
        <w:t>Adim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IV</w:t>
      </w:r>
      <w:r>
        <w:rPr>
          <w:rFonts w:cs="Courier New" w:ascii="Courier New" w:hAnsi="Courier New"/>
          <w:b/>
          <w:bCs/>
          <w:sz w:val="16"/>
        </w:rPr>
        <w:t>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Отливает медью...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4. </w:t>
      </w:r>
      <w:r>
        <w:rPr>
          <w:rFonts w:cs="Courier New" w:ascii="Courier New" w:hAnsi="Courier New"/>
          <w:b/>
          <w:bCs/>
          <w:sz w:val="16"/>
          <w:lang w:val="en-US"/>
        </w:rPr>
        <w:t>Em/F#4 Em/E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гулялись кони       </w:t>
      </w:r>
      <w:r>
        <w:rPr>
          <w:rFonts w:cs="Courier New" w:ascii="Courier New" w:hAnsi="Courier New"/>
          <w:b/>
          <w:bCs/>
          <w:sz w:val="16"/>
        </w:rPr>
        <w:t>Adim(IV) Adim(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 венгерским медьё,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6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#6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небесной хляб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костям стрелецки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бы сердце - я б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губил бы сердц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воды на выстр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отрава рядо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б и яду вып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бы дали я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и час отсрочк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стрелялся вдовол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ротать бы ночк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мадьярки вдов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с дикарской пляск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с гитарным звоно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платке мадьярс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роши дракон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идеть бы ряд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ышать на ушко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душе коря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 объятьях душ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ому-то худ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9271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Adim (I)      (IV)        (V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----2-----    ---5---    ---8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----1-----    ---4---    ---7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----2-----    ---5---    ---8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----1-----    ---4---    ---7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----х-----    ---х---    ---х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-----х-----    ---х---    ---х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3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Adim (I)      (IV)        (VII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-----2-----    ---5---    ---8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-----1-----    ---4---    ---7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-----2-----    ---5---    ---8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-----1-----    ---4---    ---7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-----х-----    ---х---    ---х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-----х-----    ---х---    ---х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двоём - так вдво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омстит нам утр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колечко вдовь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вью на запястья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стеклом разбитым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платке мадьярс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драконы сы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Щербина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Рыбная Рымба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R*= [ Em (/a) Hm7 Hm7/D ]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извлекаю  из  шкафа  подобие  трости,      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>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посвящаю пол дня дорогому бритью,          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>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ускользаю из дома, где праздные гости      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>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Празднуют мой хэппи бёз: хэппи бёз дэй ту ю.  </w:t>
      </w:r>
      <w:r>
        <w:rPr>
          <w:rFonts w:cs="Courier New" w:ascii="Courier New" w:hAnsi="Courier New"/>
          <w:b/>
          <w:bCs/>
          <w:sz w:val="16"/>
          <w:lang w:val="en-US"/>
        </w:rPr>
        <w:t>R* Em Cm7 R* R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ухожу под битловскую тему &lt;Ай вонт ю&gt;,     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>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еми безмерно обласкан - и тут же забыт:    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 xml:space="preserve">* </w:t>
      </w:r>
      <w:r>
        <w:rPr>
          <w:rFonts w:cs="Courier New" w:ascii="Courier New" w:hAnsi="Courier New"/>
          <w:b/>
          <w:bCs/>
          <w:sz w:val="16"/>
          <w:lang w:val="en-US"/>
        </w:rPr>
        <w:t>R</w:t>
      </w:r>
      <w:r>
        <w:rPr>
          <w:rFonts w:cs="Courier New" w:ascii="Courier New" w:hAnsi="Courier New"/>
          <w:b/>
          <w:bCs/>
          <w:sz w:val="16"/>
        </w:rPr>
        <w:t>*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Частник нагреет меня на последнюю сотню</w:t>
      </w:r>
      <w:r>
        <w:rPr>
          <w:rFonts w:cs="Courier New" w:ascii="Courier New" w:hAnsi="Courier New"/>
          <w:sz w:val="16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Am Em F Dm (/c)(/h) F </w:t>
      </w:r>
      <w:r>
        <w:rPr>
          <w:rFonts w:cs="Courier New" w:ascii="Courier New" w:hAnsi="Courier New"/>
          <w:sz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отвезёт на край света - в созвездие Рыб.    </w:t>
      </w:r>
      <w:r>
        <w:rPr>
          <w:rFonts w:cs="Courier New" w:ascii="Courier New" w:hAnsi="Courier New"/>
          <w:b/>
          <w:bCs/>
          <w:sz w:val="16"/>
          <w:lang w:val="en-US"/>
        </w:rPr>
        <w:t>Hm Am C Cm7 R*  R*  R*  R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чь разберёт мою жизнь по стихам да по нот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довершенье ко всем этим скорбным дел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бо вдруг хлынет на землю всемирным потоп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евратит мой ковчег во вселенский бедл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лишь заслышав в ночи поминальную рынд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-то над городом, вышедшим из берег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превращусь в ослепительно-дивную рыбу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И уплыву в ореоле своих плавников.   </w:t>
      </w:r>
      <w:r>
        <w:rPr>
          <w:rFonts w:cs="Courier New" w:ascii="Courier New" w:hAnsi="Courier New"/>
          <w:b/>
          <w:bCs/>
          <w:sz w:val="16"/>
          <w:lang w:val="en-US"/>
        </w:rPr>
        <w:t>Em Hm G7(III) A7(V) Hm F#m F#m/A Hm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Щербин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Импровизация На Тему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S* = [ Em/G Am H7 Em Em/G Am H7]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>Или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басы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:  (/e /g /h /a /a_h /g /f# /e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/e /g /h /a /a_h /g /f#)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м, где песочные часы   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рошат песок за веком век,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S</w:t>
      </w:r>
      <w:r>
        <w:rPr>
          <w:rFonts w:cs="Courier New" w:ascii="Courier New" w:hAnsi="Courier New"/>
          <w:b/>
          <w:bCs/>
          <w:sz w:val="16"/>
        </w:rPr>
        <w:t>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м, где раскрашивают сны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уть влажной кисточкой для век, -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ядь, отведенная со лба,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Нечаянно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вскинутая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бровь</w:t>
      </w:r>
      <w:r>
        <w:rPr>
          <w:rFonts w:cs="Courier New" w:ascii="Courier New" w:hAnsi="Courier New"/>
          <w:sz w:val="16"/>
          <w:lang w:val="en-US"/>
        </w:rPr>
        <w:t xml:space="preserve">:          </w:t>
      </w:r>
      <w:r>
        <w:rPr>
          <w:rFonts w:cs="Courier New" w:ascii="Courier New" w:hAnsi="Courier New"/>
          <w:b/>
          <w:bCs/>
          <w:sz w:val="16"/>
          <w:lang w:val="en-US"/>
        </w:rPr>
        <w:t>Am/C Dm Dm/F Am Am/C H7[h a g f#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т так кончаются слова, 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начинается любовь.               </w:t>
      </w:r>
      <w:r>
        <w:rPr>
          <w:rFonts w:cs="Courier New" w:ascii="Courier New" w:hAnsi="Courier New"/>
          <w:b/>
          <w:bCs/>
          <w:sz w:val="16"/>
          <w:lang w:val="en-US"/>
        </w:rPr>
        <w:t>Em/G Am H7 Em S*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, нас любили не за 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что обычно любят н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, не за то, что как не вр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бе, а всё ласкает слу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ешит глаз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жаз, заведенный в пять утр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старой газовой плит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ая старая иг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каждый раз не по се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, где случается вес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двадцать восемь раз на дн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, где легко сходить с у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весь мир идет ко дну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гляд, уходящий в ночь, и внов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ядь, отведенная со лб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так кончается любов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чинаются слова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Щербина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Латинский Квартал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(V) Gm(III) A7(V) Dm(V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Воздух над Сеной с картин позаимствован,   </w:t>
      </w:r>
      <w:r>
        <w:rPr>
          <w:rFonts w:cs="Courier New" w:ascii="Courier New" w:hAnsi="Courier New"/>
          <w:b/>
          <w:bCs/>
          <w:sz w:val="16"/>
        </w:rPr>
        <w:t>Dm(V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ход за кулисы, гранитный портал,          </w:t>
      </w:r>
      <w:r>
        <w:rPr>
          <w:rFonts w:cs="Courier New" w:ascii="Courier New" w:hAnsi="Courier New"/>
          <w:b/>
          <w:bCs/>
          <w:sz w:val="16"/>
        </w:rPr>
        <w:t xml:space="preserve">A7(V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навес, небо ложится на пристани,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вист на галёрке, Латинский квартал.       </w:t>
      </w:r>
      <w:r>
        <w:rPr>
          <w:rFonts w:cs="Courier New" w:ascii="Courier New" w:hAnsi="Courier New"/>
          <w:b/>
          <w:bCs/>
          <w:sz w:val="16"/>
        </w:rPr>
        <w:t>Dm(V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тзвук давно позабытой овации,             </w:t>
      </w:r>
      <w:r>
        <w:rPr>
          <w:rFonts w:cs="Courier New" w:ascii="Courier New" w:hAnsi="Courier New"/>
          <w:b/>
          <w:bCs/>
          <w:sz w:val="16"/>
        </w:rPr>
        <w:t>Gm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ёртвые стрелки старинных часов,        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зморось, ратуша, день реставрации,        </w:t>
      </w:r>
      <w:r>
        <w:rPr>
          <w:rFonts w:cs="Courier New" w:ascii="Courier New" w:hAnsi="Courier New"/>
          <w:b/>
          <w:bCs/>
          <w:sz w:val="16"/>
        </w:rPr>
        <w:t>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ени срываются с мокрых лесов. 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ени срываются мокрыми птицами,           </w:t>
      </w:r>
      <w:r>
        <w:rPr>
          <w:rFonts w:cs="Courier New" w:ascii="Courier New" w:hAnsi="Courier New"/>
          <w:b/>
          <w:bCs/>
          <w:sz w:val="16"/>
        </w:rPr>
        <w:t xml:space="preserve">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тичьи перья летят на портал,             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атуша, небо, гранитные пристани,          </w:t>
      </w:r>
      <w:r>
        <w:rPr>
          <w:rFonts w:cs="Courier New" w:ascii="Courier New" w:hAnsi="Courier New"/>
          <w:b/>
          <w:bCs/>
          <w:sz w:val="16"/>
        </w:rPr>
        <w:t>Gm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окрые птицы, Латинский квартал.           </w:t>
      </w:r>
      <w:r>
        <w:rPr>
          <w:rFonts w:cs="Courier New" w:ascii="Courier New" w:hAnsi="Courier New"/>
          <w:b/>
          <w:bCs/>
          <w:sz w:val="16"/>
        </w:rPr>
        <w:t>Dm C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ысячу раз говорил себе, кажется:  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Хватит, не можешь - не мучай перо,         </w:t>
      </w:r>
      <w:r>
        <w:rPr>
          <w:rFonts w:cs="Courier New" w:ascii="Courier New" w:hAnsi="Courier New"/>
          <w:b/>
          <w:bCs/>
          <w:sz w:val="16"/>
        </w:rPr>
        <w:t>H7</w:t>
      </w:r>
      <w:r>
        <w:rPr>
          <w:rFonts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же мне драма - ну слово не скажетс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ло ль в квартале твоём школяров. 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ло ль их в дебрях изящной словесности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родит с коптящим своим фонарём,   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одичавших на почве безвестности,         </w:t>
      </w:r>
      <w:r>
        <w:rPr>
          <w:rFonts w:cs="Courier New" w:ascii="Courier New" w:hAnsi="Courier New"/>
          <w:b/>
          <w:bCs/>
          <w:sz w:val="16"/>
        </w:rPr>
        <w:t>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намечтавшихся чёрти о чём...   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Лягут их судьбы бинтами измятыми,     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рязными пятнами - грязная кровь,          </w:t>
      </w:r>
      <w:r>
        <w:rPr>
          <w:rFonts w:cs="Courier New" w:ascii="Courier New" w:hAnsi="Courier New"/>
          <w:b/>
          <w:bCs/>
          <w:sz w:val="16"/>
        </w:rPr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оже мне драма - ещё двое спятили,  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Мало ль в квартале других школяров.        </w:t>
      </w:r>
      <w:r>
        <w:rPr>
          <w:rFonts w:cs="Courier New" w:ascii="Courier New" w:hAnsi="Courier New"/>
          <w:b/>
          <w:bCs/>
          <w:sz w:val="16"/>
          <w:lang w:val="en-US"/>
        </w:rPr>
        <w:t>Em D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 Am H7 Em  H7 Em Am H7 Em F#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здух над Сеной, - попробуй забудь его,  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7(</w:t>
      </w:r>
      <w:r>
        <w:rPr>
          <w:rFonts w:cs="Courier New" w:ascii="Courier New" w:hAnsi="Courier New"/>
          <w:b/>
          <w:bCs/>
          <w:sz w:val="16"/>
          <w:lang w:val="en-US"/>
        </w:rPr>
        <w:t>V</w:t>
      </w:r>
      <w:r>
        <w:rPr>
          <w:rFonts w:cs="Courier New" w:ascii="Courier New" w:hAnsi="Courier New"/>
          <w:b/>
          <w:bCs/>
          <w:sz w:val="16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ема прощания, стёртый финал,              </w:t>
      </w:r>
      <w:r>
        <w:rPr>
          <w:rFonts w:cs="Courier New" w:ascii="Courier New" w:hAnsi="Courier New"/>
          <w:b/>
          <w:bCs/>
          <w:sz w:val="16"/>
        </w:rPr>
        <w:t>A7(V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бо - пустою суфлёрскою будкою,           </w:t>
      </w:r>
      <w:r>
        <w:rPr>
          <w:rFonts w:cs="Courier New" w:ascii="Courier New" w:hAnsi="Courier New"/>
          <w:b/>
          <w:bCs/>
          <w:sz w:val="16"/>
        </w:rPr>
        <w:t>F#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Мёртвое утро. Латинский квартал.           </w:t>
      </w:r>
      <w:r>
        <w:rPr>
          <w:rFonts w:cs="Courier New" w:ascii="Courier New" w:hAnsi="Courier New"/>
          <w:b/>
          <w:bCs/>
          <w:sz w:val="16"/>
          <w:lang w:val="en-US"/>
        </w:rPr>
        <w:t>Hm    F# Hm F#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Hm C#m(IV) Dm(V) Em(VII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Щербина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aps/>
          <w:sz w:val="16"/>
        </w:rPr>
        <w:t>Песня о Безумной Маше</w:t>
      </w:r>
      <w:r>
        <w:rPr>
          <w:rFonts w:cs="Courier New" w:ascii="Courier New" w:hAnsi="Courier New"/>
          <w:caps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16"/>
        </w:rPr>
        <w:t>Безумству храбрых поём мы песню!</w:t>
      </w:r>
      <w:r>
        <w:rPr>
          <w:rFonts w:cs="Courier New" w:ascii="Courier New" w:hAnsi="Courier New"/>
          <w:sz w:val="16"/>
        </w:rPr>
        <w:t xml:space="preserve"> М</w:t>
      </w:r>
      <w:r>
        <w:rPr>
          <w:rFonts w:cs="Courier New" w:ascii="Courier New" w:hAnsi="Courier New"/>
          <w:sz w:val="16"/>
          <w:lang w:val="en-US"/>
        </w:rPr>
        <w:t xml:space="preserve">. </w:t>
      </w:r>
      <w:r>
        <w:rPr>
          <w:rFonts w:cs="Courier New" w:ascii="Courier New" w:hAnsi="Courier New"/>
          <w:sz w:val="16"/>
        </w:rPr>
        <w:t>Горький</w:t>
      </w:r>
      <w:r>
        <w:rPr>
          <w:rFonts w:cs="Courier New" w:ascii="Courier New" w:hAnsi="Courier New"/>
          <w:sz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S*= [Dm/D  Dm/A  Dm/C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Dm/D  Dm/A  Dm/C]</w:t>
      </w:r>
      <w:r>
        <w:rPr>
          <w:rFonts w:cs="Courier New" w:ascii="Courier New" w:hAnsi="Courier New"/>
          <w:sz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/D Dm/A Dm/C Dm/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а подходит к краю крыши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Dm/A Dm/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машет с крыши, -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Dm/D Dm/A3 Dm/F C/E4  C/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лышу: «Гудбай, май бэби!»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C/E4 C/G3 C/A3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  отрывает тело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Dm/D Dm/F Dm/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  расправляет крылья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C/E4 C/C C/E4 Dm/D S*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   улетает  в  небо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а  летит по небу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ркает – птица птице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рабрых безумству вторя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т  налетает  как бы ветер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 как бы  нашу Машу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росает в море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G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ьётся в испуге сердце –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A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ежду хвостом и клювом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ежду собой и долгом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G A7(v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ежду  «нельзя» и «надо»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Dm(v) 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а роняет в мор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уки,  и ноги тож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остальное  тело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ело уже не столько даж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какой-то Маш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ело  в самом примере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оре – всего лишь символ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а – всего лишь образ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ажно  понять всё это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 позабыть сейчас же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Dm 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а  плывёт – а как же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лещется –  рыба рыбо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мотрится – дура дурой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у  не жрут акулы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у  попробуй скушать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ша  уже на суш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H7 /H  H7/F#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Em/E Em/H E/E5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а  находит  руки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 приставляет  ноги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Em E E7 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ги  встают и ходят!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16"/>
        </w:rPr>
        <w:t xml:space="preserve">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не одни, конечно, ходят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вместе с Машей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у они выводят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ямо к  родному дому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H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 жёлтым, как сажа, стенам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 окнам  в железных шторах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A7 H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 к простыням в горошек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у встречает самы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лавный по сну и мозгу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трогий и лысый очень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н назначает Маше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лизму, укол и кашу.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F H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пересадку почек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а не любит почки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H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презирает клизму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ненавидит кашу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A7 [A7]v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обожает крыши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/D Dm/A Dm/C Dm/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а подходит к краю крыши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Dm/A Dm/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машет с крыши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Dm/D Dm/A Dm/C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 расправляет крылья,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Dm/D Dm/A Dm/C 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 улетает в небо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аша  немного  crazy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 каждым случиться  может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ожет  и  не случиться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ажно  учиться  плавать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ролем, и даже брасом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расом, конечно, лучш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Если не можешь кролем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лем и лесом тож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же, какая лажа!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Щербин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Рыцарская Баллада. Крестовый Поход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Адское пламя стучит в раскалённые латы,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горло вгрызается пыль палестинских песков,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ремя плетётся слепым, престарелым прелатом,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След узнавая на ощупь - по трупам врагов.       </w:t>
      </w:r>
      <w:r>
        <w:rPr>
          <w:rFonts w:cs="Courier New" w:ascii="Courier New" w:hAnsi="Courier New"/>
          <w:b/>
          <w:bCs/>
          <w:sz w:val="16"/>
          <w:lang w:val="en-US"/>
        </w:rPr>
        <w:t>Am B E Am F A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м не впервой задыхаться от пота и крови,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Смертным судить не пристало о божьих делах…     </w:t>
      </w:r>
      <w:r>
        <w:rPr>
          <w:rFonts w:cs="Courier New" w:ascii="Courier New" w:hAnsi="Courier New"/>
          <w:b/>
          <w:bCs/>
          <w:sz w:val="16"/>
          <w:lang w:val="en-US"/>
        </w:rPr>
        <w:t>Dm Gm Dm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 чести ли рыцарской думать о брошенном крове?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К славе ли рыцарской помнить о женских слезах?  </w:t>
      </w:r>
      <w:r>
        <w:rPr>
          <w:rFonts w:cs="Courier New" w:ascii="Courier New" w:hAnsi="Courier New"/>
          <w:b/>
          <w:bCs/>
          <w:sz w:val="16"/>
          <w:lang w:val="en-US"/>
        </w:rPr>
        <w:t>Am F G Am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, мудрый,                </w:t>
      </w:r>
      <w:r>
        <w:rPr>
          <w:rFonts w:cs="Courier New" w:ascii="Courier New" w:hAnsi="Courier New"/>
          <w:b/>
          <w:bCs/>
          <w:sz w:val="16"/>
        </w:rPr>
        <w:t>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, златокудрый,           </w:t>
      </w:r>
      <w:r>
        <w:rPr>
          <w:rFonts w:cs="Courier New" w:ascii="Courier New" w:hAnsi="Courier New"/>
          <w:b/>
          <w:bCs/>
          <w:sz w:val="16"/>
        </w:rPr>
        <w:t>F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О, мой суровый герой...   </w:t>
      </w:r>
      <w:r>
        <w:rPr>
          <w:rFonts w:cs="Courier New" w:ascii="Courier New" w:hAnsi="Courier New"/>
          <w:b/>
          <w:bCs/>
          <w:sz w:val="16"/>
          <w:lang w:val="en-US"/>
        </w:rPr>
        <w:t>F *Dm+9/H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од солнца –              </w:t>
      </w:r>
      <w:r>
        <w:rPr>
          <w:rFonts w:cs="Courier New" w:ascii="Courier New" w:hAnsi="Courier New"/>
          <w:b/>
          <w:bCs/>
          <w:sz w:val="16"/>
        </w:rPr>
        <w:t>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ном обернётся,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гда из похода        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рнётся мой рыцарь       </w:t>
      </w: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Домой</w:t>
      </w:r>
      <w:r>
        <w:rPr>
          <w:rFonts w:cs="Courier New" w:ascii="Courier New" w:hAnsi="Courier New"/>
          <w:sz w:val="16"/>
          <w:lang w:val="en-US"/>
        </w:rPr>
        <w:t xml:space="preserve">…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 F Am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шим сердцам не дрожать перед бешеной своро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оводы наши потвёрже церковных рече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рест на плащах – только знак нашей рати христово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ра христова – на рубящих кромках мечей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славе побед всё теснее костлявой объятья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строфах баллад всё слышнее проклятие вдов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ж, сарациново племя и это оплатит –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рною сотней своих иноверных голов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О, мудрый,                 </w:t>
      </w:r>
      <w:r>
        <w:rPr>
          <w:rFonts w:cs="Courier New" w:ascii="Courier New" w:hAnsi="Courier New"/>
          <w:b/>
          <w:bCs/>
          <w:sz w:val="16"/>
        </w:rPr>
        <w:t>Am Em</w:t>
      </w:r>
      <w:r>
        <w:rPr>
          <w:rFonts w:cs="Courier New" w:ascii="Courier New" w:hAnsi="Courier New"/>
          <w:sz w:val="16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, златокудрый,            </w:t>
      </w:r>
      <w:r>
        <w:rPr>
          <w:rFonts w:cs="Courier New" w:ascii="Courier New" w:hAnsi="Courier New"/>
          <w:b/>
          <w:bCs/>
          <w:sz w:val="16"/>
        </w:rPr>
        <w:t>F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О, мой суровый герой...    </w:t>
      </w:r>
      <w:r>
        <w:rPr>
          <w:rFonts w:cs="Courier New" w:ascii="Courier New" w:hAnsi="Courier New"/>
          <w:b/>
          <w:bCs/>
          <w:sz w:val="16"/>
          <w:lang w:val="en-US"/>
        </w:rPr>
        <w:t>F Dm+9/H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од солнца –               </w:t>
      </w:r>
      <w:r>
        <w:rPr>
          <w:rFonts w:cs="Courier New" w:ascii="Courier New" w:hAnsi="Courier New"/>
          <w:b/>
          <w:bCs/>
          <w:sz w:val="16"/>
        </w:rPr>
        <w:t>Hm F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ном обернётся,           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II</w:t>
      </w:r>
      <w:r>
        <w:rPr>
          <w:rFonts w:cs="Courier New" w:ascii="Courier New" w:hAnsi="Courier New"/>
          <w:b/>
          <w:bCs/>
          <w:sz w:val="16"/>
        </w:rPr>
        <w:t xml:space="preserve">)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>#</w:t>
      </w:r>
      <w:r>
        <w:rPr>
          <w:rFonts w:cs="Courier New" w:ascii="Courier New" w:hAnsi="Courier New"/>
          <w:b/>
          <w:bCs/>
          <w:sz w:val="16"/>
          <w:lang w:val="en-US"/>
        </w:rPr>
        <w:t>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гда из похода         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рнётся мой рыцарь        </w:t>
      </w:r>
      <w:r>
        <w:rPr>
          <w:rFonts w:cs="Courier New" w:ascii="Courier New" w:hAnsi="Courier New"/>
          <w:b/>
          <w:bCs/>
          <w:sz w:val="16"/>
        </w:rPr>
        <w:t>F#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Домой…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продаю свою смерть не за прелести рая,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Мне наплевать на тоску погребальных огней…     </w:t>
      </w:r>
      <w:r>
        <w:rPr>
          <w:rFonts w:cs="Courier New" w:ascii="Courier New" w:hAnsi="Courier New"/>
          <w:b/>
          <w:bCs/>
          <w:sz w:val="16"/>
          <w:lang w:val="en-US"/>
        </w:rPr>
        <w:t>Em Am Em F#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Верю, Спаситель, на дне Святого Грааля        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Выступит капля и пролитой крови моей.          </w:t>
      </w:r>
      <w:r>
        <w:rPr>
          <w:rFonts w:cs="Courier New" w:ascii="Courier New" w:hAnsi="Courier New"/>
          <w:b/>
          <w:bCs/>
          <w:sz w:val="16"/>
          <w:lang w:val="en-US"/>
        </w:rPr>
        <w:t>Hm D(II) F# Hm</w:t>
      </w:r>
      <w:r>
        <w:rPr>
          <w:rFonts w:cs="Courier New" w:ascii="Courier New" w:hAnsi="Courier New"/>
          <w:sz w:val="16"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 xml:space="preserve">F#m  Hm  F#m  Em  F#  Hm  Em  Hm  Em Hm …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 xml:space="preserve">Dm+9/H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---0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---3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---2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---3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---2----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0-----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Щербин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Рыцарская баллада. Черная Птица.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чем мне родовой мой замок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рыцарская честь моя,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гда рука прекрасной дамы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Другому отдана была.           </w:t>
      </w:r>
      <w:r>
        <w:rPr>
          <w:rFonts w:cs="Courier New" w:ascii="Courier New" w:hAnsi="Courier New"/>
          <w:b/>
          <w:bCs/>
          <w:sz w:val="16"/>
          <w:lang w:val="en-US"/>
        </w:rPr>
        <w:t>B Am E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мне поход к Иерусалиму,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мне турнирный зов трубы,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гда глаза моей любимой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Другим уже покорены.           </w:t>
      </w:r>
      <w:r>
        <w:rPr>
          <w:rFonts w:cs="Courier New" w:ascii="Courier New" w:hAnsi="Courier New"/>
          <w:b/>
          <w:bCs/>
          <w:sz w:val="16"/>
          <w:lang w:val="en-US"/>
        </w:rPr>
        <w:t>B Am E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ерная птица, накличь мне беду,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Искалечь мне судьбу,        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ай мне забыться!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рось на скалу, разорви мою грудь,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/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(?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ерная птица!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 E F A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кину Круглый стол Артур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йду трактир, что победне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Услышав песню трубадур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плачу в первый раз над ней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уплю бесстыдную подругу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, щедро пьян и пьяно щедр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опью копье, седло, кольчугу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 полцены фамильный герб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ерная птица, пошли мне врагов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 сто голов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ставь меня биться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Жало стрелы под доспехи вонзи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ерная птица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Церковным звоном день венчальны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черним звоном ночь любви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вечу внесет в опочивальню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вой муж пред богом и людьми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гда же пояс твой девичи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азвяжет сильная рука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задохнусь тоскою птичье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тлетит моя душа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андр Щербина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Рыцарская Сказка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т уже камень, распутье и вновь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III</w:t>
      </w:r>
      <w:r>
        <w:rPr>
          <w:rFonts w:cs="Courier New" w:ascii="Courier New" w:hAnsi="Courier New"/>
          <w:b/>
          <w:bCs/>
          <w:sz w:val="16"/>
        </w:rPr>
        <w:t xml:space="preserve">)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сколько строк, нацарапанных мелом: 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III</w:t>
      </w:r>
      <w:r>
        <w:rPr>
          <w:rFonts w:cs="Courier New" w:ascii="Courier New" w:hAnsi="Courier New"/>
          <w:b/>
          <w:bCs/>
          <w:sz w:val="16"/>
        </w:rPr>
        <w:t xml:space="preserve">)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трого направо – престол и любовь,    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Слава и подвиги – строго налево.        </w:t>
      </w:r>
      <w:r>
        <w:rPr>
          <w:rFonts w:cs="Courier New" w:ascii="Courier New" w:hAnsi="Courier New"/>
          <w:b/>
          <w:bCs/>
          <w:sz w:val="16"/>
          <w:lang w:val="en-US"/>
        </w:rPr>
        <w:t>Gm Dm A7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Лай-лай, направо любовь,      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Слава и подвиги – строго налево.        </w:t>
      </w:r>
      <w:r>
        <w:rPr>
          <w:rFonts w:cs="Courier New" w:ascii="Courier New" w:hAnsi="Courier New"/>
          <w:b/>
          <w:bCs/>
          <w:sz w:val="16"/>
          <w:lang w:val="en-US"/>
        </w:rPr>
        <w:t>Gm Dm A7 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ыцарь как рыцарь – и хмур и суров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корбная дума легла на забрало: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лава – налево, направо – любовь…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нь поразмыслил - и двинул направо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мок как замок – с наскока не взять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башне высокой грустит королева…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т уж охота копыта ломать, –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нь только плюнул и двинул налево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Шесть великанов, – мерещиться что ль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Лапищ одних – по шестнадцать на брата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ыдь, повоюй-ка с такою шаблой! –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нь потоптался – и двинул обратно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т и выходит – в сюжете изъян: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онь хоть налево пойдет, хоть направо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Рыцарю по фигу, он вечно пьян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корбная дума не сходит с забрала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Лай-лай, а рыцарь-то пьян: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рбная дума не слазит с забрала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Александр Щербина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ИСПАНИЯ. ПОСВЯЩЕНИЕ В ЛЮБОВЬ.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Am                 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Этой ли грезил страной,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Dm                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Эту ли боль воспевал? –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Dm                A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колько всего стороной,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B                E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колько всего потерял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Hm       A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колько веков проскакал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 xml:space="preserve">Em         H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 верой в груди…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lang w:val="en-US"/>
        </w:rPr>
        <w:t xml:space="preserve">Em        Hm               C(III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мерти ли здесь ты искал –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F#      Hm  G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ли любви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Cm     B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имо покорной толпы,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Fm     Cm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имо истории войн…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 xml:space="preserve">Fm        Cm           C#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кто-то рушил мосты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 xml:space="preserve">G       Cm  G#(IV)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еред тобой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C</w:t>
      </w:r>
      <w:r>
        <w:rPr>
          <w:rFonts w:cs="Courier New" w:ascii="Courier New" w:hAnsi="Courier New"/>
          <w:b/>
          <w:sz w:val="16"/>
        </w:rPr>
        <w:t>#</w:t>
      </w:r>
      <w:r>
        <w:rPr>
          <w:rFonts w:cs="Courier New" w:ascii="Courier New" w:hAnsi="Courier New"/>
          <w:b/>
          <w:sz w:val="16"/>
          <w:lang w:val="en-US"/>
        </w:rPr>
        <w:t>m</w:t>
      </w:r>
      <w:r>
        <w:rPr>
          <w:rFonts w:cs="Courier New" w:ascii="Courier New" w:hAnsi="Courier New"/>
          <w:b/>
          <w:sz w:val="16"/>
        </w:rPr>
        <w:t xml:space="preserve">         </w:t>
      </w:r>
      <w:r>
        <w:rPr>
          <w:rFonts w:cs="Courier New" w:ascii="Courier New" w:hAnsi="Courier New"/>
          <w:b/>
          <w:sz w:val="16"/>
          <w:lang w:val="en-US"/>
        </w:rPr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й - да спасет в этот раз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F#m     C#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ос живой.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F</w:t>
      </w:r>
      <w:r>
        <w:rPr>
          <w:rFonts w:cs="Courier New" w:ascii="Courier New" w:hAnsi="Courier New"/>
          <w:b/>
          <w:sz w:val="16"/>
        </w:rPr>
        <w:t>#</w:t>
      </w:r>
      <w:r>
        <w:rPr>
          <w:rFonts w:cs="Courier New" w:ascii="Courier New" w:hAnsi="Courier New"/>
          <w:b/>
          <w:sz w:val="16"/>
          <w:lang w:val="en-US"/>
        </w:rPr>
        <w:t>m</w:t>
      </w:r>
      <w:r>
        <w:rPr>
          <w:rFonts w:cs="Courier New" w:ascii="Courier New" w:hAnsi="Courier New"/>
          <w:b/>
          <w:sz w:val="16"/>
        </w:rPr>
        <w:t xml:space="preserve">       </w:t>
      </w:r>
      <w:r>
        <w:rPr>
          <w:rFonts w:cs="Courier New" w:ascii="Courier New" w:hAnsi="Courier New"/>
          <w:b/>
          <w:sz w:val="16"/>
          <w:lang w:val="en-US"/>
        </w:rPr>
        <w:t>C</w:t>
      </w:r>
      <w:r>
        <w:rPr>
          <w:rFonts w:cs="Courier New" w:ascii="Courier New" w:hAnsi="Courier New"/>
          <w:b/>
          <w:sz w:val="16"/>
        </w:rPr>
        <w:t>#</w:t>
      </w:r>
      <w:r>
        <w:rPr>
          <w:rFonts w:cs="Courier New" w:ascii="Courier New" w:hAnsi="Courier New"/>
          <w:b/>
          <w:sz w:val="16"/>
          <w:lang w:val="en-US"/>
        </w:rPr>
        <w:t>m</w:t>
      </w:r>
      <w:r>
        <w:rPr>
          <w:rFonts w:cs="Courier New" w:ascii="Courier New" w:hAnsi="Courier New"/>
          <w:b/>
          <w:sz w:val="16"/>
        </w:rPr>
        <w:t xml:space="preserve">              </w:t>
      </w:r>
      <w:r>
        <w:rPr>
          <w:rFonts w:cs="Courier New" w:ascii="Courier New" w:hAnsi="Courier New"/>
          <w:b/>
          <w:sz w:val="16"/>
          <w:lang w:val="en-US"/>
        </w:rPr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йся их пристальных глаз 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G#m     C#m  A(V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им чуж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 xml:space="preserve">Dm(V)  C(III)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ы это понял давно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 xml:space="preserve">Gm       Dm(V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олько любовь и права…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lang w:val="en-US"/>
        </w:rPr>
        <w:t xml:space="preserve">Gm       Dm(V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ей добро или зло?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lang w:val="en-US"/>
        </w:rPr>
        <w:t xml:space="preserve">A(V)            Dm(V)  H(VII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ей дурная молва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Em     D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ей убогий их суд? –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Am       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Ей даже Бог не судья…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Am       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их двуличный испуг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H7               Em </w:t>
      </w:r>
    </w:p>
    <w:p>
      <w:pPr>
        <w:pStyle w:val="Normal"/>
        <w:rPr>
          <w:sz w:val="16"/>
        </w:rPr>
      </w:pPr>
      <w:r>
        <w:rPr>
          <w:rFonts w:cs="Courier New" w:ascii="Courier New" w:hAnsi="Courier New"/>
          <w:sz w:val="16"/>
        </w:rPr>
        <w:t>Перед величьем огня?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ей Вит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ТРОЛ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лна набегает, роняя со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шипением точит холодный кам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камне сидит одинокий трол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рогает ветер рукав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родство давно разучились прощ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щать одиночество - не умели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ролль по привычке в рукав плащ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у-то смеется, обняв колен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рипев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ом! Бом! - летают сказ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ом! Бом! - по ним не плач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ом-бом-бом-бом! - поблекли крас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 прохудился волшебный плащ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ом-бом-бом-бом! - танцуют фе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ом-бом-бом-бом! - под клавеси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ом-бом-бом-бом! - но ты не смее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Туда не смеешь, и не прос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проси холодный вете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проси, сомкни ус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проси у всех на свет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поможет, ты слишком ста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проси у всех на свет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поможет, ты слишком ста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вется волна, словно старая н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крашенная закатной мед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все-таки стоило, стоило плы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да, где ждало проклятье ведьм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да, где зловещие замки стоя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море смеется над словом "жалость"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ролль со скукой бросает взгля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серые скалы - на то, что остало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Припев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лексей Вит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ТО ЛИ В НЕБЫЛЬ, ТО ЛИ В БЫЛ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"...песня которая посвящается Меркурию Смоленскому,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 xml:space="preserve">был такой князь, который одержал победу над монголами... </w:t>
      </w:r>
    </w:p>
    <w:p>
      <w:pPr>
        <w:pStyle w:val="Normal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но, к сожалению, в шестнадцатилетнем возрасте он погиб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i/>
          <w:iCs/>
          <w:sz w:val="16"/>
        </w:rPr>
        <w:t>как раз вот в этой сече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 ли в небыль, то ли в быль, то ли в гряз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поводья зацепившись бро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осенний лист с коня падал княз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дал так, как лишь влюблялся пор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дал так, что леденело в груд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что ворон уж кружил над виск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дал так, что у него поза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евелила степь сухим язык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дал так, что ветер выл в стремен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дал, что-то вороному шепч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дал так, что зеленело в глаз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, что где-то вдруг погасла свеч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хло дымом оперенье стрел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хло юностью отцово сед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быстрее приближалась полы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из пальцев уходило теп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е дальше становился зак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се ближе было небо к лиц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светлее с каждым мигом был взгля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овсем уж близко сын был к отц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прохладнее объятье век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оль все дальше отступает от р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спокоен зов немых облак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низу уже остался тума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 ли в небыль, то ли в быль, то ли в гряз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поводья зацепившись бро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осенний лист с коня падал княз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дал так, как лишь влюблялся порой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Шамиль Абряр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КТО БЫ МОГ ПОДУМАТЬ, ЧТО ВОТ ТАК ВО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то бы мог подумать, что вот так вот,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Вот так закончилась любовь?     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то бы мог подумать, что вот так вот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С любовью рифмовалась кровь?            </w:t>
      </w:r>
      <w:r>
        <w:rPr>
          <w:rFonts w:cs="Courier New" w:ascii="Courier New" w:hAnsi="Courier New"/>
          <w:b/>
          <w:bCs/>
          <w:sz w:val="16"/>
          <w:lang w:val="en-US"/>
        </w:rPr>
        <w:t>G  C  c h a# A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</w:t>
      </w:r>
      <w:r>
        <w:rPr>
          <w:rFonts w:cs="Courier New" w:ascii="Courier New" w:hAnsi="Courier New"/>
          <w:sz w:val="16"/>
        </w:rPr>
        <w:t xml:space="preserve">А Петька               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Украл соседский патефон,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Весь день играет в карты он,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А ночью крутит патефон.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ы мог подумать, что вот так в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так с работы я уш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ы мог подумать, что вот так во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ужить я в армию пошел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А Петь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Продал соседский патеф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И на машину копит он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упить машину хочет 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ы мог подумать, что вот так во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незапно началась войн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ы мог подумать, что вот так в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так безжалостна она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А Петь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упил машину и жив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Не зная горя и забо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Он толстый стал и страшный жмо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ы мог подумать, что вот так во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зад вернулся я живо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ы мог подумать, что вот так в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т так я встретился с жено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А Петь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Большим начальником у н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Не в бровь скажу, а прямо в глаз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Большой начальник он у на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ы мог подумать, что вот так во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учился поворот в судьб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бы мог подумать, что вот так во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тал работать в КГБ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А Петь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Переступил ногой зак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идит в тюрьме за это он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Украл соседский патефон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нтон Духовск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ТАКАЯ СМЕШНАЯ БАЛЛА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  <w:t>Говорят, если прикуриваешь от свечи,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i/>
          <w:iCs/>
          <w:sz w:val="16"/>
        </w:rPr>
        <w:t>Умирает один матрос в Гамбург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окуренный воздух и тусклый фитиль,     </w:t>
      </w:r>
      <w:r>
        <w:rPr>
          <w:rFonts w:cs="Courier New" w:ascii="Courier New" w:hAnsi="Courier New"/>
          <w:b/>
          <w:bCs/>
          <w:sz w:val="16"/>
        </w:rPr>
        <w:t>Gm Cm D7(V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сталось немного в стекле темном грога.  </w:t>
      </w:r>
      <w:r>
        <w:rPr>
          <w:rFonts w:cs="Courier New" w:ascii="Courier New" w:hAnsi="Courier New"/>
          <w:b/>
          <w:bCs/>
          <w:sz w:val="16"/>
        </w:rPr>
        <w:t>Gm Cm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ебе завтра в море придется уйти,        </w:t>
      </w:r>
      <w:r>
        <w:rPr>
          <w:rFonts w:cs="Courier New" w:ascii="Courier New" w:hAnsi="Courier New"/>
          <w:b/>
          <w:bCs/>
          <w:sz w:val="16"/>
        </w:rPr>
        <w:t>Cm B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Кому-то и море - дорога.                 </w:t>
      </w:r>
      <w:r>
        <w:rPr>
          <w:rFonts w:cs="Courier New" w:ascii="Courier New" w:hAnsi="Courier New"/>
          <w:b/>
          <w:bCs/>
          <w:sz w:val="16"/>
          <w:lang w:val="en-US"/>
        </w:rPr>
        <w:t>Gm D7(V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ль здесь ты родился и коль здесь ты ро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дьбы сухопутной искать друг не над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Гамбург и каждый с рожденья матро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ая смешная балла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кая смешная баллада.                 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т причала до причала,                   </w:t>
      </w:r>
      <w:r>
        <w:rPr>
          <w:rFonts w:cs="Courier New" w:ascii="Courier New" w:hAnsi="Courier New"/>
          <w:b/>
          <w:bCs/>
          <w:sz w:val="16"/>
        </w:rPr>
        <w:t>Gm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т печали до печали.                    </w:t>
      </w:r>
      <w:r>
        <w:rPr>
          <w:rFonts w:cs="Courier New" w:ascii="Courier New" w:hAnsi="Courier New"/>
          <w:b/>
          <w:bCs/>
          <w:sz w:val="16"/>
        </w:rPr>
        <w:t xml:space="preserve"> Cm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крой дверь прочь из того каба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выпить до дна в эту ночь тебе счаст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руках твоих чья-то сегодня ру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завтра упругие снас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у что же ты медлишь, скорей дверь откр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ман проглоти, словно дым папирос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оследний раз плечи ей нежно укр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ойлочной курткой матросск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чаячий крик ты ее обним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рятал лицо в ее тонкое плат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ала немецкая речь вдруг не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время на звуки не трат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ам, где не спрячется глаз от вол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спомнишь не раз этот час до рассв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губы ее были чуть соло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слез и от мокрого вет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слез и от мокрого вет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дет она завтра под вечер в каб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просит воды, чтоб не чувствовать жажд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ее улыбнется какой-то чуд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ты улыбался однажд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ей до тебя, ты в далекой ночи,            </w:t>
      </w:r>
      <w:r>
        <w:rPr>
          <w:rFonts w:cs="Courier New" w:ascii="Courier New" w:hAnsi="Courier New"/>
          <w:b/>
          <w:bCs/>
          <w:sz w:val="16"/>
        </w:rPr>
        <w:t>Abm Dbm Eb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оть сладко с тобой, только вечно нет сладу,  </w:t>
      </w:r>
      <w:r>
        <w:rPr>
          <w:rFonts w:cs="Courier New" w:ascii="Courier New" w:hAnsi="Courier New"/>
          <w:b/>
          <w:bCs/>
          <w:sz w:val="16"/>
        </w:rPr>
        <w:t>Abm Dbm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молча прикурит она от свечи,                </w:t>
      </w:r>
      <w:r>
        <w:rPr>
          <w:rFonts w:cs="Courier New" w:ascii="Courier New" w:hAnsi="Courier New"/>
          <w:b/>
          <w:bCs/>
          <w:sz w:val="16"/>
        </w:rPr>
        <w:t>Dbm H F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кая смешная баллада.                        </w:t>
      </w:r>
      <w:r>
        <w:rPr>
          <w:rFonts w:cs="Courier New" w:ascii="Courier New" w:hAnsi="Courier New"/>
          <w:b/>
          <w:bCs/>
          <w:sz w:val="16"/>
        </w:rPr>
        <w:t>Abm Eb7 Ab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акая смешная баллада.                        </w:t>
      </w:r>
      <w:r>
        <w:rPr>
          <w:rFonts w:cs="Courier New" w:ascii="Courier New" w:hAnsi="Courier New"/>
          <w:b/>
          <w:bCs/>
          <w:sz w:val="16"/>
        </w:rPr>
        <w:t>Dbm F# A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т причала до причала.                        </w:t>
      </w:r>
      <w:r>
        <w:rPr>
          <w:rFonts w:cs="Courier New" w:ascii="Courier New" w:hAnsi="Courier New"/>
          <w:b/>
          <w:bCs/>
          <w:sz w:val="16"/>
        </w:rPr>
        <w:t>Abm Eb7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От печали до печали.                          </w:t>
      </w:r>
      <w:r>
        <w:rPr>
          <w:rFonts w:cs="Courier New" w:ascii="Courier New" w:hAnsi="Courier New"/>
          <w:b/>
          <w:bCs/>
          <w:sz w:val="16"/>
        </w:rPr>
        <w:t xml:space="preserve">Dbm Eb7 </w:t>
      </w:r>
      <w:r>
        <w:rPr>
          <w:rFonts w:cs="Courier New" w:ascii="Courier New" w:hAnsi="Courier New"/>
          <w:sz w:val="16"/>
        </w:rPr>
        <w:t xml:space="preserve"> 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В.Гусе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ПОЛЮШКО-ПОЛЕ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юшко, по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юшко, широко по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дут по полю геро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х, да Красной Армии геро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вушки плач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вушкам сегодня груст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лый надолго уеха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х, да милый в армию уех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вушки, глянь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яньте на дорогу наш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ьется дальняя дорог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х, да развеселая дорог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дем мы, еде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дем - а кругом колхоз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и, девушки, колхоз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х, да молодые наши се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мы вид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дим мы седую туч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ажья злоба из-за ле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х, да вражья злоба, словно туч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вушки, глянь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врага принять гото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и кони быстроног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х, да наши танки быстроход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ебе за туч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розные следят пилот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стро плавают подлод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х, да корабли стоят в дозор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же в колхоз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ужная кипит рабо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- дозорные сегод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х, да мы сегодня часовы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вушки, глянь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вушки, утрите слез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сильнее грянет пес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х, да наша песня боевая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юшко, по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юшко, зелено пол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дут по полю геро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х, да Красной Армии герои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БРАТЕЦ ЯКОВ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до-ре-ре#-до (2р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ре#-фа-соль (2р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оль-соль#-соль-фа-ре#-до (2р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оль-си(ниже октавой)-до (2р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рианты текст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ратец Яков, братец Яков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ишь ли ты? Спишь ли ты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локол на башне, колокол на башн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ин-дин-дон! Дин-дин-до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тский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какой же, братец Як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лентяй! Ты лентя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по неделе ты лежишь в постел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й-яй-яй! Ай-яй-я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Французский</w:t>
      </w:r>
      <w:r>
        <w:rPr>
          <w:rFonts w:cs="Courier New" w:ascii="Courier New" w:hAnsi="Courier New"/>
          <w:sz w:val="16"/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Frere Jacques, Frere Jacques,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ormez-vous? Dormez-vous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Sonnez les matines, sonnez les matines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ing ding dong, ding ding dong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Английский</w:t>
      </w:r>
      <w:r>
        <w:rPr>
          <w:rFonts w:cs="Courier New" w:ascii="Courier New" w:hAnsi="Courier New"/>
          <w:sz w:val="16"/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Are you sleeping, are you sleeping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Brother John, Brother John?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Morning bells are ringing, morning bells are ringin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Ding ding dong, ding ding dong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конец, то, ради чего это все лепится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ртишоки, артишо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индаль, и минда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растут на жопе, не растут на жоп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чень жаль! Очень жа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мягкий вариант: "не растут в Европе"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Cm G7 Cm G7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Редьярд Киплинг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СЕРЫЕ ГЛАЗА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Перевод К. Симоно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ые глаза - рассв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оходная сире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ждь, разлука, серый сле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винтом бегущей пе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е глаза - жа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оре сонных звезд скольже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 борта до утр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целуев отражен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ние глаза - лу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льса белое молча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жедневная ст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избежного прощань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рие глаза - пес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ень, волчья степь, охо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чка, вся на волосо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паденья и поле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т, я не судья для н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сто без суждений вздорны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четырежды должни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них, серых, карих, черны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четыре сторо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ого того же св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люблю - в том нет вин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се четыре этих цвета.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Редьярд Киплинг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ОВОДИТЕ МЕНЯ ДОМ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Перевод Д. Закс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Я не знал никого, кто б сравнился с н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Ни в пехоте, ни в конных полк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ж раз таким он был, то и, стало быть, погиб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Ведь иначе лучшим ник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Что ж, по последней затяжке, и проводите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Ну-ка, хлебните из фляжки и проводите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Слышите, бьет, бьет бараб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роводите меня дом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А кобыла его ржала день и ноч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Всполошила наш весь бива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 стала брать овса, все, живая тварь, жда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Ведь иначе твари ник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А девчонка его сержанта наш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Хоть прошло-то всего пустя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ймала на крючок, окрутилась в церкви с н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Ведь девчонке иначе ник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Мы недавно поцапались с ним, а о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Не слабак, и я не слаб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еперь и сам не рад, только поздно пожал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Ведь поправить нельзя ник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Мне такого друга уже не най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Ни у нас, ни в других полк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 нашивки, кошт отдам, лишь бы  жив он был, да  что ж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Ведь его не вернешь ник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  ж, по последней затяжке, и проводите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Ну-ка, хлебните из фляжки и проводите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Слышите флейты поют, пою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роводите меня дом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Увозите его! Ему не было равных и нет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Увозите его! Наклоните знамена к лафет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Увозите его! Он уходит к другим берег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Увозите его! Плачут флейты и бьет бараба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Ну-ка, "тринадцать из строя", и проводите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"По три холостых в честь героя", и проводите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О, превыше женской любв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роводите меня домой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???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НЕВЕРНО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 Д.Давыдов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ужто думаете вы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то я слезами обливаюсь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бешеный кричу: увы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от измены изменяюсь?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тот же атеист в любви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был и буду, уверяю;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чем рвать волосы свои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Я ваши - к вам же отсылаю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чтоб впоследствии не быть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еред наследником в ответ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е ваши клятвы: век любить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Ему послал по эстафете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остите! Право, виноват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если б знали, как я рад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оей отставке благодатной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еперь спокойно ночи сплю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покойно ем, спокойно пью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посреди собратьи ратно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новь славу и вино пою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Чем чахнуть от любви уныло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х, что здоровей может быть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подписать отставку милой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ли отставку получить!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. 1817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Ольга Тиш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ТЕЛОТЕРАПИ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крывай эту две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вознякам здесь не мест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довольна тепер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 вдвоём наконец-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еркала моих гла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цельных, как в ти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едвещают сеанс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Телотерапи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Моё тело бол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т отсутствия лас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ка совесть молчи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Я спою тебе сказ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Кожей чувствуя джаз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Лунной стихи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ачинаю сеан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Телотерапи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ра ласковых фраз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инструкция к тест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мгновенье на ч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тана и невес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слажденье  и бо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знь на преде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Чума и Асс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рамках пост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... Ты похвалишь ме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(Боже, как это кстати!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старайся, чтоб 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е свалилась с кроват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мни, глядя на на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 сонной квартире,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Это только сеан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cs="Courier New" w:ascii="Courier New" w:hAnsi="Courier New"/>
          <w:sz w:val="16"/>
        </w:rPr>
        <w:t>Телотерапи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завтра будет новый де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 разойдёмся кто ку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тану скромной, потому ч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акою родила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нашей встречи не останет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вздоха, ни сле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ь  с неба упадёт звез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учайная, как наша связ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не хотел быть один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ак боялась быть од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каждого своя прич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искомое тепл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отогрелись на чуть-чут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наши души, но те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ни к чему жалеть о т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го и быть-то не могл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Чтоб не болела душ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лушай добрый совет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е ищи любви т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Где её 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996 г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Владимир Новиков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ДЖАЗ (ПЕСНЬ ПАБЛО)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 Владимира Микушевич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Вступление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/6e Em/6g Am/5a H7/5h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/6e Em/6g Am/5a H7/5h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Em/6e     Em/6g    Am     A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любуетесь райскою птичкой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  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/5+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/6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/5+ от 6 к 1 = </w:t>
      </w:r>
      <w:r>
        <w:rPr>
          <w:rFonts w:cs="Courier New" w:ascii="Courier New" w:hAnsi="Courier New"/>
          <w:b/>
          <w:bCs/>
          <w:sz w:val="16"/>
          <w:lang w:val="en-US"/>
        </w:rPr>
        <w:t>X</w:t>
      </w:r>
      <w:r>
        <w:rPr>
          <w:rFonts w:cs="Courier New" w:ascii="Courier New" w:hAnsi="Courier New"/>
          <w:b/>
          <w:bCs/>
          <w:sz w:val="16"/>
        </w:rPr>
        <w:t>212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негромким названьем "душа"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m/6e   Em/6g    Am     A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видимой чиркаю спичкой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H7   H7/5+   Em    Em/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куриваю неспеш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 xml:space="preserve">щелчки пальцами         Am   Am6       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/5+/6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от 6 к 1 = 2</w:t>
      </w:r>
      <w:r>
        <w:rPr>
          <w:rFonts w:cs="Courier New" w:ascii="Courier New" w:hAnsi="Courier New"/>
          <w:b/>
          <w:bCs/>
          <w:sz w:val="16"/>
          <w:lang w:val="en-US"/>
        </w:rPr>
        <w:t>X</w:t>
      </w:r>
      <w:r>
        <w:rPr>
          <w:rFonts w:cs="Courier New" w:ascii="Courier New" w:hAnsi="Courier New"/>
          <w:b/>
          <w:bCs/>
          <w:sz w:val="16"/>
        </w:rPr>
        <w:t>12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пойму, почему вне закон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H7/5h  H7/5+/6f    Em  Em/6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поительное вещество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Em     E7       Am A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жав зубами чубук саксофон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H7      H7/5+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курил я себя самог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                     Am    Am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г последнего преображенья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7          </w:t>
      </w:r>
      <w:r>
        <w:rPr>
          <w:rFonts w:cs="Courier New" w:ascii="Courier New" w:hAnsi="Courier New"/>
          <w:b/>
          <w:bCs/>
          <w:sz w:val="16"/>
          <w:lang w:val="en-US"/>
        </w:rPr>
        <w:t>Dsus</w:t>
      </w:r>
      <w:r>
        <w:rPr>
          <w:rFonts w:cs="Courier New" w:ascii="Courier New" w:hAnsi="Courier New"/>
          <w:b/>
          <w:bCs/>
          <w:sz w:val="16"/>
        </w:rPr>
        <w:t xml:space="preserve">7   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>#-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Dsus</w:t>
      </w:r>
      <w:r>
        <w:rPr>
          <w:rFonts w:cs="Courier New" w:ascii="Courier New" w:hAnsi="Courier New"/>
          <w:b/>
          <w:bCs/>
          <w:sz w:val="16"/>
        </w:rPr>
        <w:t xml:space="preserve">7 от 6 к 1 = </w:t>
      </w:r>
      <w:r>
        <w:rPr>
          <w:rFonts w:cs="Courier New" w:ascii="Courier New" w:hAnsi="Courier New"/>
          <w:b/>
          <w:bCs/>
          <w:sz w:val="16"/>
          <w:lang w:val="en-US"/>
        </w:rPr>
        <w:t>X</w:t>
      </w:r>
      <w:r>
        <w:rPr>
          <w:rFonts w:cs="Courier New" w:ascii="Courier New" w:hAnsi="Courier New"/>
          <w:b/>
          <w:bCs/>
          <w:sz w:val="16"/>
        </w:rPr>
        <w:t>002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бедительность жеста без фраз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m/6e  Em/6g  Am     Am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а музыка самосожженья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      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 xml:space="preserve">7/5+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9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9 от 6 к 1 = 0220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всхлип, это взлет, это - джа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H#7/7+          H7</w:t>
      </w:r>
      <w:r>
        <w:rPr>
          <w:rFonts w:cs="Courier New" w:ascii="Courier New" w:hAnsi="Courier New"/>
          <w:sz w:val="16"/>
        </w:rPr>
        <w:t xml:space="preserve">  |                       </w:t>
      </w:r>
      <w:r>
        <w:rPr>
          <w:rFonts w:cs="Courier New" w:ascii="Courier New" w:hAnsi="Courier New"/>
          <w:b/>
          <w:bCs/>
          <w:sz w:val="16"/>
        </w:rPr>
        <w:t xml:space="preserve">H#7/7+ от 6 к 1 = </w:t>
      </w:r>
      <w:r>
        <w:rPr>
          <w:rFonts w:cs="Courier New" w:ascii="Courier New" w:hAnsi="Courier New"/>
          <w:b/>
          <w:bCs/>
          <w:sz w:val="16"/>
          <w:lang w:val="en-US"/>
        </w:rPr>
        <w:t>X</w:t>
      </w:r>
      <w:r>
        <w:rPr>
          <w:rFonts w:cs="Courier New" w:ascii="Courier New" w:hAnsi="Courier New"/>
          <w:b/>
          <w:bCs/>
          <w:sz w:val="16"/>
        </w:rPr>
        <w:t>323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-на-на-на.....    | 2 раза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>H7/5+ H7 Em Em/6g</w:t>
      </w:r>
      <w:r>
        <w:rPr>
          <w:rFonts w:cs="Courier New" w:ascii="Courier New" w:hAnsi="Courier New"/>
          <w:sz w:val="16"/>
        </w:rPr>
        <w:t xml:space="preserve">   |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5h a 6g f#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Am H7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ужели ты тоже глух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нь моя в многолюдной тен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дыхаю себя, выдых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меня на прощанье вдохн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живи на мгновенье, бедняж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д тем как надвинется мра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а жизнь - это только затяж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е дело, поверь мне, - табак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лыбнись, не страшись погружень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дишь, как я горю напоказ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музыка самосожже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зов, это взрыв, это джа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-ду-да-ды-д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 своей безнадежной вино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твоей беззащитной крас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т воздух, насыщенный мн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дыхаешь сегодня, как вс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еред тем как навеки проститься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видеть последние с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е очиститься, не причаститься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м, которые мной сплоче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судорога пораже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пытка, и это экста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музыка самосожжень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смерть, это смерч, это джа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-ду-да-ды-да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ЧИЖ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ТАКИЕ ДЕЛА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(</w:t>
      </w:r>
      <w:r>
        <w:rPr>
          <w:rFonts w:cs="Courier New" w:ascii="Courier New" w:hAnsi="Courier New"/>
          <w:b/>
          <w:bCs/>
          <w:sz w:val="16"/>
        </w:rPr>
        <w:t>С</w:t>
      </w:r>
      <w:r>
        <w:rPr>
          <w:rFonts w:cs="Courier New" w:ascii="Courier New" w:hAnsi="Courier New"/>
          <w:b/>
          <w:bCs/>
          <w:sz w:val="16"/>
          <w:lang w:val="en-US"/>
        </w:rPr>
        <w:t>.</w:t>
      </w:r>
      <w:r>
        <w:rPr>
          <w:rFonts w:cs="Courier New" w:ascii="Courier New" w:hAnsi="Courier New"/>
          <w:b/>
          <w:bCs/>
          <w:sz w:val="16"/>
        </w:rPr>
        <w:t>Чиграков</w:t>
      </w:r>
      <w:r>
        <w:rPr>
          <w:rFonts w:cs="Courier New" w:ascii="Courier New" w:hAnsi="Courier New"/>
          <w:b/>
          <w:bCs/>
          <w:sz w:val="16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Am      C         D7        E7         Am       C - D7 - E7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зъерошивая хайр, поредевший навсегда от седых волос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дя мемуары за кефиром о подпольной войн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 кайфом мазохиста в руках разбираю последний мост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ытаясь рассказать как-нибудь о вчерашнем дне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Царапая бессмысленно пацифик ключом на кирпичной стен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 известной долей гордости вспомнить кулаки люберов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лядя на потрепанный бас в поношенном старом чехле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очется напиться в говно и выдать пару старых хитов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Такие дела, брат: Любовь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ы уходили в подвалы, мы играли глубоко под земле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м снилась траверза, мы пили электрический чай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ы посылали наверх парламентера за вином, за хлебом и за травой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н возвращался назад, он говорил: "У них опять Первомай"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наш бледный и здоровый вид кому-то мешал заснуть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м взламывали двери и - с погонами в наш underground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у кого-то оказался уж слишком коротким его творческий путь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 мы верили в то, что за нами - последний раунд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Такие дела, брат: Любовь..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времена менялись - и сменились вконец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ы вышли наверх - мы разбрелись кто куда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стал делать деньги вчерашний бунтарь и вчерашний певец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его уютной квартире есть газ, телефон и вода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н не жалеет ни о чем, он держит дома шесть альбомов Г.О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и пять альбомов БГ)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вроде бы он не предатель, он по-своему прав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дя мемуары за чашечкой кофе - "Моим детям о вчерашнем дне" -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ждый ловит свой собственный кайф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Такие дела, брат: Любовь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Юрий Шевчук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Черный пес Петербург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Gm       Cm     Gm 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й пес Петербург - морда на лапах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m           Cm      Gm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ынут сквозь пыль ледяные глаза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Gm        Cm       Gm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эту ночь я вдыхаю твой каменный запах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Gm    Cm       Gm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ью названия улиц, домов поез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й пес Петербург - птичий ужас прохож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тиснутых в окна ночных фонар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Волковском воют волки, похож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тра там будет еще весел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Этот зверь - никогда никуда не спеш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Эта ночь - никого ни к кому не зов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й пес Петербург - я слышу твой голо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ертвых парадных, в хрипе замк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и ноты разбросаны всюду как волос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пли крови на черствых рублях старик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й пес Петербург - крыши, дива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ыше поехавших крыш пусто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плоняются пеплом в подъездах стака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епролазной грязи здесь живет чисто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Этот зверь - никогда никуда не спеши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Эта ночь - никого ни к кому не зов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й пес Петербург - рассыпанный поро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йн этих стен гробовой тиш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ышит в каждом углу по ночам странный шоро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любой монумент в состоянии вой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Cm               Cm/A#         Cm/A   (  D7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й пес Петербург - время сжалось луной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Gm    ( Cm      Gm        D7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вой старый хозяин сыграл на трубе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Cm     Cm/A#        Cm/A  ( D7 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 молчите вдвоем, вспоминая иное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D#            D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положение волн на Нев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й пес Петербург - ночь стоит у прича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тра в путь. Я не в силах судьбу отыгр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этой темной воде отражение нача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жу я, и - как он - не хочу умир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ный пес Петербург - есть хоть что-то живо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этом царстве облеванных временем стен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молчишь, ты всегда в состояньи пок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же в тяжести самых крутых перем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Этот зверь... Эта ночь... Только я, только ты... Я, ты, я, т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Сердце! Наше сердце живет. Наше сердце поет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Юрий Шевчук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Агидель (Белая река)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d c h c a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давно его встретил я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Он мне родня по юност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 or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Смотрели, ухмылялися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Да стукали в две рюмочки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у как живешь? - Не спрашивай..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сем миром правит добрая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Хорошая, чуть вздорная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о мне уже не страшна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Припев</w:t>
      </w:r>
      <w:r>
        <w:rPr>
          <w:rFonts w:cs="Courier New" w:ascii="Courier New" w:hAnsi="Courier New"/>
          <w:sz w:val="16"/>
          <w:lang w:val="en-US"/>
        </w:rPr>
        <w:t>: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7         Am            E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елая река, капли о былом!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Ах, река-рука, поведи крылом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</w:t>
      </w:r>
      <w:r>
        <w:rPr>
          <w:rFonts w:cs="Courier New" w:ascii="Courier New" w:hAnsi="Courier New"/>
          <w:b/>
          <w:bCs/>
          <w:sz w:val="16"/>
        </w:rPr>
        <w:t>C   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Я тону, и мне, в этих пустяках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</w:t>
      </w:r>
      <w:r>
        <w:rPr>
          <w:rFonts w:cs="Courier New" w:ascii="Courier New" w:hAnsi="Courier New"/>
          <w:b/>
          <w:bCs/>
          <w:sz w:val="16"/>
        </w:rPr>
        <w:t>G E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Рюмка на столе, небо на рука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омнишь эту песенк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запевали детством мы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одъезде да на лесенк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ояли наши сторо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вет, окном разбавле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нам милее солныш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етерок отравленны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отали мы из горлышк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пе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 миру, где все поровн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дьба мела нас веник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мы смотрели в сторо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было все до фени н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этой вечной осен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оим с тобой, два голых топол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мерть считает до се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тирает сопли на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пев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укцЫон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Птиц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енужный кто-то за окном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</w:t>
      </w:r>
      <w:r>
        <w:rPr>
          <w:rFonts w:cs="Courier New" w:ascii="Courier New" w:hAnsi="Courier New"/>
          <w:b/>
          <w:bCs/>
          <w:sz w:val="16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тоял и требовал любви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</w:t>
      </w: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все оставил на пот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говорил себе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Am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Hе за что биться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Hечем делиться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F       C  E F* E F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Все об одном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m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Стоит ли злиться?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Там, за окном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тица я, птиц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лево - дом, направо - д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тишки рыли котлов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бачка дохлая тай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шла ирис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вдалеке вонял косте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рядом плавно падал кра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евались звезды, а лифте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знал всю прав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рыши видели зака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тены помнили войн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так счастлив, я так ра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кто-то счастлив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рипев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а-л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а-ла-ла-л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        C       E F* E F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а-ла ла-ла-ла-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здесь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* это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без баррэ, то есть 03320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укцЫон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Дорог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6543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H7* = 0212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Em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ам себе и небо, и луна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       H7*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ая, довольная луна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       Am         H7*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лгая дорога, да и то не мо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мною зажигали гор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упые чужие горо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меня любили, только это не 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H(2) C(3)  C    H7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О,        зона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H(2)      C(3)       C        H7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жидает напряженно родникова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m  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Я сам себе и небо, и луна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Am       H7*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Голая, довольная луна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Em       Am         H7* 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Долгая дорога бескайфоoв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ня держала за ноги земл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ая, тяжелая земл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дленно любила, пережевыв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ылью улетала в обла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ыльями метала обла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лгая дорога бескайфов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, зон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Ожидает напряженно беспросветн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Я сам себе и небо, и лу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Голая, довольная лу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Я летаю где-то, только это не я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H(2) C C(3) H7*   - 4p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    C  H7*     - 2p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C         H7*     - 2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ам себе я 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lang w:val="en-US"/>
        </w:rPr>
        <w:t>Em Am H7* Em Am H7* E</w:t>
      </w:r>
      <w:r>
        <w:rPr>
          <w:rFonts w:cs="Courier New" w:ascii="Courier New" w:hAnsi="Courier New"/>
          <w:sz w:val="16"/>
          <w:lang w:val="en-US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"Ночные Снайперы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ВРЕМЯ ГОДА ЗИМ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m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года зима. Время года терять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G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уже потерял, но еще не остыл ко мне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Сm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года зима. Мы рискуем не-стать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G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ы рискуем растаять без сопротивления.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m#            Сm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вращаюсь домой. Начинаю курить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Fm#            Сm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гаретным стволом поджигаю любовь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Fm#              Сm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чинаю цедить лучшие конья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алю по любви - виноградным огн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года зима. Время года не сметь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смею поверить, что старость и мой уд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года зима. Ты меня прогляд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меня как нонстоп просмотрел, как кино во сне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Gm      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вращаюсь домой. Начинаю кури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гаретным стволом поджигаю любов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чинаю цедить лучшие коньяк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A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алю по любви - виноградным огн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</w:t>
      </w:r>
      <w:r>
        <w:rPr>
          <w:rFonts w:cs="Courier New" w:ascii="Courier New" w:hAnsi="Courier New"/>
          <w:b/>
          <w:bCs/>
          <w:sz w:val="16"/>
        </w:rPr>
        <w:t>Dm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дивляюсь судьбе. Как ты там за двоих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A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с запомнили все. Нас запомнили все, ты вер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ебя сохраню, как последний патр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скадерам любви не положен дублер, ты зна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Gm#              Dm#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апомню тебя. Ты себя сберег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внодушие тем, кто плюет нам в сердц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вращаюсь домой, возвращаюсь домой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апомню тебя от ступней до лиц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года зима... (3 раза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Эжен (Евгений Сусоров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АГА БОЕВЫХ ЛОШАД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V</w:t>
      </w:r>
      <w:r>
        <w:rPr>
          <w:rFonts w:cs="Courier New" w:ascii="Courier New" w:hAnsi="Courier New"/>
          <w:b/>
          <w:bCs/>
          <w:sz w:val="16"/>
        </w:rPr>
        <w:t>)-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>#</w:t>
      </w:r>
      <w:r>
        <w:rPr>
          <w:rFonts w:cs="Courier New" w:ascii="Courier New" w:hAnsi="Courier New"/>
          <w:b/>
          <w:bCs/>
          <w:sz w:val="16"/>
          <w:lang w:val="en-US"/>
        </w:rPr>
        <w:t>m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IV</w:t>
      </w:r>
      <w:r>
        <w:rPr>
          <w:rFonts w:cs="Courier New" w:ascii="Courier New" w:hAnsi="Courier New"/>
          <w:b/>
          <w:bCs/>
          <w:sz w:val="16"/>
        </w:rPr>
        <w:t>)-</w:t>
      </w:r>
      <w:r>
        <w:rPr>
          <w:rFonts w:cs="Courier New" w:ascii="Courier New" w:hAnsi="Courier New"/>
          <w:b/>
          <w:bCs/>
          <w:sz w:val="16"/>
          <w:lang w:val="en-US"/>
        </w:rPr>
        <w:t>Gm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III</w:t>
      </w:r>
      <w:r>
        <w:rPr>
          <w:rFonts w:cs="Courier New" w:ascii="Courier New" w:hAnsi="Courier New"/>
          <w:b/>
          <w:bCs/>
          <w:sz w:val="16"/>
        </w:rPr>
        <w:t>)-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V</w:t>
      </w:r>
      <w:r>
        <w:rPr>
          <w:rFonts w:cs="Courier New" w:ascii="Courier New" w:hAnsi="Courier New"/>
          <w:b/>
          <w:bCs/>
          <w:sz w:val="16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 D(I)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H</w:t>
      </w:r>
      <w:r>
        <w:rPr>
          <w:rFonts w:cs="Courier New" w:ascii="Courier New" w:hAnsi="Courier New"/>
          <w:sz w:val="16"/>
        </w:rPr>
        <w:t>а круто посоленной хрупкой крупо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F      G(III) Am(I) Am11 Am Am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дыхающей палубе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Am                D(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с, крупами сдвинув, везут на убой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F        G    A(I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аральдовы баловни.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С(III)             G           G-F#-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ёдланы наспех, в единый доспех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щитами закованы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С</w:t>
      </w:r>
      <w:r>
        <w:rPr>
          <w:rFonts w:cs="Courier New" w:ascii="Courier New" w:hAnsi="Courier New"/>
          <w:b/>
          <w:bCs/>
          <w:sz w:val="16"/>
          <w:lang w:val="en-US"/>
        </w:rPr>
        <w:t>(I)           G           G-F#-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дём впереди низкопалубных всех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F        Em   Am(I)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 драккаром конунг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конунг, ты в помыслах бранных свои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бес неизменне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ка в парусах добрый ветер не сти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юешь на знамени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те десять тысяч бедовых гол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в плаванье прода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норвежских фиордов, с шотландских холмов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ь лестница к Лондо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глаз лошадиный людского яс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м в счастье не верит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дремлем на досках и видим во с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тиц черных над вереск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будет возврата из черной да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пешим, ни конно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м всем отрядят по три фута зем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емь футов - конунг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шь берег, чтоб бегать, спустив стрем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мертвыми - берег на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лепнет от слез твоя, конунг, же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пристани Берге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думаешь - смерти страшимся? Черт с 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я страха лета не 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ксонские стрелы летят не в ко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 тех, кто на их хребт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зрей! Осади многовесельный струг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По вереску летнем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с гонят гаральдовы скальды на ю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их пиру последнем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 xml:space="preserve">Во втором и четвёртом куплетах обыгрыш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I</w:t>
      </w:r>
      <w:r>
        <w:rPr>
          <w:rFonts w:cs="Courier New" w:ascii="Courier New" w:hAnsi="Courier New"/>
          <w:b/>
          <w:bCs/>
          <w:sz w:val="16"/>
        </w:rPr>
        <w:t>)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3 с. 2 л. - 2 с. 3 л. - 1 с. 2 л.(эти 3 звука играются "единым" движением) - 1 с. 3 л. - 1с. 2 л. - 1с. откр. - 2 с. 3л. - 3с. 2 л. (а эти играются последовательно)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Эжен (Евгений Сусоров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ИРВЕНТ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пропев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Най, на-на-на, на'-на, на'-на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'-на, на'-на, на'-на    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й, на-на-на, на'-на, на'-на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ай, на-на           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 рубцам земных изнанок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село хромать, изгнанник!   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Ноги в руки, чоботы в грязи. 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Если, Боже, будешь в духе,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помяни о бывшем друге 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герцога Армана дю Плесси.    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Герцога Армана дю Плесси.)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Ходят сплетни важно, как слоны, 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 губам обманутой страны.      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нает герцог,в чем моя ви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этой правде - грош це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(пропев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 дуврских скалах черн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честью наспех разлучен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мкая предсмертные час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 Веру в Тя зачем ты рубишь?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зопит к Христу из рубищ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вший друг Армана дю Плесс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кому до нас, брат, дела н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этой и любой другой стра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еще не труп? Имей в виду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сто место занято в а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, мой товарищ рыжи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ешь часом ты в Париж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 ушей господних донеси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может, их хоть лай твой тронет?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ен был кресту и трон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вший друг Армана дю Плесс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е имя в язвах клеве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ешь знать, о Боже, только т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от участи мо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се ж спаси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герцога Армана дю Плесси.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Эжен (Евгений Сусоров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ЕРЫЙ АHГЕЛ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ерый анге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каменной песней испуганных баш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нит зим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ловы листье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плечей придорожных вет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ть бед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рог затрубив, раскидист и страш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ого ангела гонит к Прованс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верный ветер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2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ер трепле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нитке дождя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F     Em     Am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мея тяжелого неб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ерть светил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F         Em      Am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движется вспять в кривой карусели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#m(IV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ый ангел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хляби упал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Hm(V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сжатые тучные хлебы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(V)               Cmaj7/G G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д тяжестью конниц врага-------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A(V)    H(V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роги просе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2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ахнись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Hm7/A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рубище вереск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/A(VI)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сегодня отчетливо слыша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m7(V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жанье рог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D/A(X)   F/A(XIII) Am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тележных колес перекличку   лиху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ый ангел скребется крылом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F        Em      Am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взмокшим от ужаса крышам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</w:t>
      </w:r>
      <w:r>
        <w:rPr>
          <w:rFonts w:cs="Courier New" w:ascii="Courier New" w:hAnsi="Courier New"/>
          <w:b/>
          <w:bCs/>
          <w:sz w:val="16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судьбе трубадурского юг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Em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рипло смеясь и лику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>Глотки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доро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Hm7/A(III)       Dm/A(VI)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хвачены песней железа, копыт и знаменного хлопа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7(V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ши лес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D/A(X)             F/A(X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ложило от конского храпа и пьяного ора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Am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Глория дей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 Ангел серый -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F                 Em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крылья из красного бархата оба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ежду крыл -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лия Севера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Em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ятая львом де Монфо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й, трувор!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пришло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F          Em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няться на древние сте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й, трувор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вни дубовых щитов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F         Em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окнах притихшего кро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#m(IV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ны доро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Байе до Тулуз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Hm(V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бухли и сделались серы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A(V)              Cmaj7/G       G(I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ые ангелы пляшут на конских хребта-ах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A(V)              H(VI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псы в предвкушеньи лов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2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ый ангел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G          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каменной песней испуганных башен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0-|-----------0-|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1h3-1-0-1-3---|-3-1-0-1-3---|-3-1-0-1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|-------------|---------2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|-------------|-----------2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|-------------|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|-------------|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ый ангел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      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хляби упали несжатые тучные хлебы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0-|-----------0-|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1h3-1-0-1-3---|-3-1-0-1-3---|-3-1-0-1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|-------------|---------2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|-------------|-----------2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|-------------|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----------|-------------|----------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лотки доро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G                F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рехвачены песней железа, копыт и знаменного хлоп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G           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рого ангела гонит к Прованс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верный ветер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|---|---|---|      ||--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|---|---|---|      ||--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|---|-0-|---|      ||--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|---|-0-|---|      ||--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|---|---|---|      ||---|-0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|---|---|---|      ||---|---|-0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|---|---|---|      ||---|---|-0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Am2               Cmaj7/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III                  V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--|        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0-|---|---|        |-0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0-|---|        |---|-0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0-|---|        |---|-0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--|        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--|        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Hm7/A(III)            Dm/A(V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VIII                  X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--|---|    |--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0-|---|---|---|    |-0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0-|---|---|    |---|-0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0-|---|    |---|---|-0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--|---|    |--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--|---|    |--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m7(VIII)             D/A(X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XII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0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0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0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--|---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|---|---|---|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F</w:t>
      </w:r>
      <w:r>
        <w:rPr>
          <w:rFonts w:cs="Courier New" w:ascii="Courier New" w:hAnsi="Courier New"/>
          <w:sz w:val="16"/>
        </w:rPr>
        <w:t>/</w:t>
      </w:r>
      <w:r>
        <w:rPr>
          <w:rFonts w:cs="Courier New" w:ascii="Courier New" w:hAnsi="Courier New"/>
          <w:sz w:val="16"/>
          <w:lang w:val="en-US"/>
        </w:rPr>
        <w:t>A</w:t>
      </w:r>
      <w:r>
        <w:rPr>
          <w:rFonts w:cs="Courier New" w:ascii="Courier New" w:hAnsi="Courier New"/>
          <w:sz w:val="16"/>
        </w:rPr>
        <w:t>(</w:t>
      </w:r>
      <w:r>
        <w:rPr>
          <w:rFonts w:cs="Courier New" w:ascii="Courier New" w:hAnsi="Courier New"/>
          <w:sz w:val="16"/>
          <w:lang w:val="en-US"/>
        </w:rPr>
        <w:t>XIII</w:t>
      </w:r>
      <w:r>
        <w:rPr>
          <w:rFonts w:cs="Courier New" w:ascii="Courier New" w:hAnsi="Courier New"/>
          <w:sz w:val="16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Эжен (Евгений Сусоров)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О пользе шотландского эля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Сэр Джон Бэксворд собирал в поход         </w:t>
      </w:r>
      <w:r>
        <w:rPr>
          <w:rFonts w:cs="Courier New" w:ascii="Courier New" w:hAnsi="Courier New"/>
          <w:b/>
          <w:bCs/>
          <w:sz w:val="16"/>
        </w:rPr>
        <w:t>Em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Тысячу уэльских стрелков.               </w:t>
      </w:r>
      <w:r>
        <w:rPr>
          <w:rFonts w:cs="Courier New" w:ascii="Courier New" w:hAnsi="Courier New"/>
          <w:b/>
          <w:bCs/>
          <w:sz w:val="16"/>
          <w:lang w:val="en-US"/>
        </w:rPr>
        <w:t>H7 C D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эр Джон Бэксворд был толстый, как кот,   </w:t>
      </w:r>
      <w:r>
        <w:rPr>
          <w:rFonts w:cs="Courier New" w:ascii="Courier New" w:hAnsi="Courier New"/>
          <w:b/>
          <w:bCs/>
          <w:sz w:val="16"/>
        </w:rPr>
        <w:t>Em A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А конь его был без подков.              </w:t>
      </w:r>
      <w:r>
        <w:rPr>
          <w:rFonts w:cs="Courier New" w:ascii="Courier New" w:hAnsi="Courier New"/>
          <w:b/>
          <w:bCs/>
          <w:sz w:val="16"/>
          <w:lang w:val="en-US"/>
        </w:rPr>
        <w:t>H7 C D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эр Джон Бэксворд пил шотландский эль     </w:t>
      </w:r>
      <w:r>
        <w:rPr>
          <w:rFonts w:cs="Courier New" w:ascii="Courier New" w:hAnsi="Courier New"/>
          <w:b/>
          <w:bCs/>
          <w:sz w:val="16"/>
        </w:rPr>
        <w:t>G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И к вечеру очень устал.                 </w:t>
      </w:r>
      <w:r>
        <w:rPr>
          <w:rFonts w:cs="Courier New" w:ascii="Courier New" w:hAnsi="Courier New"/>
          <w:b/>
          <w:bCs/>
          <w:sz w:val="16"/>
        </w:rPr>
        <w:t>C Dm/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Он упал под ель, как будто в постель,     </w:t>
      </w:r>
      <w:r>
        <w:rPr>
          <w:rFonts w:cs="Courier New" w:ascii="Courier New" w:hAnsi="Courier New"/>
          <w:b/>
          <w:bCs/>
          <w:sz w:val="16"/>
        </w:rPr>
        <w:t>G D 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И там до Пасхи проспал!                 </w:t>
      </w:r>
      <w:r>
        <w:rPr>
          <w:rFonts w:cs="Courier New" w:ascii="Courier New" w:hAnsi="Courier New"/>
          <w:b/>
          <w:bCs/>
          <w:sz w:val="16"/>
        </w:rPr>
        <w:t>C G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йлэ, айлэ, под ель, как в постель,       </w:t>
      </w:r>
      <w:r>
        <w:rPr>
          <w:rFonts w:cs="Courier New" w:ascii="Courier New" w:hAnsi="Courier New"/>
          <w:b/>
          <w:bCs/>
          <w:sz w:val="16"/>
        </w:rPr>
        <w:t>G D Am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И там до Пасхи проспал!                 </w:t>
      </w:r>
      <w:r>
        <w:rPr>
          <w:rFonts w:cs="Courier New" w:ascii="Courier New" w:hAnsi="Courier New"/>
          <w:b/>
          <w:bCs/>
          <w:sz w:val="16"/>
        </w:rPr>
        <w:t>C G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Ref:</w:t>
      </w:r>
      <w:r>
        <w:rPr>
          <w:rFonts w:cs="Courier New" w:ascii="Courier New" w:hAnsi="Courier New"/>
          <w:sz w:val="16"/>
        </w:rPr>
        <w:t xml:space="preserve"> Так налей, налей еще по одной,       </w:t>
      </w:r>
      <w:r>
        <w:rPr>
          <w:rFonts w:cs="Courier New" w:ascii="Courier New" w:hAnsi="Courier New"/>
          <w:b/>
          <w:bCs/>
          <w:sz w:val="16"/>
        </w:rPr>
        <w:t>G D Am 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 xml:space="preserve">С утра я вечно больной...            </w:t>
      </w:r>
      <w:r>
        <w:rPr>
          <w:rFonts w:cs="Courier New" w:ascii="Courier New" w:hAnsi="Courier New"/>
          <w:b/>
          <w:bCs/>
          <w:sz w:val="16"/>
          <w:lang w:val="en-US"/>
        </w:rPr>
        <w:t>C G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h a g a g e (</w:t>
      </w:r>
      <w:r>
        <w:rPr>
          <w:rFonts w:cs="Courier New" w:ascii="Courier New" w:hAnsi="Courier New"/>
          <w:b/>
          <w:bCs/>
          <w:sz w:val="16"/>
        </w:rPr>
        <w:t>тук</w:t>
      </w:r>
      <w:r>
        <w:rPr>
          <w:rFonts w:cs="Courier New" w:ascii="Courier New" w:hAnsi="Courier New"/>
          <w:b/>
          <w:bCs/>
          <w:sz w:val="16"/>
          <w:lang w:val="en-US"/>
        </w:rPr>
        <w:t>-</w:t>
      </w:r>
      <w:r>
        <w:rPr>
          <w:rFonts w:cs="Courier New" w:ascii="Courier New" w:hAnsi="Courier New"/>
          <w:b/>
          <w:bCs/>
          <w:sz w:val="16"/>
        </w:rPr>
        <w:t>тук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, </w:t>
      </w:r>
      <w:r>
        <w:rPr>
          <w:rFonts w:cs="Courier New" w:ascii="Courier New" w:hAnsi="Courier New"/>
          <w:b/>
          <w:bCs/>
          <w:sz w:val="16"/>
        </w:rPr>
        <w:t>тук</w:t>
      </w:r>
      <w:r>
        <w:rPr>
          <w:rFonts w:cs="Courier New" w:ascii="Courier New" w:hAnsi="Courier New"/>
          <w:b/>
          <w:bCs/>
          <w:sz w:val="16"/>
          <w:lang w:val="en-US"/>
        </w:rPr>
        <w:t>-</w:t>
      </w:r>
      <w:r>
        <w:rPr>
          <w:rFonts w:cs="Courier New" w:ascii="Courier New" w:hAnsi="Courier New"/>
          <w:b/>
          <w:bCs/>
          <w:sz w:val="16"/>
        </w:rPr>
        <w:t>тук</w:t>
      </w:r>
      <w:r>
        <w:rPr>
          <w:rFonts w:cs="Courier New" w:ascii="Courier New" w:hAnsi="Courier New"/>
          <w:b/>
          <w:bCs/>
          <w:sz w:val="16"/>
          <w:lang w:val="en-US"/>
        </w:rPr>
        <w:t>)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ороль Эдуард четырнадцать дн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Ждет Бэксвордов отря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сять тысяч копий и столько ж кон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Hе пьют, не едят и не спя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ороль Эдуард восьмого гон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ешает на сук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нет Бэксворда, и вид мертве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Hагоняет на войско тоск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йлэ, айлэ, и вид мертвец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Hагоняет на войско тоску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Ref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ороль Эдуард утвердил пригово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 вышел, гневен с лиц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«Сэр Бэксворд - трус, изменник и во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 Тауэр ждет подлеца!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эр Джон Бэксворд спит на трав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Шлем лежит у плеч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 ведает, что по его голов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лачет топор палач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йлэ, айлэ, по его голов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лачет топор палач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Ref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орд-канцлер Kромвель войско вед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К Уэльсу, где спит Бэксвор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оролевский приказ к уздечке приш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У каждой из конских мор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идет, кончается г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 Лондоне войска все н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французский флот переплыл Ла-Манш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 занял цветущий Kен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йлэ, айлэ, переплыл Ла-Манш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 занял цветущий Кент!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Ref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эр Бэксворд под елью сидит в кандал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Головой опираясь на е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ойско гуляет в уэльских поля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И пьет бэксвордовский эл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орд-канцлер Kромвель в парламент спеш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С мешком у луки сед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круглый предмет, что в мешок зашит, -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Голова Бэксворда ля-ля!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йлэ, айлэ, в мешке леж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эксвордова голов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Ref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ороль Эдуард в Париж привезе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 железный ошейник о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се потому, что в войске ег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Джона Бэксворда н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се потому, что забыл коро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ризказки древней слова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покуда пьет английский народ - Англия будет жив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куда пьет французский народ - Франция будет жив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куда пьет испанский народ - Испания будет жив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окуда пьет российский народ - Америка будет жив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налей, налей еще по одн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утра я вечно больн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еще, и еще, и еще по одн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утра я вечно больной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еще налей, еще по одн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был я вечно больной!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Эжен (Евгений Сусоров)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caps/>
          <w:sz w:val="16"/>
        </w:rPr>
        <w:t>Турин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олночь с севера задула, засверкала сталь оков,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везда на нас взглянула из-за сизых облак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ин был больной и пьяный, в хлебных крошках бород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казал ему: "Яванна называется звезда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урин глянул из-под шлема, сбросил цепи на траву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Вот куда, твою налево, вечно эльфы назову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казал: "Прими на веру - в этом нашей нет ви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мя дал великий Эру... Дело было до войны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Блин, Яванна... Ну и слово! Вантузом еще б назвал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лин, звезда ведь, не корова!" - Турин сник и меч дост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Ты прости меня, братуха, легше, кореш, умереть... (???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я аданского для уха это имя - просто смерть.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казал ему чуть слышно: "Не бросайся на мен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ворачивай-ка дышло, поворачивай ко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зови звезду, как хочешь, только рвем отсюда, бли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ужно нам с тобой до ночи воротиться в Гондолин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взглянул из-под забрала, он ответил: "Наплева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могли святые Валар так смешно звезду назват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я встану пред Атани, как взгляну в глаза кон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щаз твоей Иванне имя нафиг не сменю?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ночь стрелами стучала, тень к полуночи бре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ль сама из ножен встала, и звеня в меня вош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от я здесь, Владыка Намо, плещет мертвая вод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ты делаешь с людями, валинорская звезда?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Хелависа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НА СЕВЕ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Hа чужих берегах - переплетение стали и неба,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чьих-то глазах - переплетение боли и гнева;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Эй-ох! - взрезаны вихри узорами крылий;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В вое ветров мы слышали песни последних валькирий.         </w:t>
      </w:r>
      <w:r>
        <w:rPr>
          <w:rFonts w:cs="Courier New" w:ascii="Courier New" w:hAnsi="Courier New"/>
          <w:b/>
          <w:bCs/>
          <w:sz w:val="16"/>
          <w:lang w:val="en-US"/>
        </w:rPr>
        <w:t>Dm F D F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порото небо и врезаны волны драконьею пастью;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ветом и ветром ныне пронзает звенящие снасти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И Луна - я ее ждал и любил как невесту;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Hам не до сна, мы дети богов - наша участь известна.       </w:t>
      </w:r>
      <w:r>
        <w:rPr>
          <w:rFonts w:cs="Courier New" w:ascii="Courier New" w:hAnsi="Courier New"/>
          <w:b/>
          <w:bCs/>
          <w:sz w:val="16"/>
          <w:lang w:val="en-US"/>
        </w:rPr>
        <w:t>Dm F Dm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наших зрачках - острые грани вечного льда, 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на клыках - свежею кровью пахнет вода;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идишь мерцание лезвий средь стонов разодранной ночи,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Слово прощания с жизнью, что стала мгновенья короче!..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sz w:val="16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чна погоня, вечно над морем лететь нашей вере;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Бледные норны шепчут: на север, вы в сером, вы звери...    </w:t>
      </w:r>
      <w:r>
        <w:rPr>
          <w:rFonts w:cs="Courier New" w:ascii="Courier New" w:hAnsi="Courier New"/>
          <w:b/>
          <w:bCs/>
          <w:sz w:val="16"/>
          <w:lang w:val="en-US"/>
        </w:rPr>
        <w:t>Am G F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о когда солнца первый луч заскользит над холодной водой,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Встречайте нас, верные, - мы вернулись домой!              </w:t>
      </w:r>
      <w:r>
        <w:rPr>
          <w:rFonts w:cs="Courier New" w:ascii="Courier New" w:hAnsi="Courier New"/>
          <w:b/>
          <w:bCs/>
          <w:sz w:val="16"/>
          <w:lang w:val="en-US"/>
        </w:rPr>
        <w:t>Dm F C G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ы вернулись домой, мы вернулись домой,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тречай своих воинов, Один, - мы вернулись домой,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о на тех берегах - переплетение стали и неба,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А у мертвых в глазах - переплетение боли и гнева...        </w:t>
      </w:r>
      <w:r>
        <w:rPr>
          <w:rFonts w:cs="Courier New" w:ascii="Courier New" w:hAnsi="Courier New"/>
          <w:b/>
          <w:bCs/>
          <w:sz w:val="16"/>
          <w:lang w:val="en-US"/>
        </w:rPr>
        <w:t>Am G F Dm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...стали и неба...     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оли и гнева...        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ветом и ветром...     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на север, вы в сером, вы звери, на север...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 G 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Хелавис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ГОРЕЦ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тихи: Р. Берн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перевод С. Я. Марша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й горец - парень удалой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B           C 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Широкоплеч, высок, силен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не вернется он дом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на изгнанье осужде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F    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мне его вернуть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Gm         B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как его вернуть?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Dm        C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се бы горы отдала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горца вновь домой верну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 Dm A D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седи мирно спять в дом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брожу в тиши ночной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ажусь и плачу я впотьм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том, что нет его со м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мне его верну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как его вернут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се бы горы отда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горца вновь домой верну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х, знаю, знаю я, ког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весить надо на сосн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горца, друга мо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рнуть лесам, горам и мн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мне его верну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как его вернуть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се бы горы отдал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горца вновь домой вернуть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Хелавис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ДОРОГА С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>)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лей еще вина, мoй венценoсный бpат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C                 Hm     Em     (Em7)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См</w:t>
      </w:r>
      <w:r>
        <w:rPr>
          <w:rFonts w:cs="Courier New" w:ascii="Courier New" w:hAnsi="Courier New"/>
          <w:sz w:val="16"/>
          <w:lang w:val="en-US"/>
        </w:rPr>
        <w:t>o</w:t>
      </w:r>
      <w:r>
        <w:rPr>
          <w:rFonts w:cs="Courier New" w:ascii="Courier New" w:hAnsi="Courier New"/>
          <w:sz w:val="16"/>
        </w:rPr>
        <w:t>т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и</w:t>
      </w:r>
      <w:r>
        <w:rPr>
          <w:rFonts w:cs="Courier New" w:ascii="Courier New" w:hAnsi="Courier New"/>
          <w:sz w:val="16"/>
          <w:lang w:val="en-US"/>
        </w:rPr>
        <w:t xml:space="preserve">, </w:t>
      </w:r>
      <w:r>
        <w:rPr>
          <w:rFonts w:cs="Courier New" w:ascii="Courier New" w:hAnsi="Courier New"/>
          <w:sz w:val="16"/>
        </w:rPr>
        <w:t>в</w:t>
      </w:r>
      <w:r>
        <w:rPr>
          <w:rFonts w:cs="Courier New" w:ascii="Courier New" w:hAnsi="Courier New"/>
          <w:sz w:val="16"/>
          <w:lang w:val="en-US"/>
        </w:rPr>
        <w:t>o</w:t>
      </w:r>
      <w:r>
        <w:rPr>
          <w:rFonts w:cs="Courier New" w:ascii="Courier New" w:hAnsi="Courier New"/>
          <w:sz w:val="16"/>
        </w:rPr>
        <w:t>сх</w:t>
      </w:r>
      <w:r>
        <w:rPr>
          <w:rFonts w:cs="Courier New" w:ascii="Courier New" w:hAnsi="Courier New"/>
          <w:sz w:val="16"/>
          <w:lang w:val="en-US"/>
        </w:rPr>
        <w:t>o</w:t>
      </w:r>
      <w:r>
        <w:rPr>
          <w:rFonts w:cs="Courier New" w:ascii="Courier New" w:hAnsi="Courier New"/>
          <w:sz w:val="16"/>
        </w:rPr>
        <w:t>дит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п</w:t>
      </w:r>
      <w:r>
        <w:rPr>
          <w:rFonts w:cs="Courier New" w:ascii="Courier New" w:hAnsi="Courier New"/>
          <w:sz w:val="16"/>
          <w:lang w:val="en-US"/>
        </w:rPr>
        <w:t>o</w:t>
      </w:r>
      <w:r>
        <w:rPr>
          <w:rFonts w:cs="Courier New" w:ascii="Courier New" w:hAnsi="Courier New"/>
          <w:sz w:val="16"/>
        </w:rPr>
        <w:t>лная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луна</w:t>
      </w:r>
      <w:r>
        <w:rPr>
          <w:rFonts w:cs="Courier New" w:ascii="Courier New" w:hAnsi="Courier New"/>
          <w:sz w:val="16"/>
          <w:lang w:val="en-US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D         Am  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бoкале плещет влага хмельнoгo сеpебpа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             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ин глoтoк - и нам пop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G           D     C    D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мчаться в вихpе пo дopoге сн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H7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o дopoге сна..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m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pишпopь кoня -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Am               C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тpава свеpкнула сталью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             D                Em     (H7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poвью - алый цвет на кoнце клинка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Em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o для тебя и для меня, -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Am               C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ва клинка для тех, чтo стал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C           D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pизpаками ветpа на век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выпьем же еще - есть время до ут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переди дорога так длинна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мой бессмертный брат, а я тебе сестр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етер свеж, и ночь тем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ми выбран путь - Дорога Сн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Дороге Сна - тихий звон подков, лег плащом туман на пле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л короной иней на че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трием дождя, тенью облаков - стали мы с тобою легч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перо у сокола в крыл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выпьем же еще, мой молодой коро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ихая доля нам отведена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счастье, не любовь, не жалость и не бол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на луна, метель одн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ьется впереди Дорога Сн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 Дороге Сна - мимо мира людей; что нам до Адама и Е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нам до того, как живет земля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никогда, мой брат-чародей, ты не найдешь себе королев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не найду себе коро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чтоб забыть, что кровь моя здесь холоднее ль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шу тебя - налей еще вина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отри - на дне мерцает прощальная звезда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осушу бокал до дн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 легким сердцем - по Дороге Сн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Башня </w:t>
      </w:r>
      <w:r>
        <w:rPr>
          <w:rFonts w:cs="Courier New" w:ascii="Courier New" w:hAnsi="Courier New"/>
          <w:b/>
          <w:bCs/>
          <w:sz w:val="16"/>
          <w:lang w:val="en-US"/>
        </w:rPr>
        <w:t>Rowan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ЧЕРНЫЙ САМАЙН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Ах, вот и кто меня сможет обогреть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ах, вот и кто приготовит ложе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где те двери, что открыты для меня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кто ждет меня за ними, кто же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чен ли ветра пронзительный вой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сконечен неба стремительный бег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      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рачен лес в ожиданьи дожд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лодным ноябрем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ин выходит к черным кругам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рон кружит над его головой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синя-черные перья обоих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ссечены дожд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Ах, вот и кто меня сможет обогре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твои белые птицы, Энгу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твои юные жрицы, Фрей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еще выйдет на Черный Самай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лодным ноябрем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ды открыты, но сиды уш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рачен лес в ожиданьи дожд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ин-не воин и ворон ег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умают об одном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Ах, вот и кто меня сможет обогре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ах, вот и кто приготовит ло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где те двери, что открыты для мен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кто ждет меня за ними, кто же?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Башня </w:t>
      </w:r>
      <w:r>
        <w:rPr>
          <w:rFonts w:cs="Courier New" w:ascii="Courier New" w:hAnsi="Courier New"/>
          <w:b/>
          <w:bCs/>
          <w:sz w:val="16"/>
          <w:lang w:val="en-US"/>
        </w:rPr>
        <w:t>Row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ИРЕНЕВОЕ ПЛАМ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         G             D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когда я стану пищей для ночных мотыльков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Em            G           D      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волосах моих попрячутся цветные огни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Em           G             D        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оставлю свою плоть на перекрестке век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Em          G            D        Em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вободною душой пошляюсь вдоволь по н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Em            G           D      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холмах зеленый вереск не укроет меня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              G        D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синий омут головой я и сама не уйду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             G         D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возьмет меня земля, не удостоюсь огн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Em              G              D     Em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прочем, это безразлично -- как я не пропад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 свита та петля, чтобы меня удерж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еребряная ложка в пулю не отли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 крови моей ржавеет сталь любого нож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и одна меня во гробе не удержит пли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огда истает плоть моя теплом в декабре 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чье спеленутое тело дух мой в марте войде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по смеху отыщи меня в соседнем двор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 тебе с моей усмешкой кто-нибудь подойд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 бойся, и не плачь, я ненадолго ум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бо дух мой много старше, чем сознанье и пло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-- сиреневое пламя, я -- струна на ветр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-- Господень скоморох, и меня любит Господ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огда я стану пищей для ночных мотыльк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огда я стану пристанью болотных огн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зови меня, приду на твой немолкнущий з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 отринь меня, поелику ты тех же кровей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Башня </w:t>
      </w:r>
      <w:r>
        <w:rPr>
          <w:rFonts w:cs="Courier New" w:ascii="Courier New" w:hAnsi="Courier New"/>
          <w:b/>
          <w:bCs/>
          <w:sz w:val="16"/>
          <w:lang w:val="en-US"/>
        </w:rPr>
        <w:t>Rowa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[ПРО ТРОЛЛЕЙ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тупление: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(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 щипок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--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 щипок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ак на Муромской на дороге,     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километре от дороги,      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Жили где-то среди болота    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ри ублюдочные тролля.                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Жили дружно, сажали репу, 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Пили то, что сами гнали,  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>(</w:t>
      </w:r>
      <w:r>
        <w:rPr>
          <w:rFonts w:cs="Courier New" w:ascii="Courier New" w:hAnsi="Courier New"/>
          <w:b/>
          <w:bCs/>
          <w:sz w:val="16"/>
          <w:lang w:val="en-US"/>
        </w:rPr>
        <w:t>V</w:t>
      </w:r>
      <w:r>
        <w:rPr>
          <w:rFonts w:cs="Courier New" w:ascii="Courier New" w:hAnsi="Courier New"/>
          <w:b/>
          <w:bCs/>
          <w:sz w:val="16"/>
        </w:rPr>
        <w:t>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Раз в полгода ходили в город -   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За солью, сахаром и почтой.            </w:t>
      </w:r>
      <w:r>
        <w:rPr>
          <w:rFonts w:cs="Courier New" w:ascii="Courier New" w:hAnsi="Courier New"/>
          <w:b/>
          <w:bCs/>
          <w:sz w:val="16"/>
          <w:lang w:val="en-US"/>
        </w:rPr>
        <w:t>B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(1f 2d 1gfef 2d 1ffe 2dd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знь такая штука, бэб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чень злая штука, бэб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нее есть свои зако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х нарушать тебе не стои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ереги свои тетрад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целуйся с кем попа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В остальном лучше слушай маму -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Мать плохому не научит.              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от однажды одна подруж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ела себе собачк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ли, скажем, не собачк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ублюдочного трол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Через месяц он ей наскуч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Она его послала в жопу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о тролль - персонаж бруталь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Он понимает все буквальн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скажу тебе по секрету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р такая штука, бэб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него есть свои зако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х нарушать тебе не стои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гуляй под дождем без нуж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целуйся с кем попал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А пославши кого-то, бэб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 надейся на взаимно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ир похож на морскую свинк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визжит, когда голодн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ногда он большой и толст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аще маленький и неуютны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 остальном - делай все, что хоче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Ешь плоды с любого древ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о помни, что поздно или ра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Тролль придет к тебе за почт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ире много такого, бэб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и вымолвить неловк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пример, белые медве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юбят маленьких тюленей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Если вдруг ты однажды ночью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Сдуру вспомнишь эту песн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Может быть, твой почтовый серве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енадолго, да проснется!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>Башня</w:t>
      </w:r>
      <w:r>
        <w:rPr>
          <w:rFonts w:cs="Courier New" w:ascii="Courier New" w:hAnsi="Courier New"/>
          <w:b/>
          <w:bCs/>
          <w:sz w:val="16"/>
          <w:lang w:val="en-US"/>
        </w:rPr>
        <w:t xml:space="preserve"> Rowan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FREEDOM OF CHOIS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             E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нал девочку, муж ее был скотиной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      E   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над ней издевался, он называл ее шлюхой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C             E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ее целовал, провоняв никотином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           E 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украшал синяками под глаз и за ухо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             E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в постели ее доводил до икоты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C                E   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эта девочка беспечно веселится и хохочет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C            G 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тому что она знает, что если захочет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C            G                     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 возьмет и разведется с этим рыжим уродом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C          G      E             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Freedom of choice, oh freedom of choice 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C      G            Am       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What a lovely thing for all of us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</w:t>
      </w: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C        G       Am     E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We are so happy until we hav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F               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Sweet freedom of choice...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нал мальчика, прыщавого, как жаба весн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о рта его несло, как из пивной жестян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любил девчонок в мыслях, но не знался ни с одно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т него шарахались даже панк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альчик знал, что его называют кретин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оставался весел, как днем, так и ночь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знал, что возьмет пять таблеток пенталгин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медленно отравится, если захочет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Freedom of choice...</w:t>
      </w:r>
    </w:p>
    <w:p>
      <w:pPr>
        <w:pStyle w:val="Normal"/>
        <w:rPr>
          <w:rFonts w:ascii="Courier New" w:hAnsi="Courier New" w:eastAsia="Courier New" w:cs="Courier New"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нал генерала -- он был тощий и нерв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его плевали солдаты из любой стой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огда он из окопа выходил на поверхнос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 походил со спины на рекламу помой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генерал для веселья находил повод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знал, что если только захоч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 ляжет животом на высоковольтный прово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емедля эту глупую войну закончит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  <w:lang w:val="en-US"/>
        </w:rPr>
        <w:t>Freedom of choice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Башня </w:t>
      </w:r>
      <w:r>
        <w:rPr>
          <w:rFonts w:cs="Courier New" w:ascii="Courier New" w:hAnsi="Courier New"/>
          <w:b/>
          <w:bCs/>
          <w:sz w:val="16"/>
          <w:lang w:val="en-US"/>
        </w:rPr>
        <w:t>Rowan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Второй приход Элестрина Майан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Это будет война без п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ав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з начала и бесконечна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 будет та еще полночь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сме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ч, не т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онувший сонных листов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Кто бы этим балом ни п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авил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состоялся, сего довольно.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H</w:t>
      </w:r>
      <w:r>
        <w:rPr>
          <w:rFonts w:cs="Courier New" w:ascii="Courier New" w:hAnsi="Courier New"/>
          <w:sz w:val="16"/>
        </w:rPr>
        <w:t>ичего не сделаешь, мил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десь такое зовут "любовь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Йо-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о-хо-хо, ша-ла-ла-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H</w:t>
      </w:r>
      <w:r>
        <w:rPr>
          <w:rFonts w:cs="Courier New" w:ascii="Courier New" w:hAnsi="Courier New"/>
          <w:sz w:val="16"/>
        </w:rPr>
        <w:t>аплевай на наши знамена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ли иди в голове от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яда -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кто б ты ни был до даты сме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ти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ты 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одишься уже не так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Будет ласка и сост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ада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мовенье и пеленанье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будет все, но спе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 xml:space="preserve">ва, не 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ане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неживого снимут с к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ес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Йо-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о-хо-хо, ша-ла-ла-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И когда ты опять 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одишь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ли очнешься в высокой баш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учишься улыбаться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вспоминать, гово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ить, дышать -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з темноты нояб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ьской ноч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ластный голос тебя окликнет,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и, вослед лебедям, за а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ф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в то же небо уйдешь опя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Йо-</w:t>
      </w:r>
      <w:r>
        <w:rPr>
          <w:rFonts w:cs="Courier New" w:ascii="Courier New" w:hAnsi="Courier New"/>
          <w:sz w:val="16"/>
          <w:lang w:val="en-US"/>
        </w:rPr>
        <w:t>p</w:t>
      </w:r>
      <w:r>
        <w:rPr>
          <w:rFonts w:cs="Courier New" w:ascii="Courier New" w:hAnsi="Courier New"/>
          <w:sz w:val="16"/>
        </w:rPr>
        <w:t>о-хо-хо, ша-ла-ла-ла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Крыс и Шмендр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Пепел Hьюкастл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              D              Em   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пою о тебе, разрываемый распрями остров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               D                   Em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Воинах Вереска, что с чужеземцев взыскали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m            C                  H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вавую виру за землю дольменов замшелых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m             Hm                Em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рощи священные сетью корней обнимали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G                     D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ак ненависть в наших сердцах прогорала и гасл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                 Hm           Em     D Em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плом Hьюкастла...   пеплом Hьюкастла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Em        D Em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плом   Hьюкастл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шли, как морская волна, что не сдержат и скал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шли, и повсюду молвою наш шаг раздавалс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шли, ведь мы помнили слово, что скоттам дава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наша вина, что меж ними изменник сыскался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в Горной Стране не забыли, как держат оруж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м оставалось лишь выжечь гнездо хищной ста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вай же, язычник, натягивай лук свой потуж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ль выйти за стены отваги тебе не хвата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ики женщин, и раненых стон, и проклятия воин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гибли на стенах и в воротах стеною стоя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ород горел, но смогли чужеземцы достой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згянуть в глаза Морриган, что им сквозь пламя сия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наградой лежащему в луже кипящего мас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 лишь пепел Hьюкастла... пепел Hьюкастл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пел Hьюкастл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хоть годы прошли после огненной ярости б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ссеялся дым, был лик Солнца по-прежнему свете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рожал Уофорвик, Винчестер не ведал поко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м снились руины и черный кружащийся пеп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начит на трупы бойцов оседал не напрас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пел Hьюкастла... пепел Hьюкастл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пел Hьюкастла... пепел Hьюкастл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пел!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Крыс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Земля вращается вокруг своей оси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m D Em D Em D Em D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     D        Em        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Земля вращается вокруг своей оси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  <w:lang w:val="en-US"/>
        </w:rPr>
        <w:t>Em          D      Em   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А также звездные пустые простор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 вот бы мне нащупать эту ос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Мне так нужна сегодня точка опор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cs="Courier New" w:ascii="Courier New" w:hAnsi="Courier New"/>
          <w:b/>
          <w:bCs/>
          <w:sz w:val="16"/>
        </w:rPr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едь бабушка в автобус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казала - на таких, как я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C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Hужны HКВД и Гестапо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A                        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Я тот, о ком меня предупреждал когда-то пап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Земля вращается, но вот ведь в чем бе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Я в ритм один никак с ней не попада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о мчусь по трассе, обгоняя поез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о в городе надолго встрева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Я может быть хоте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осстановиться в инстит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Hо там нужна мохнатая лап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Я тот, о ком меня предупреждал когда-то пап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Земля вращается, а я ей до сих пор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е научился элегантно гнуть спи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Любую стрелку я конечно прокол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о никого серьезно не кину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Я даже на работ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Пару месяцев ход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Там просыпаясь от соседского храп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Я тот, о ком меня предупреждал когда-то пап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Земля вращается, и в скрежете е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Все меньше слышу я предательской фальш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е пропустить бы мне заветный поворо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Hо что-то кончилось, а я двинул дальш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Hадежда на друзей, у них - на струны, на авос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А у кого-то и на пяточку драп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Мы те, о ком меня предупреждал когда-то пап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Я тот, о ком меня предупреждал когда-то папа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Сказочник (Виктор Карасе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ХАЛОНСКАЯ ОБРЯДОВА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Э те pи алаpи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Э те pи мЕн аpлих олpил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Геpсо кpудpи ул-куэл гх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Кон-ун-кана махpи флам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Ты ли мой сужен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ты ли мой навеки выбоp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сеpдце гоpячую гонит кpов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усть огонь pазгоpится вновь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sz w:val="16"/>
        </w:rPr>
        <w:t xml:space="preserve">К очагу пpипав устами,           </w:t>
      </w:r>
      <w:r>
        <w:rPr>
          <w:rFonts w:cs="Courier New" w:ascii="Courier New" w:hAnsi="Courier New"/>
          <w:b/>
          <w:sz w:val="16"/>
          <w:lang w:val="en-US"/>
        </w:rPr>
        <w:t>Em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зpождаем к жизни пламя,        </w:t>
      </w:r>
      <w:r>
        <w:rPr>
          <w:rFonts w:cs="Courier New" w:ascii="Courier New" w:hAnsi="Courier New"/>
          <w:b/>
          <w:sz w:val="16"/>
          <w:lang w:val="en-US"/>
        </w:rPr>
        <w:t>D</w:t>
      </w:r>
      <w:r>
        <w:rPr>
          <w:rFonts w:cs="Courier New" w:ascii="Courier New" w:hAnsi="Courier New"/>
          <w:b/>
          <w:sz w:val="16"/>
        </w:rPr>
        <w:t xml:space="preserve"> (</w:t>
      </w:r>
      <w:r>
        <w:rPr>
          <w:rFonts w:cs="Courier New" w:ascii="Courier New" w:hAnsi="Courier New"/>
          <w:b/>
          <w:sz w:val="16"/>
          <w:lang w:val="en-US"/>
        </w:rPr>
        <w:t>C</w:t>
      </w:r>
      <w:r>
        <w:rPr>
          <w:rFonts w:cs="Courier New" w:ascii="Courier New" w:hAnsi="Courier New"/>
          <w:b/>
          <w:sz w:val="16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[хей-ла,хей-ла,хей-ла!]        </w:t>
      </w:r>
      <w:r>
        <w:rPr>
          <w:rFonts w:cs="Courier New" w:ascii="Courier New" w:hAnsi="Courier New"/>
          <w:b/>
          <w:sz w:val="16"/>
          <w:lang w:val="en-US"/>
        </w:rPr>
        <w:t>C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D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ва дыханья, две pу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лько слитно, не вопpек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ла,хей-ла,хей-ла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гли живы скpыт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золой заpыты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ла,хей-ла,хей-ла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вое дыханье выпит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амя взовьется сыто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ла,хей-ла,хей-ла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отвоpи-ка заговоp,              </w:t>
      </w:r>
      <w:r>
        <w:rPr>
          <w:rFonts w:cs="Courier New" w:ascii="Courier New" w:hAnsi="Courier New"/>
          <w:b/>
          <w:sz w:val="16"/>
          <w:lang w:val="en-US"/>
        </w:rPr>
        <w:t>Em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Да выговоpи заново,              </w:t>
      </w:r>
      <w:r>
        <w:rPr>
          <w:rFonts w:cs="Courier New" w:ascii="Courier New" w:hAnsi="Courier New"/>
          <w:b/>
          <w:sz w:val="16"/>
          <w:lang w:val="en-US"/>
        </w:rPr>
        <w:t>D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атвоpили здоpово                </w:t>
      </w:r>
      <w:r>
        <w:rPr>
          <w:rFonts w:cs="Courier New" w:ascii="Courier New" w:hAnsi="Courier New"/>
          <w:b/>
          <w:sz w:val="16"/>
          <w:lang w:val="en-US"/>
        </w:rPr>
        <w:t>C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За угольное заpево               </w:t>
      </w:r>
      <w:r>
        <w:rPr>
          <w:rFonts w:cs="Courier New" w:ascii="Courier New" w:hAnsi="Courier New"/>
          <w:b/>
          <w:sz w:val="16"/>
          <w:lang w:val="en-US"/>
        </w:rPr>
        <w:t>D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[хей-эй, хей-эй!]              </w:t>
      </w:r>
      <w:r>
        <w:rPr>
          <w:rFonts w:cs="Courier New" w:ascii="Courier New" w:hAnsi="Courier New"/>
          <w:b/>
          <w:sz w:val="16"/>
          <w:lang w:val="en-US"/>
        </w:rPr>
        <w:t>Em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кpошили кpоше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pдито, хоть и деше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пpошено хоpошег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яши - да и найдешь его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ака кpасит ваpе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гли кpасит заpев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pовь кpаснА и вИна кpАс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что пpесно, то напpас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месте с нами пляшет плам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азгоpаемся мы сами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ла,хей-ла,хей-ла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емлю не чуя под ног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частья узоp плетем шагами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ла,хей-ла,хей-ла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солнце лучами жгучи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дpуг дpуга жаждой мучаем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ла,хей-ла,хей-ла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с тем слаще ждет мгновен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избежного утоления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ла,хей-ла,хей-ла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, подpуга гибк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 коpи ошибками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удет вpемя для pумянц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ейчас сойдемся в танц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бо сходится с земле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же, как и мы с тобой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оpяча твоя ладо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 звездам тянется огон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танцуй, как огонь в пе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апою, как ветеp в тpуб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айкой pаненой кpи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заpеву медведем гpуб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тpавах весенних буйный с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ногами гоpит пес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щено кpовь стучит в вис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пусти себя на часок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пусти, не бойся бо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пусти себя на волю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клетке птица не живе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ушу выпусти в полет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ЗЕлpитай pи алаpита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хэл алаpил pи алта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Лэ лихь сэлтай сэйpи "ай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Ахэл-олpил, ахэлтай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весною стpасть легка,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юбовь, что истинна, - на век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, что нынче сказали "да"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pядом связаны навсегд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[хей-эй, хей-эй!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</w:t>
      </w:r>
      <w:r>
        <w:rPr>
          <w:rFonts w:cs="Courier New" w:ascii="Courier New" w:hAnsi="Courier New"/>
          <w:b/>
          <w:sz w:val="16"/>
          <w:lang w:val="en-US"/>
        </w:rPr>
        <w:t>Em Em C C D D D Em D Em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...Догоpают угли, клонится голова...  </w:t>
      </w:r>
      <w:r>
        <w:rPr>
          <w:rFonts w:cs="Courier New" w:ascii="Courier New" w:hAnsi="Courier New"/>
          <w:b/>
          <w:sz w:val="16"/>
          <w:lang w:val="en-US"/>
        </w:rPr>
        <w:t>Em C D E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Hе бывают вечно пламя и пpаздник...   </w:t>
      </w:r>
      <w:r>
        <w:rPr>
          <w:rFonts w:cs="Courier New" w:ascii="Courier New" w:hAnsi="Courier New"/>
          <w:b/>
          <w:sz w:val="16"/>
          <w:lang w:val="en-US"/>
        </w:rPr>
        <w:t>C D D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о под пеплом можно найти огонь,      </w:t>
      </w:r>
      <w:r>
        <w:rPr>
          <w:rFonts w:cs="Courier New" w:ascii="Courier New" w:hAnsi="Courier New"/>
          <w:b/>
          <w:sz w:val="16"/>
          <w:lang w:val="en-US"/>
        </w:rPr>
        <w:t>Em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C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D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Если не остыло сеpдце...              </w:t>
      </w:r>
      <w:r>
        <w:rPr>
          <w:rFonts w:cs="Courier New" w:ascii="Courier New" w:hAnsi="Courier New"/>
          <w:b/>
          <w:sz w:val="16"/>
          <w:lang w:val="en-US"/>
        </w:rPr>
        <w:t>C</w:t>
      </w:r>
      <w:r>
        <w:rPr>
          <w:rFonts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  <w:lang w:val="en-US"/>
        </w:rPr>
        <w:t>D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 xml:space="preserve">[хей-йя!]                           </w:t>
      </w:r>
      <w:r>
        <w:rPr>
          <w:rFonts w:cs="Courier New" w:ascii="Courier New" w:hAnsi="Courier New"/>
          <w:b/>
          <w:sz w:val="16"/>
          <w:lang w:val="en-US"/>
        </w:rPr>
        <w:t>Em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казочник (Виктор Карасев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ЧЕРНО-БЕЛАЯ БАЛЛА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B</w:t>
      </w:r>
      <w:r>
        <w:rPr>
          <w:rFonts w:cs="Courier New" w:ascii="Courier New" w:hAnsi="Courier New"/>
          <w:b/>
          <w:bCs/>
          <w:sz w:val="16"/>
        </w:rPr>
        <w:t xml:space="preserve">7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m       C6     H7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. Вспомню легенду прежних времен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Em   C     D7     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Белая дева, Черный барон..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Em       C     H7   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Ангел во плоти, и - сатана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Am7      Em        H7       E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Двое - не пара, хоть муж и жена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Em F  B7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. В белых доспехах, в черной тоск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Рыцарь вернулся с войны вдалек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Грозный хозяин с гостем, как зве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зглядом хозяйка просит:"Поверь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 Черные кони, белый наря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рочь от погони двое летя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Стража хмельная, не видно ни зг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Ночь воровская, хватай да бег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 Белой горячкой черная злос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са обманули, выкрали кос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Стуком копыт и гзвоном мон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свора усеяла тающий сл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5. Белые ночи, черные дни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ог и законы - все против них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Краткое счастье,- пьянящая жизн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Черные с белыми, кудри сплели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6. Тянут, петляя, счастливую ни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только вот сколько веревку ни ви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Черный и белый, сшиблись ме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Кровь заалела, кричи - не крич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7. В сказках добро торжествует всегд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а на земле побеждает беда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Черный и белый, были - и не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Красный, кровавый тянется сл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8. Сердце без боли кинжалом наш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Жизнь после воли в плену не мил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Черного пса добела не отмы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елой вороне черной не быт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9. Белый снежок двух влюбленных оде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Черный бурьян замок тот одолел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В памяти живы с давних време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Белые лебеди, Черный барон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en-US"/>
        </w:rPr>
        <w:t>Em    F          B7   H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Белые лебеди, Черный барон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Em F  B7  H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09.12.1993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Леся Украин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РЫЦАР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      D             Em 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Рыцарь чувствует, сражаясь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      D                 Em  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Что он ранен в грудь смертельно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    G D            Em (D G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Прижимает панцирь к сердцу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      G      D   Em   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</w:rPr>
        <w:t>Чтобы кровь остановилас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прекрасной даме видно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бледнел её любимы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рукою грудь сжимае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ма шлёт слугу поспеш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G      D   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"- Господин, вас просит дам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H    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оть на миг покинуть битву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D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ы ваши раны, рыцарь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Am        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башне мы перевязали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D  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у нас бальзам целебный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</w:rPr>
        <w:t>H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и мягкие повязки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D     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 давно для господин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Am    H      Em   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елая постель готова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- Друг слуга, скажи спасиб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ме, что тебя послал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е воспользоваться трудн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дложением любезн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бы хоть на минут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нял с себя я этот панцир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вь бы хлынула поток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изнь моя оборвалась б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ире есть такие ран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я которых нет бальзам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ля которых нет повязк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ме панциря стального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- Господин, слова таки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гут ранить даме сердце!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"- Если есть у дамы сердце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сожмёт его покрепче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сня сочинена в 1989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кади (Людмила Смеркович)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Гвиневера</w:t>
      </w:r>
    </w:p>
    <w:p>
      <w:pPr>
        <w:pStyle w:val="Normal"/>
        <w:rPr>
          <w:rFonts w:ascii="Courier New" w:hAnsi="Courier New" w:cs="Courier New"/>
          <w:caps/>
          <w:sz w:val="16"/>
        </w:rPr>
      </w:pPr>
      <w:r>
        <w:rPr>
          <w:rFonts w:cs="Courier New" w:ascii="Courier New" w:hAnsi="Courier New"/>
          <w:cap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езыблема твердыня Камелота,       </w:t>
      </w:r>
      <w:r>
        <w:rPr>
          <w:rFonts w:cs="Courier New" w:ascii="Courier New" w:hAnsi="Courier New"/>
          <w:b/>
          <w:bCs/>
          <w:sz w:val="16"/>
        </w:rPr>
        <w:t>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Британия становится сильней:   </w:t>
      </w:r>
      <w:r>
        <w:rPr>
          <w:rFonts w:cs="Courier New" w:ascii="Courier New" w:hAnsi="Courier New"/>
          <w:b/>
          <w:bCs/>
          <w:sz w:val="16"/>
        </w:rPr>
        <w:t xml:space="preserve">    Dm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о что за неотступная забота   </w:t>
      </w:r>
      <w:r>
        <w:rPr>
          <w:rFonts w:cs="Courier New" w:ascii="Courier New" w:hAnsi="Courier New"/>
          <w:b/>
          <w:bCs/>
          <w:sz w:val="16"/>
        </w:rPr>
        <w:t xml:space="preserve">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ебя не выпускает из когтей?   </w:t>
      </w:r>
      <w:r>
        <w:rPr>
          <w:rFonts w:cs="Courier New" w:ascii="Courier New" w:hAnsi="Courier New"/>
          <w:b/>
          <w:bCs/>
          <w:sz w:val="16"/>
        </w:rPr>
        <w:t xml:space="preserve">    A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А все от бедняка до кавалера  </w:t>
      </w:r>
      <w:r>
        <w:rPr>
          <w:rFonts w:cs="Courier New" w:ascii="Courier New" w:hAnsi="Courier New"/>
          <w:b/>
          <w:bCs/>
          <w:sz w:val="16"/>
        </w:rPr>
        <w:t xml:space="preserve"> 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се знают, чья в печали той вина:  </w:t>
      </w:r>
      <w:r>
        <w:rPr>
          <w:rFonts w:cs="Courier New" w:ascii="Courier New" w:hAnsi="Courier New"/>
          <w:b/>
          <w:bCs/>
          <w:sz w:val="16"/>
        </w:rPr>
        <w:t>Dm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екрасна королева Гвиневера, </w:t>
      </w:r>
      <w:r>
        <w:rPr>
          <w:rFonts w:cs="Courier New" w:ascii="Courier New" w:hAnsi="Courier New"/>
          <w:b/>
          <w:bCs/>
          <w:sz w:val="16"/>
        </w:rPr>
        <w:t xml:space="preserve">     G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екрасна королева Гвиневера,  </w:t>
      </w:r>
      <w:r>
        <w:rPr>
          <w:rFonts w:cs="Courier New" w:ascii="Courier New" w:hAnsi="Courier New"/>
          <w:b/>
          <w:bCs/>
          <w:sz w:val="16"/>
        </w:rPr>
        <w:t xml:space="preserve">   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екрасна королева Гвиневера,      </w:t>
      </w:r>
      <w:r>
        <w:rPr>
          <w:rFonts w:cs="Courier New" w:ascii="Courier New" w:hAnsi="Courier New"/>
          <w:b/>
          <w:bCs/>
          <w:sz w:val="16"/>
        </w:rPr>
        <w:t>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екрасна: Hо Артуру не верна.     </w:t>
      </w:r>
      <w:r>
        <w:rPr>
          <w:rFonts w:cs="Courier New" w:ascii="Courier New" w:hAnsi="Courier New"/>
          <w:b/>
          <w:bCs/>
          <w:sz w:val="16"/>
        </w:rPr>
        <w:t>A D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ильны и многочисленны отря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за тобой идут на саксов в б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кто стоит с тобой так часто ряд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взглядом не встречается с тобой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Цвет рыцарства, герой, краса турнир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вой давний друг, уже почти что брат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о королева любит Бедуира, (3 раз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ряд ли в этом кто-то винов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уезжаешь в дальние поход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закрывать глаза на все гот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им обоим подарил свободу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это называется любов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грешен, несмотря на святость це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для чего же быть еще грешней?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ажи теперь, о предсказатель Мерл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веть же мне, пророк придворный Мерл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шу, поведай, ясновидец Мерли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на земле несчастней королей?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Остинг и Леголасик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ГИМН ОССИРИАНДА-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C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чь облака летя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m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небе - жемчужный блес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C 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еребром дожд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Am H7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Щедро нас дарит лес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D   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ткой хрустальных струн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</w:t>
      </w:r>
      <w:r>
        <w:rPr>
          <w:rFonts w:cs="Courier New" w:ascii="Courier New" w:hAnsi="Courier New"/>
          <w:sz w:val="16"/>
        </w:rPr>
        <w:t>Am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ви переплете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Em  D 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жется, мир так ю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H7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не узнал вой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м, где проходим м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лько хватает взгля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еки грозой промы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онет в ночи зем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крым речным песк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по облак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ез весь мир пеш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ржим мы путь в зака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ря янтарный ды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гненный небосвод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и легли след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края земли - впере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 небесах разли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той дороги свет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аурелина лис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льпериона ветв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и мы или нет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помнить мудрено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сня - единый след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 на груди земно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окрым речным песк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ловно по облак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ез весь мир пешк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ержим мы путь в закат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Антонина Каковид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ЛЕСА ГАЛАДРИЭ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          D            Am    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полутенях сиреневых, в закатной дымке алой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Em          D         Am    H7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кользнут между деревьями обрывки песен старых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G            D7      Am        H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поют свирели, и лютня засмеется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m        D         Am      Am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лесах Галадриэли, где листья цвета солнц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ывут тысячелетия, меняют мир и дум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о Лориэн, как в первый день, всегда пребудет юны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, Муза менестрелей, Творца благословень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еса Галадриэли, где Вечность - как мгновенье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сталых душ целители одним лишь ясным взгляд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лечат от губительных тоски и грусти яд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 души не старели, есть верное лекарство -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Лесов Галадриэли безоблачное царство.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ЕЛЕHHОРСKАЯ БИТВА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расная роса пала на пол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елет сизый дым от костр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е, кто сомкнул очи, не плакали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 им до живых мертвецов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олнце над тучею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ремя тягуче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Поредела стойкая ра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Радость умерла, а надеж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-то погодит умир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ного славных почило смерть за чест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х имен и в час не назв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вших безымянных вовек не счесть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Было б только песни кому слаг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предь и до време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клянусь на стремен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Hе скликать подобную ра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Радость умерла, а надеж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-то погодит умир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ные дороги на погибе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ивели лихих молодц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зные дороги - но подвиг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ершился путь их в конце концо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айки над Гондоро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подобно ворона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илятся беду наклика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Радость умерла, а надеж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-то погодит умира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тра жалкий вой над курганам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ремя в усыпальницах спит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дость умерла, но не рано ли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Kто нам, братцы, петь запретит?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прячь слезы на щек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амое времечк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Вспомнить, как рубились мы встар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Гоpестей не счесть, да надежда есть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Что же ты взгрустнул, государь?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Ниэнн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СЕРЕБРЯННЫЕ БУБЕНЦ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Dm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й да весело здесь жить тому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Dm       Am       Dm  Am D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кто сыт, да пьян, да слеп;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m       Dm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меется палач на помосте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Dm          Am        Dm Am Dm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</w:rPr>
        <w:t>и повешенный танцует в петле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6"/>
        </w:rPr>
        <w:t>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многое видишь - то лучше молчать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16"/>
        </w:rPr>
        <w:t>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если многое ведал - сгоpишь, как свеча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sz w:val="16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но твой час не пpишел, покуда молчат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m       Am       Dm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pебpяные бубенцы Смеpти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m       F        E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pебpяные бубенцы Смеpти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m       Am       Dm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pебpяные бубенцы Смеpти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</w:rPr>
        <w:t>Dm    F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pебpяные..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й ты там, чего молчиш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чего пpитих - подливай вино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ма, книжник, еpетик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алачу да огню все pавн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любому цена - те же десять монет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слышишь - псы госудаpя взяли твой сле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и звенят, пpедвещая последний pассв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pебpяные бубенцы Смеp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ходи, веселый люд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нынче будет на что поглазеть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идишь - ведьму волокут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ей на площади огнем гоpет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уд Служителей Валаp огласит пpиговоp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жги пpоклятую ведьму, еpетичку - в костеp!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а над площадью звенят, как безумный хо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pебpяные бубенцы Смеpт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что ты так побелел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годи, не тоpопись уходить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едь это не со зла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ведь и мне же надо как-то жить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на все - воля Валаp, госудаpев указ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ну, а если когда и добеpутся до нас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посмеются над нами в последний pаз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еpебpяные бубенцы Смеpти..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Стеф (АКА В. Кузьминых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БАЛЛАДА О ДВУХ МЕЧ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Последний бой у стаpой цитадели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9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sz w:val="16"/>
        </w:rPr>
        <w:t xml:space="preserve">У башни, что нависла над обpывом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Собpались те, кто в битве уцелели   </w:t>
      </w:r>
      <w:r>
        <w:rPr>
          <w:rFonts w:cs="Courier New" w:ascii="Courier New" w:hAnsi="Courier New"/>
          <w:b/>
          <w:bCs/>
          <w:sz w:val="16"/>
          <w:lang w:val="en-US"/>
        </w:rPr>
        <w:t>A</w:t>
      </w:r>
      <w:r>
        <w:rPr>
          <w:rFonts w:cs="Courier New" w:ascii="Courier New" w:hAnsi="Courier New"/>
          <w:b/>
          <w:bCs/>
          <w:sz w:val="16"/>
        </w:rPr>
        <w:t xml:space="preserve">7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И попpощались молча, тоpопливо.     </w:t>
      </w:r>
      <w:r>
        <w:rPr>
          <w:rFonts w:cs="Courier New" w:ascii="Courier New" w:hAnsi="Courier New"/>
          <w:b/>
          <w:bCs/>
          <w:sz w:val="16"/>
          <w:lang w:val="en-US"/>
        </w:rPr>
        <w:t>Dm E7 Am Am9 Am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 кpаю, спиной упеpшись в небо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ечом к плечу в свой стpой последний вста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pуг за дpугом уходили в небыль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ся кpовавый pосчеpк остpой ста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 тpудом еще в свою победу веp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pаги идут безмолвные как тен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я с усмешкой загнанного звеp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бpосил щит на стеpтые ступен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pовь стpуилась кpасная на чеpн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останет ли вам силы, менестpел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тобы воспеть геpойство обpеченны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гибших без надежды и без цел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подождет меня еще минуту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ртог забвенья, страха и печа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...Осколком жизни смерть неся кому-т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шел в последний бой с двумя мечам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ам этот бой запомнится надолго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лет клинков, pассекших миp на част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следний кpик затpавленного волк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два меча как пpоклятое счасть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ая ж мне нужна еще нагpад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огда жизнь уйдет в последнем сто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упаду кpасиво как в баллада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жав pукояти в стынущих ладонях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Иллет (Наталия Некрасова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ГУНН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       Em       Am       Em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поклоняемся Мечу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       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ровь с клинка стираем свитком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  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поклоняемся Мечу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Dm</w:t>
      </w:r>
      <w:r>
        <w:rPr>
          <w:rFonts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ира пеструю парчу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F         G          Am    Em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ням швыряем под копыта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- занесенный роком бич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христианским дряхлым миро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- да падут твеодыни ниц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слышав боевой наш клич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одрогнутся стены Рима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Рабам смиренье на зем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Христос оплатит скукой рая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а не про нас покой и тлен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дь мы рождаемся в сед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а коне мы умирае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смертоносная стрел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мчим на битвы пьяный зап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де кровью изойдет земля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Каталаунских поля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Восток обнимет Запад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Нибелунгов череп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на пиру вином наполн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рдеют кровью облак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с восхода на зака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мчат степные злые кони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мы как молния уйд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миром промелькнув зарниц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д тризны яростным огн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кинет солнце окое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Кровавым оком хищной птицы!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Иллет (Наталия Некрасова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</w:rPr>
        <w:t xml:space="preserve">ПЕСНЬ ВОЙНЫ  </w:t>
      </w:r>
      <w:r>
        <w:rPr>
          <w:rFonts w:cs="Courier New" w:ascii="Courier New" w:hAnsi="Courier New"/>
          <w:sz w:val="16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m    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й, мечи точите на камне!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E                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ейте кровь из священной чаши!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</w:t>
      </w:r>
      <w:r>
        <w:rPr>
          <w:rFonts w:cs="Courier New" w:ascii="Courier New" w:hAnsi="Courier New"/>
          <w:b/>
          <w:bCs/>
          <w:sz w:val="16"/>
        </w:rPr>
        <w:t>Am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лобным духом факела пламя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</w:t>
      </w:r>
      <w:r>
        <w:rPr>
          <w:rFonts w:cs="Courier New" w:ascii="Courier New" w:hAnsi="Courier New"/>
          <w:b/>
          <w:bCs/>
          <w:sz w:val="16"/>
        </w:rPr>
        <w:t>E      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клинке обнаженном пляшет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      Dm     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арью дышит бешеный ветер,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F     G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 холмах раздувая огни.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A        Dm                F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мир несутся посланники смерти -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</w:rPr>
        <w:t>F      G                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лк и Ворон - звери Вой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й, вокруг костра пляшит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невест, клинки ласкайте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родились для пляски бит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родились для песен стал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не знаем иной молитвы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м не надо богов ины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рожденные чревом битвы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лк и Ворон - звери Вой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и знаки - Огонь и Полноч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ше знамя - пожара плам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бросаемся в битву с воем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воители Волчьей Ста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ет судьбы для воина выш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Чем в сраженье окончить дни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же наше слово услыша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лк и Ворон - звери Войны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пойдем на врагов как вете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ы пройдем через них как плам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овь на льду не изменит цвет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таль в крови останется сталью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своей не изменят клятв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ыновья Багровой Лу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своим не изменят братья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олк и Ворон - звери Войны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ак пируй же сегодня, воин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тра наше настанет врем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тра крови напьется Вор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втра Волчье пирует плем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Если в пламени погребальном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ы уйдешь в чертоги Луны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восславят тебя на курган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олк и Ворон - звери Войны! 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Иллет (Наталия Некрасова)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ПЕСНЬ О ВЕЧНОМ ГЕРОЕ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Em C D Em Em C D E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новь Олифант на битву зовет -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Эй, воин, седлай коня!                </w:t>
      </w:r>
      <w:r>
        <w:rPr>
          <w:rFonts w:cs="Courier New" w:ascii="Courier New" w:hAnsi="Courier New"/>
          <w:b/>
          <w:bCs/>
          <w:sz w:val="16"/>
          <w:lang w:val="en-US"/>
        </w:rPr>
        <w:t>C   D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 бою прославлю свой древний р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барды прославят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Мне не изменит Нотунга сталь       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смуте кровавых бурь,             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H</w:t>
      </w:r>
      <w:r>
        <w:rPr>
          <w:rFonts w:cs="Courier New" w:ascii="Courier New" w:hAnsi="Courier New"/>
          <w:b/>
          <w:bCs/>
          <w:sz w:val="16"/>
        </w:rPr>
        <w:t>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ерен хозяину Дюрандаль,           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  <w:r>
        <w:rPr>
          <w:rFonts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Ждет сечи Эскалибур.                 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D</w:t>
      </w:r>
      <w:r>
        <w:rPr>
          <w:rFonts w:cs="Courier New" w:ascii="Courier New" w:hAnsi="Courier New"/>
          <w:b/>
          <w:bCs/>
          <w:sz w:val="16"/>
        </w:rPr>
        <w:t xml:space="preserve">   </w:t>
      </w:r>
      <w:r>
        <w:rPr>
          <w:rFonts w:cs="Courier New" w:ascii="Courier New" w:hAnsi="Courier New"/>
          <w:b/>
          <w:bCs/>
          <w:sz w:val="16"/>
          <w:lang w:val="en-US"/>
        </w:rPr>
        <w:t>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от, кто рожен в безлунной ноч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Закален в драконьей кров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от, кто вскормлен молоком волчиц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не знаю братской любви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от, кто свой потерял Авалл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то ищет Иерусалим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от, кого вечно ждет Танелор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тот, кого славит Рим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ть воина - смерть, так рок начерта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вой непреложный зак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ждому будет свой Ронсевал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У каждого свой Ганелон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рканье ворона - Рагнаре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й, воин, седлай ко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гда я сердцем приму клинок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дин примет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пусть содрогнутся троны богов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грянет последний б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солнце всплывет в пелене облаков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трубленной голов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ть в небо кровью харкнет зака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з вспоротой глотки дня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ускай тогда протрубит Олифан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новь призовет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вновь Олифант на битву зовет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й, воин, седлай ко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 бою прославлю свой древний р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барды прославят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яшет в руке Повелитель Бур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Нарсил горит как огон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Жаждет сечи Эскалибур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рейсвандир ласкает ладонь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новь Олифант на битву зовет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Эй, воин, седлай ко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 бою прославлю свой древний род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барды прославят меня!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ламя разрывов над голов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репка лобовая броня 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Я Вечный Воитель с бензопил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ерой грядущего дня!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Илле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В ЗЕЛЕНЫХ РОХАНСКИХ ПОЛЯ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зелёных Роханских полях  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Туман густой, как молоко,  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E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Hад белогpивою pекой        </w:t>
      </w:r>
      <w:r>
        <w:rPr>
          <w:rFonts w:cs="Courier New" w:ascii="Courier New" w:hAnsi="Courier New"/>
          <w:b/>
          <w:bCs/>
          <w:sz w:val="16"/>
        </w:rPr>
        <w:t>F G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В зелёных Роханских полях.  </w:t>
      </w:r>
      <w:r>
        <w:rPr>
          <w:rFonts w:cs="Courier New" w:ascii="Courier New" w:hAnsi="Courier New"/>
          <w:b/>
          <w:bCs/>
          <w:sz w:val="16"/>
        </w:rPr>
        <w:t>Am G С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B зелёных Роханских полях  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G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cs="Courier New" w:ascii="Courier New" w:hAnsi="Courier New"/>
          <w:b/>
          <w:bCs/>
          <w:sz w:val="16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гpает pадугой pоса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ак самоцветы в волосах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а тонких нитях ковыля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A Dm A Dm G7 Am G7 Am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елёных Роханских поля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асутся кони на гоpе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pог игpает на заp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елёных Роханских поля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елёных Роханских поля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уляет ветеp молодой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Тpавой игpает полев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елёных Роханских поля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елёных Роханских поля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од небо вьётся гоpдый стяг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льчуги сеpебpом блестят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елёных Роханских полях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елёных Роханских полях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Hесётся песня над землё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 гоpдой славе боево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 зелёных Роханских полях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Эсвет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  <w:t>Королю не петь...</w:t>
      </w:r>
    </w:p>
    <w:p>
      <w:pPr>
        <w:pStyle w:val="Normal"/>
        <w:rPr>
          <w:rFonts w:ascii="Courier New" w:hAnsi="Courier New" w:cs="Courier New"/>
          <w:b/>
          <w:b/>
          <w:bCs/>
          <w:caps/>
          <w:sz w:val="16"/>
        </w:rPr>
      </w:pPr>
      <w:r>
        <w:rPr>
          <w:rFonts w:cs="Courier New" w:ascii="Courier New" w:hAnsi="Courier New"/>
          <w:b/>
          <w:bCs/>
          <w:caps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Em       G         D 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bCs/>
          <w:sz w:val="16"/>
        </w:rPr>
        <w:t>Вот замок старинный на хОлме крутом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Em      D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в замке веселый б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олю молодому, отвесив поклон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Менестрель свою лютню отдал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  <w:lang w:val="en-US"/>
        </w:rPr>
        <w:t>Am    G         Am      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</w:rPr>
        <w:t>Припев:     Королю не петь, королю не играть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16"/>
        </w:rPr>
        <w:t xml:space="preserve">     </w:t>
      </w:r>
      <w:r>
        <w:rPr>
          <w:rFonts w:cs="Courier New" w:ascii="Courier New" w:hAnsi="Courier New"/>
          <w:b/>
          <w:bCs/>
          <w:sz w:val="16"/>
        </w:rPr>
        <w:t>C      D       E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Hе видать королеву св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ролю скакать, королю воеват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Королю быть убитым в бою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Ласково лютню король в руки взял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олеве вдруг бросил взгля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, колено склонив перед ней, заиграл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запел на старинный лад: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рипев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н пел о турнирах, наградой где ночь,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кудри взметнулись в такт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с рассветом он с войском умчался прочь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оролю не вернуться назад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Припе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А люди стояли, застыв, у дверей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И один из них вёл свой рассказ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мотрели с картин незапамятных дней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Две пары сияющих глаз.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Припев 2 раза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8391" w:h="11906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7:00Z</dcterms:created>
  <dc:creator>Алексей Меллер</dc:creator>
  <dc:description>Авторская, ролевая и прочая песня, упакованная в вордовский документ, подготовленный для печати в формате блочной тетради.</dc:description>
  <cp:keywords/>
  <dc:language>en-US</dc:language>
  <cp:lastModifiedBy>Антон</cp:lastModifiedBy>
  <cp:lastPrinted>2004-02-14T00:49:00Z</cp:lastPrinted>
  <dcterms:modified xsi:type="dcterms:W3CDTF">2008-02-18T13:09:00Z</dcterms:modified>
  <cp:revision>4</cp:revision>
  <dc:subject/>
  <dc:title>Песенник Меллера</dc:title>
</cp:coreProperties>
</file>