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7388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15"/>
        <w:ind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15"/>
        <w:ind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15"/>
        <w:ind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15"/>
        <w:ind w:hanging="0"/>
        <w:jc w:val="center"/>
        <w:rPr>
          <w:b/>
          <w:b/>
          <w:sz w:val="56"/>
        </w:rPr>
      </w:pPr>
      <w:r>
        <w:rPr>
          <w:b/>
          <w:sz w:val="56"/>
        </w:rPr>
        <w:t>Олег Медведев</w:t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Зеленая Дверь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 xml:space="preserve">Припев: 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ак где моя зеленая дверь?             </w:t>
      </w:r>
      <w:r>
        <w:rPr>
          <w:b/>
          <w:sz w:val="16"/>
        </w:rPr>
        <w:t>C 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Оборван провод, я теряю свой нюх.      </w:t>
      </w:r>
      <w:r>
        <w:rPr>
          <w:b/>
          <w:sz w:val="16"/>
        </w:rPr>
        <w:t>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де-то там - за тысячу миль отсюда -   </w:t>
      </w:r>
      <w:r>
        <w:rPr>
          <w:b/>
          <w:sz w:val="16"/>
        </w:rPr>
        <w:t>F G</w:t>
      </w:r>
    </w:p>
    <w:p>
      <w:pPr>
        <w:pStyle w:val="Style15"/>
        <w:ind w:hanging="0"/>
        <w:rPr/>
      </w:pPr>
      <w:r>
        <w:rPr>
          <w:sz w:val="16"/>
        </w:rPr>
        <w:t xml:space="preserve">Тот мир, где моя зеленая дверь.        </w:t>
      </w:r>
      <w:r>
        <w:rPr>
          <w:b/>
          <w:sz w:val="16"/>
        </w:rPr>
        <w:t>C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Уходит кто-то, я его заменю            </w:t>
      </w:r>
      <w:r>
        <w:rPr>
          <w:b/>
          <w:sz w:val="16"/>
        </w:rPr>
        <w:t>D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 собачьей вахте ожидания чуда.       </w:t>
      </w:r>
      <w:r>
        <w:rPr>
          <w:b/>
          <w:sz w:val="16"/>
        </w:rPr>
        <w:t>F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ихо: город спит весь от ушей до пят,  </w:t>
      </w:r>
      <w:r>
        <w:rPr>
          <w:b/>
          <w:sz w:val="16"/>
        </w:rPr>
        <w:t>F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очь под горку - а пепельница полна,   </w:t>
      </w:r>
      <w:r>
        <w:rPr>
          <w:b/>
          <w:sz w:val="16"/>
        </w:rPr>
        <w:t>Dm 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там, далеко за зеленой дверью -      </w:t>
      </w:r>
      <w:r>
        <w:rPr>
          <w:b/>
          <w:sz w:val="16"/>
        </w:rPr>
        <w:t>A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очь над островом, аборигены спят,     </w:t>
      </w:r>
      <w:r>
        <w:rPr>
          <w:b/>
          <w:sz w:val="16"/>
        </w:rPr>
        <w:t>Dm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А я опять стою у окна,                 </w:t>
      </w:r>
      <w:r>
        <w:rPr>
          <w:b/>
          <w:sz w:val="16"/>
        </w:rPr>
        <w:t>D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Опять не сплю - стою у окна,           </w:t>
      </w:r>
      <w:r>
        <w:rPr>
          <w:b/>
          <w:sz w:val="16"/>
        </w:rPr>
        <w:t>C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Жду чего-то.                           </w:t>
      </w:r>
      <w:r>
        <w:rPr>
          <w:b/>
          <w:sz w:val="16"/>
        </w:rPr>
        <w:t>F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чь под пальцами тянет свои шелк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везды белые звоном из темноты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е началось с того, что также ночью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услышал марш призрачного полк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никогда не буду старше, чем т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ни за что не стану старше, чем т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Эх, хоть тресн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у что ж тут сделаешь, коль с четырех сторон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ыль идущих рот, пламя поющих глаз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будь, служивый, о родимом дом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ишивай, капрал, косточки на шеврон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куда дверь открыта для нас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етыре шага вверх - и в запас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Эх, да на дембель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растаю снежинкою на виск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Шлепнусь каплей на вянущие цвет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не зови меня - я вышел в неб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ым твоих свечей выкашляв как фосге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никогда не буду старше, чем т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ни за что не стану старше, чем т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Эх, хоть тресн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оро мой черед строиться на плац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 щеке моей светлая полос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ты не думай, будто это слезы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осто звездочка чиркнула по лицу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там за дверью - море, лес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там за дверью - все небес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Эх, да без краю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ты не спрашивай, что ж я такой дурно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лыми пальцами доводы тереб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дь я хотел бы жить как ты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а только небо звездное движется надо мной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никогда не буду старше теб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ни за что не стану старше тебя,</w:t>
      </w:r>
    </w:p>
    <w:p>
      <w:pPr>
        <w:pStyle w:val="Style15"/>
        <w:ind w:hanging="0"/>
        <w:rPr/>
      </w:pPr>
      <w:r>
        <w:rPr>
          <w:sz w:val="16"/>
        </w:rPr>
        <w:t xml:space="preserve">Эх, так уж вышло.                        </w:t>
      </w:r>
      <w:r>
        <w:rPr>
          <w:b/>
          <w:sz w:val="16"/>
        </w:rPr>
        <w:t>Припев.</w:t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Ирокез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о каким краям перекрестки твои простер     </w:t>
      </w:r>
      <w:r>
        <w:rPr>
          <w:b/>
          <w:sz w:val="16"/>
        </w:rPr>
        <w:t>A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Морщинистый бог земных бродяг.              </w:t>
      </w:r>
      <w:r>
        <w:rPr>
          <w:b/>
          <w:sz w:val="16"/>
        </w:rPr>
        <w:t>D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ышло так, что ты последний его волонтер,   </w:t>
      </w:r>
      <w:r>
        <w:rPr>
          <w:b/>
          <w:sz w:val="16"/>
        </w:rPr>
        <w:t>A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звезды взошли, и они глядят               </w:t>
      </w:r>
      <w:r>
        <w:rPr>
          <w:b/>
          <w:sz w:val="16"/>
        </w:rPr>
        <w:t>D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 тебя.                                    </w:t>
      </w:r>
      <w:r>
        <w:rPr>
          <w:b/>
          <w:sz w:val="16"/>
        </w:rPr>
        <w:t>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пока ваши голоса не слышны,               </w:t>
      </w:r>
      <w:r>
        <w:rPr>
          <w:b/>
          <w:sz w:val="16"/>
        </w:rPr>
        <w:t>C E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ы - фея гранитного свода.                  </w:t>
      </w:r>
      <w:r>
        <w:rPr>
          <w:b/>
          <w:sz w:val="16"/>
        </w:rPr>
        <w:t>Dm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ты - ирокез на тропе войны -              </w:t>
      </w:r>
      <w:r>
        <w:rPr>
          <w:b/>
          <w:sz w:val="16"/>
        </w:rPr>
        <w:t>Dm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ын вымершего народа.                       </w:t>
      </w:r>
      <w:r>
        <w:rPr>
          <w:b/>
          <w:sz w:val="16"/>
        </w:rPr>
        <w:t>C E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снова твой протектор меняет дожди на сушь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ивычный круг дорожных хлопо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чь за окном, и в сиреневом пламени пунш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ерта в мотор, скальп на капо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перед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у ней в коридоре заметался звонок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тембр его нахален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чь как собака у самых ног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новь белые зубы скали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уда там движется номер твой бортовой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урсом ост или курсом вест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 там колышется над твоей головой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еверный Мост или Южный Крест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дь ты проезжал по разным места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так и не встретил мест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де б дизельный твой мустанг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тал у ее подъезд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ты подбрось его, ему ж тоже хочется вдаль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у что за счета промеж друзей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взгляд твой мимо, ты молча жмешь на педаль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движении к ней, в стремлении к ней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уд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де ее замок плющом уви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згляд прозрачен и светел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ты - ирокез на тропе любви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за нее в ответе.</w:t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У Бриллиантовой Реки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Белая птица                             </w:t>
      </w:r>
      <w:r>
        <w:rPr>
          <w:b/>
          <w:sz w:val="16"/>
        </w:rPr>
        <w:t>E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янет путь свой долгий к твоим глазам,  </w:t>
      </w:r>
      <w:r>
        <w:rPr>
          <w:b/>
          <w:sz w:val="16"/>
        </w:rPr>
        <w:t>D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 тебе спится                         </w:t>
      </w:r>
      <w:r>
        <w:rPr>
          <w:b/>
          <w:sz w:val="16"/>
        </w:rPr>
        <w:t>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 паникадилах и образах?               </w:t>
      </w:r>
      <w:r>
        <w:rPr>
          <w:b/>
          <w:sz w:val="16"/>
        </w:rPr>
        <w:t>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Был ли я в далеком терему               </w:t>
      </w:r>
      <w:r>
        <w:rPr>
          <w:b/>
          <w:sz w:val="16"/>
        </w:rPr>
        <w:t>F 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У Бриллиантовой реки -                  </w:t>
      </w:r>
      <w:r>
        <w:rPr>
          <w:b/>
          <w:sz w:val="16"/>
        </w:rPr>
        <w:t>E7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едь не добраться ж никому,             </w:t>
      </w:r>
      <w:r>
        <w:rPr>
          <w:b/>
          <w:sz w:val="16"/>
        </w:rPr>
        <w:t>F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Уж больно дали далеки,                  </w:t>
      </w:r>
      <w:r>
        <w:rPr>
          <w:b/>
          <w:sz w:val="16"/>
        </w:rPr>
        <w:t>C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ам, где живет мечта моя:               </w:t>
      </w:r>
      <w:r>
        <w:rPr>
          <w:b/>
          <w:sz w:val="16"/>
        </w:rPr>
        <w:t>D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полнеба синие глаза...                </w:t>
      </w:r>
      <w:r>
        <w:rPr>
          <w:b/>
          <w:sz w:val="16"/>
        </w:rPr>
        <w:t>C F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верно, нет. А то бы я                 </w:t>
      </w:r>
      <w:r>
        <w:rPr>
          <w:b/>
          <w:sz w:val="16"/>
        </w:rPr>
        <w:t>Dm E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е возвратился бы назад.                </w:t>
      </w:r>
      <w:r>
        <w:rPr>
          <w:b/>
          <w:sz w:val="16"/>
        </w:rPr>
        <w:t>Am E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транная осень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Эти листья прилипли к твоим щека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де тебя носит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дет тебя дом, ждет тебя рек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м говорящая сов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-то пытается сказать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Шипят бессвязные слов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орят безумные глаз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озвращаться не с рук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непонятно, почему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гаснет свет в твоем дому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У Бриллиантовой реки.</w:t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Страна Лимонных Корочек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 xml:space="preserve">Припев: 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де ты, Страна Лимонных Корочек,                 </w:t>
      </w:r>
      <w:r>
        <w:rPr>
          <w:b/>
          <w:sz w:val="16"/>
        </w:rPr>
        <w:t>Am Dm G A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Ну где ж ты, Страна Коньячных Пробок?            </w:t>
      </w:r>
      <w:r>
        <w:rPr>
          <w:b/>
          <w:sz w:val="16"/>
          <w:lang w:val="en-US"/>
        </w:rPr>
        <w:t>F C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де ты, Страна Лимонных Корочек,                 </w:t>
      </w:r>
      <w:r>
        <w:rPr>
          <w:b/>
          <w:sz w:val="16"/>
        </w:rPr>
        <w:t>Dm G A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Ну где ж ты, Страна Коньячных Пробок?            </w:t>
      </w:r>
      <w:r>
        <w:rPr>
          <w:b/>
          <w:sz w:val="16"/>
          <w:lang w:val="en-US"/>
        </w:rPr>
        <w:t>F C G A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Сколько сказок хотеть, а выбирать не те.         </w:t>
      </w:r>
      <w:r>
        <w:rPr>
          <w:b/>
          <w:sz w:val="16"/>
          <w:lang w:val="en-US"/>
        </w:rPr>
        <w:t>Am Dm E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Опять шумит балаган, натянут верный лук,         </w:t>
      </w:r>
      <w:r>
        <w:rPr>
          <w:b/>
          <w:sz w:val="16"/>
        </w:rPr>
        <w:t>Dm 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бьет Вильгельм Телль на слух и в темноте,      </w:t>
      </w:r>
      <w:r>
        <w:rPr>
          <w:b/>
          <w:sz w:val="16"/>
        </w:rPr>
        <w:t>Am Dm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ты встаешь к столбу и ставишь череп под круг.  </w:t>
      </w:r>
      <w:r>
        <w:rPr>
          <w:b/>
          <w:sz w:val="16"/>
        </w:rPr>
        <w:t>F E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род губами шлеп, народ ушами хлоп,             </w:t>
      </w:r>
      <w:r>
        <w:rPr>
          <w:b/>
          <w:sz w:val="16"/>
        </w:rPr>
        <w:t>Am Dm E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ты закроешь глаза, считая до десяти,           </w:t>
      </w:r>
      <w:r>
        <w:rPr>
          <w:b/>
          <w:sz w:val="16"/>
        </w:rPr>
        <w:t>Dm 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промахнется Телль, и прошибет твой лоб,        </w:t>
      </w:r>
      <w:r>
        <w:rPr>
          <w:b/>
          <w:sz w:val="16"/>
        </w:rPr>
        <w:t>Am Dm G A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И ни один Айболит тебя не сможет спасти.         </w:t>
      </w:r>
      <w:r>
        <w:rPr>
          <w:b/>
          <w:sz w:val="16"/>
          <w:lang w:val="en-US"/>
        </w:rPr>
        <w:t>F E A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/>
      </w:pPr>
      <w:r>
        <w:rPr>
          <w:b/>
          <w:sz w:val="16"/>
        </w:rPr>
        <w:t>Припев</w:t>
      </w:r>
      <w:r>
        <w:rPr>
          <w:b/>
          <w:sz w:val="16"/>
          <w:lang w:val="en-US"/>
        </w:rPr>
        <w:t>.</w:t>
      </w:r>
    </w:p>
    <w:p>
      <w:pPr>
        <w:pStyle w:val="Style15"/>
        <w:ind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будет сон устал, и будет верен Фрейд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глупый твой телефон забудет все номер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бьет тупой металл дыханье слабых флей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ты забудешь сон, что приходил вчер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будет счастье - блеф, и будет сказка - мут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ты пройдешь босиком, откроешь в ванной кран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 тебе придет твой эльф и разорвет тебе груд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это будет конец твоих придуманных стран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будет просто жизнь, и будет гулкий трамва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будет душный дом и овощное раг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будет ночью - ложись, и будет утром - встава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что там будет еще - предположить не могу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к не гляди же вниз, тебе без сказок - смерт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так едрена мать, как тянет в землю поро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к раскрути же диск, заставь его запеть,</w:t>
      </w:r>
    </w:p>
    <w:p>
      <w:pPr>
        <w:pStyle w:val="Style15"/>
        <w:ind w:hanging="0"/>
        <w:rPr/>
      </w:pPr>
      <w:r>
        <w:rPr>
          <w:sz w:val="16"/>
        </w:rPr>
        <w:t>Заставь его узнать твой телефонный парол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ебе ответит Страна Лимонных Короче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тветит Страна Коньячных Пробок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тветит Страна Лимонных Короче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тветит Страна Коньячных Пробок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Джимми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/>
      </w:pPr>
      <w:r>
        <w:rPr>
          <w:sz w:val="16"/>
        </w:rPr>
        <w:t xml:space="preserve">Провожала мама Джимми на войну,          </w:t>
      </w:r>
      <w:r>
        <w:rPr>
          <w:b/>
          <w:sz w:val="16"/>
        </w:rPr>
        <w:t>Am Dm 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рятала в котомку носовые платки.        </w:t>
      </w:r>
      <w:r>
        <w:rPr>
          <w:b/>
          <w:sz w:val="16"/>
        </w:rPr>
        <w:t>Dm 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ровожала Дженни Джимми на войну,        </w:t>
      </w:r>
      <w:r>
        <w:rPr>
          <w:b/>
          <w:sz w:val="16"/>
        </w:rPr>
        <w:t>Am Dm G C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Лепестки ромашки облетали с руки.        </w:t>
      </w:r>
      <w:r>
        <w:rPr>
          <w:b/>
          <w:sz w:val="16"/>
          <w:lang w:val="en-US"/>
        </w:rPr>
        <w:t>Dm G A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/>
      </w:pPr>
      <w:r>
        <w:rPr>
          <w:b/>
          <w:sz w:val="16"/>
        </w:rPr>
        <w:t>Припев</w:t>
      </w:r>
      <w:r>
        <w:rPr>
          <w:b/>
          <w:sz w:val="16"/>
          <w:lang w:val="en-US"/>
        </w:rPr>
        <w:t xml:space="preserve">: </w:t>
      </w:r>
    </w:p>
    <w:p>
      <w:pPr>
        <w:pStyle w:val="Style15"/>
        <w:ind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жимми, не промахнись,                   </w:t>
      </w:r>
      <w:r>
        <w:rPr>
          <w:b/>
          <w:sz w:val="16"/>
        </w:rPr>
        <w:t>Am F G E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жимми, не промахнись,                   </w:t>
      </w:r>
      <w:r>
        <w:rPr>
          <w:b/>
          <w:sz w:val="16"/>
        </w:rPr>
        <w:t>Am F C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жимми, не промахнись,                   </w:t>
      </w:r>
      <w:r>
        <w:rPr>
          <w:b/>
          <w:sz w:val="16"/>
        </w:rPr>
        <w:t>Am F G E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жимми, не промажь, не промажь в масая,  </w:t>
      </w:r>
      <w:r>
        <w:rPr>
          <w:b/>
          <w:sz w:val="16"/>
        </w:rPr>
        <w:t>Am F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жимми, не промажь, не промажь.          </w:t>
      </w:r>
      <w:r>
        <w:rPr>
          <w:b/>
          <w:sz w:val="16"/>
        </w:rPr>
        <w:t>F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сень по причалу брела боса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Ливерпульский ветер провожал пароход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жимми, не промажь, не промажь в масая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ама ждет тебя и Дженни тоже жде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был трусом Джим и героем не был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оинская служба шла своим чередом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жимми попадал из винтовки в небо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аненое небо отзывалось дожде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ервым на войне погибает слабы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рмия по жизни - волчья троп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мирает Джимми под баобабом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жимми промахнулся, а масай попал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жимми чешет в рай весел и спокое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жимми видит свет и помнит имя сво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б его мундирчик масайский вои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адко улыбаясь, вытирает копь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На мотив припева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жимми смотрит вперед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жимми ранец бере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жимми грустен чуть-чут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бо прогибается под сапогам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жимми отправляется в пут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Мальчик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Мы сыты водой из трюма       </w:t>
      </w:r>
      <w:r>
        <w:rPr>
          <w:b/>
          <w:sz w:val="16"/>
        </w:rPr>
        <w:t>Dm G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байками о погоде,          </w:t>
      </w:r>
      <w:r>
        <w:rPr>
          <w:b/>
          <w:sz w:val="16"/>
        </w:rPr>
        <w:t>A7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се те же движенья в танце,  </w:t>
      </w:r>
      <w:r>
        <w:rPr>
          <w:b/>
          <w:sz w:val="16"/>
        </w:rPr>
        <w:t>G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пары одни и те ж,          </w:t>
      </w:r>
      <w:r>
        <w:rPr>
          <w:b/>
          <w:sz w:val="16"/>
        </w:rPr>
        <w:t>C A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Лишь мальчик глядит угрюмо   </w:t>
      </w:r>
      <w:r>
        <w:rPr>
          <w:b/>
          <w:sz w:val="16"/>
        </w:rPr>
        <w:t>D G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 в душную ночь уходят     </w:t>
      </w:r>
      <w:r>
        <w:rPr>
          <w:b/>
          <w:sz w:val="16"/>
        </w:rPr>
        <w:t>C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риста его спартанцев,       </w:t>
      </w:r>
      <w:r>
        <w:rPr>
          <w:b/>
          <w:sz w:val="16"/>
        </w:rPr>
        <w:t>G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Триста его надежд.           </w:t>
      </w:r>
      <w:r>
        <w:rPr>
          <w:b/>
          <w:sz w:val="16"/>
          <w:lang w:val="en-US"/>
        </w:rPr>
        <w:t>F A7 D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/>
      </w:pPr>
      <w:r>
        <w:rPr>
          <w:b/>
          <w:sz w:val="16"/>
        </w:rPr>
        <w:t>Припев</w:t>
      </w:r>
      <w:r>
        <w:rPr>
          <w:b/>
          <w:sz w:val="16"/>
          <w:lang w:val="en-US"/>
        </w:rPr>
        <w:t>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ай мне руку, мальчик,    </w:t>
      </w:r>
      <w:r>
        <w:rPr>
          <w:b/>
          <w:sz w:val="16"/>
        </w:rPr>
        <w:t>Dm Gm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ай мне руку, мальчик,    </w:t>
      </w:r>
      <w:r>
        <w:rPr>
          <w:b/>
          <w:sz w:val="16"/>
        </w:rPr>
        <w:t>Dm Gm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ай мне руку, мальчик,    </w:t>
      </w:r>
      <w:r>
        <w:rPr>
          <w:b/>
          <w:sz w:val="16"/>
        </w:rPr>
        <w:t>Dm Gm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Быть может, я еще жив.    </w:t>
      </w:r>
      <w:r>
        <w:rPr>
          <w:b/>
          <w:sz w:val="16"/>
        </w:rPr>
        <w:t>A7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ряпочки для обтирк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сяческие излишк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мешались в свином корыт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объедочный парадиз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ержи же меня за шкирк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ивущий во мне мальчишк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ержи же меня за шкирк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дай мне сорваться вниз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альчик уже не плачет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 прошлогоднем снег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еперь он глядит в окошк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там, где к плечу плеч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ебя различает мальчик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огучего, как Шварценеггер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львиное сердце бьется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д алым его плащо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нигам - отбой, сказкам - отбой,       </w:t>
      </w:r>
      <w:r>
        <w:rPr>
          <w:b/>
          <w:sz w:val="16"/>
        </w:rPr>
        <w:t>Dm G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ойна стоит у дверей.                  </w:t>
      </w:r>
      <w:r>
        <w:rPr>
          <w:b/>
          <w:sz w:val="16"/>
        </w:rPr>
        <w:t>A7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дравствуй, мальчик, я за тобой,       </w:t>
      </w:r>
      <w:r>
        <w:rPr>
          <w:b/>
          <w:sz w:val="16"/>
        </w:rPr>
        <w:t>G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ставай и двинем скорей.               </w:t>
      </w:r>
      <w:r>
        <w:rPr>
          <w:b/>
          <w:sz w:val="16"/>
        </w:rPr>
        <w:t>B7 A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од коврик ключ, и лишь шаг за край -  </w:t>
      </w:r>
      <w:r>
        <w:rPr>
          <w:b/>
          <w:sz w:val="16"/>
        </w:rPr>
        <w:t>D G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счастье тем, кто не спал:            </w:t>
      </w:r>
      <w:r>
        <w:rPr>
          <w:b/>
          <w:sz w:val="16"/>
        </w:rPr>
        <w:t>C A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седьмое небо идет трамвай,           </w:t>
      </w:r>
      <w:r>
        <w:rPr>
          <w:b/>
          <w:sz w:val="16"/>
        </w:rPr>
        <w:t>Dm B7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Сдувая листву со шпал.                 </w:t>
      </w:r>
      <w:r>
        <w:rPr>
          <w:b/>
          <w:sz w:val="16"/>
          <w:lang w:val="en-US"/>
        </w:rPr>
        <w:t>F A7 D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/>
      </w:pPr>
      <w:r>
        <w:rPr>
          <w:b/>
          <w:sz w:val="16"/>
        </w:rPr>
        <w:t>Припев</w:t>
      </w:r>
      <w:r>
        <w:rPr>
          <w:b/>
          <w:sz w:val="16"/>
          <w:lang w:val="en-US"/>
        </w:rPr>
        <w:t>.</w:t>
      </w:r>
    </w:p>
    <w:p>
      <w:pPr>
        <w:pStyle w:val="Style15"/>
        <w:ind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жинсы мои протерт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ернила мои разлиты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ости мою слабость, малы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день мой не наступил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мальчик шагает твердо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уда, где его гоплиты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чат мечи о скалы</w:t>
      </w:r>
    </w:p>
    <w:p>
      <w:pPr>
        <w:pStyle w:val="Style15"/>
        <w:ind w:hanging="0"/>
        <w:rPr/>
      </w:pPr>
      <w:r>
        <w:rPr>
          <w:sz w:val="16"/>
        </w:rPr>
        <w:t xml:space="preserve">Непроданных Фермопил.           </w:t>
      </w:r>
      <w:r>
        <w:rPr>
          <w:b/>
          <w:sz w:val="16"/>
        </w:rPr>
        <w:t>Припев.</w:t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Лето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дожди - не можешь - держись,        </w:t>
      </w:r>
      <w:r>
        <w:rPr>
          <w:b/>
          <w:sz w:val="16"/>
        </w:rPr>
        <w:t>E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снега - не веришь - а ждешь,        </w:t>
      </w:r>
      <w:r>
        <w:rPr>
          <w:b/>
          <w:sz w:val="16"/>
        </w:rPr>
        <w:t>D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Рассвет, последний как жизнь,         </w:t>
      </w:r>
      <w:r>
        <w:rPr>
          <w:b/>
          <w:sz w:val="16"/>
        </w:rPr>
        <w:t>E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ривет, печальный как дождь     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опостылевший день,                  </w:t>
      </w:r>
      <w:r>
        <w:rPr>
          <w:b/>
          <w:sz w:val="16"/>
        </w:rPr>
        <w:t>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Что завершается в пять                </w:t>
      </w:r>
      <w:r>
        <w:rPr>
          <w:b/>
          <w:sz w:val="16"/>
        </w:rPr>
        <w:t>D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А начинается в восемь.          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кажи мне, парень, на кой             </w:t>
      </w:r>
      <w:r>
        <w:rPr>
          <w:b/>
          <w:sz w:val="16"/>
        </w:rPr>
        <w:t>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ебе такие дела,                      </w:t>
      </w:r>
      <w:r>
        <w:rPr>
          <w:b/>
          <w:sz w:val="16"/>
        </w:rPr>
        <w:t>D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огда холодной рукой            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ебя за горло взяла                   </w:t>
      </w:r>
      <w:r>
        <w:rPr>
          <w:b/>
          <w:sz w:val="16"/>
        </w:rPr>
        <w:t>C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воя трусливая дань,                  </w:t>
      </w:r>
      <w:r>
        <w:rPr>
          <w:b/>
          <w:sz w:val="16"/>
        </w:rPr>
        <w:t>F#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воя промозглая дрянь,                </w:t>
      </w:r>
      <w:r>
        <w:rPr>
          <w:b/>
          <w:sz w:val="16"/>
        </w:rPr>
        <w:t>H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воя последняя осень.           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Лето, что ж ты безлунно,               </w:t>
      </w:r>
      <w:r>
        <w:rPr>
          <w:b/>
          <w:sz w:val="16"/>
        </w:rPr>
        <w:t>Am D 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 отыскать тебя,                     </w:t>
      </w:r>
      <w:r>
        <w:rPr>
          <w:b/>
          <w:sz w:val="16"/>
        </w:rPr>
        <w:t>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 войти в твой дом,                  </w:t>
      </w:r>
      <w:r>
        <w:rPr>
          <w:b/>
          <w:sz w:val="16"/>
        </w:rPr>
        <w:t>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 уснуть под небом твоим?            </w:t>
      </w:r>
      <w:r>
        <w:rPr>
          <w:b/>
          <w:sz w:val="16"/>
        </w:rPr>
        <w:t>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де ты? Где твои струны? -             </w:t>
      </w:r>
      <w:r>
        <w:rPr>
          <w:b/>
          <w:sz w:val="16"/>
        </w:rPr>
        <w:t>Am D 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мыло карту, лишь крестик с номером -  </w:t>
      </w:r>
      <w:r>
        <w:rPr>
          <w:b/>
          <w:sz w:val="16"/>
        </w:rPr>
        <w:t>Am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Адрес нашей звезды,                    </w:t>
      </w:r>
      <w:r>
        <w:rPr>
          <w:b/>
          <w:sz w:val="16"/>
        </w:rPr>
        <w:t>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вездочки заблудившихся навсегда...    </w:t>
      </w:r>
      <w:r>
        <w:rPr>
          <w:b/>
          <w:sz w:val="16"/>
        </w:rPr>
        <w:t>Am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Упрятав лето в рукав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жав прощанье в рук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Ушел последний Ахав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ставил свой Нантаке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икто его не спросил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уда ты лезешь, стари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се ль в порядке с тобою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ледяной кашалот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има выходит в зени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непробиваемый лед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арпун бессильный звени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пять по черной вод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 лагунам солнечных стран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лывет костыль китобоя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к раз решили - уеде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 ж, уходи, уход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усть щеки наших ведьм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ладят длани дождя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через тысячу лет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и свете чахлой свеч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своем промозглом подвал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ы видим летние страны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возь дожди и бура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ы слышим чье-то сопрано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ерез шорох мембран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понял, это приве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следний шанс из мечт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мы успеем едва л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ламя этой свеч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язык змеи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еперь сиди и молч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будь песни сво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дачник может спросит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твой букварь, как всегд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пять не вспомнит ответ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оговорились быть вмест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средине земл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оставались в контекст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потому не смогл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и спать без этой звезд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и петь без этой лун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и жить без этого лет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Лето, солнце в ресницах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отыскать теб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войти в твой до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уснуть под небом твоим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де ты, что тебе снится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мыло карту, лишь крестик с номером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дрес нашей звезд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вездочки заблудившихся навсегда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Сердце Змеи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прятав под слой снежной овчины        </w:t>
      </w:r>
      <w:r>
        <w:rPr>
          <w:b/>
          <w:sz w:val="16"/>
        </w:rPr>
        <w:t>Hm Em</w:t>
      </w:r>
    </w:p>
    <w:p>
      <w:pPr>
        <w:pStyle w:val="Style15"/>
        <w:ind w:hanging="0"/>
        <w:rPr/>
      </w:pPr>
      <w:r>
        <w:rPr>
          <w:sz w:val="16"/>
        </w:rPr>
        <w:t xml:space="preserve">Медный пятак,                          </w:t>
      </w:r>
      <w:r>
        <w:rPr>
          <w:b/>
          <w:sz w:val="16"/>
        </w:rPr>
        <w:t>A F#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ы объяснишь мне, в чем же причина -   </w:t>
      </w:r>
      <w:r>
        <w:rPr>
          <w:b/>
          <w:sz w:val="16"/>
        </w:rPr>
        <w:t>Hm Em</w:t>
      </w:r>
    </w:p>
    <w:p>
      <w:pPr>
        <w:pStyle w:val="Style15"/>
        <w:ind w:hanging="0"/>
        <w:rPr/>
      </w:pPr>
      <w:r>
        <w:rPr>
          <w:sz w:val="16"/>
        </w:rPr>
        <w:t xml:space="preserve">Так, мол, и так -                      </w:t>
      </w:r>
      <w:r>
        <w:rPr>
          <w:b/>
          <w:sz w:val="16"/>
        </w:rPr>
        <w:t>A F#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том, что у нашей каменной сферы      </w:t>
      </w:r>
      <w:r>
        <w:rPr>
          <w:b/>
          <w:sz w:val="16"/>
        </w:rPr>
        <w:t>Hm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путались полюса,                      </w:t>
      </w:r>
      <w:r>
        <w:rPr>
          <w:b/>
          <w:sz w:val="16"/>
        </w:rPr>
        <w:t>A F#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том, что сквозняк унес монгольфьеры  </w:t>
      </w:r>
      <w:r>
        <w:rPr>
          <w:b/>
          <w:sz w:val="16"/>
        </w:rPr>
        <w:t>Hm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а моря, за леса,                      </w:t>
      </w:r>
      <w:r>
        <w:rPr>
          <w:b/>
          <w:sz w:val="16"/>
        </w:rPr>
        <w:t>A F#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том, что вдали под пологом леса      </w:t>
      </w:r>
      <w:r>
        <w:rPr>
          <w:b/>
          <w:sz w:val="16"/>
        </w:rPr>
        <w:t>Hm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то-то не спит -                       </w:t>
      </w:r>
      <w:r>
        <w:rPr>
          <w:b/>
          <w:sz w:val="16"/>
        </w:rPr>
        <w:t>A F#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ам, где обломок шпаги Кортеса         </w:t>
      </w:r>
      <w:r>
        <w:rPr>
          <w:b/>
          <w:sz w:val="16"/>
        </w:rPr>
        <w:t>Hm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камень забит.                        </w:t>
      </w:r>
      <w:r>
        <w:rPr>
          <w:b/>
          <w:sz w:val="16"/>
        </w:rPr>
        <w:t>A F#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то-то змеею мерит собою               </w:t>
      </w:r>
      <w:r>
        <w:rPr>
          <w:b/>
          <w:sz w:val="16"/>
        </w:rPr>
        <w:t>Hm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ропки свои,                           </w:t>
      </w:r>
      <w:r>
        <w:rPr>
          <w:b/>
          <w:sz w:val="16"/>
        </w:rPr>
        <w:t>A F#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 тебе бьется под чешуею,            </w:t>
      </w:r>
      <w:r>
        <w:rPr>
          <w:b/>
          <w:sz w:val="16"/>
        </w:rPr>
        <w:t>Hm A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ердце змеи?                           </w:t>
      </w:r>
      <w:r>
        <w:rPr>
          <w:b/>
          <w:sz w:val="16"/>
        </w:rPr>
        <w:t>G F#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Эх, как бы нам уснуть до тепла,        </w:t>
      </w:r>
      <w:r>
        <w:rPr>
          <w:b/>
          <w:sz w:val="16"/>
        </w:rPr>
        <w:t>Em A H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Мир ниже нуля...                       </w:t>
      </w:r>
      <w:r>
        <w:rPr>
          <w:b/>
          <w:sz w:val="16"/>
        </w:rPr>
        <w:t>Em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ынче у нашей странной монеты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еверсы с двух сторо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я уношу с собой свое лет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ухожу в схрон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усть оно спит алым на белом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ой антидо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удет надежней, чем парабеллум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подведе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усть до весны тянет как бусы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ны из под век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ъешь корешок - станешь зулусом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транный эффек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ыне, зулус, правят тобою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везды твои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мейся, зулус, съешь перед боем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ердце зме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м, наверху, стынет понын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лужах вод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ерзнет Земля в мертвом хитин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ерого льд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все в этом мире живо репито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е возвратится вновь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таль под плащом, медь под копыто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Шляпа на бров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нова в ладонь ляжет монета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едный пята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дь это так просто - вырваться в лето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още - уже никак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януть змеей в небо клыкам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чкой над "i"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тебе бьется под каблуками,</w:t>
      </w:r>
    </w:p>
    <w:p>
      <w:pPr>
        <w:pStyle w:val="Style15"/>
        <w:ind w:hanging="0"/>
        <w:rPr/>
      </w:pPr>
      <w:r>
        <w:rPr>
          <w:sz w:val="16"/>
        </w:rPr>
        <w:t xml:space="preserve">Сердце змеи?                           </w:t>
      </w:r>
      <w:r>
        <w:rPr>
          <w:b/>
          <w:sz w:val="16"/>
        </w:rPr>
        <w:t>Припев.</w:t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Религия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/>
      </w:pPr>
      <w:r>
        <w:rPr>
          <w:sz w:val="16"/>
        </w:rPr>
        <w:t xml:space="preserve">Вновь свои девизы поменяла знать -          </w:t>
      </w:r>
      <w:r>
        <w:rPr>
          <w:b/>
          <w:sz w:val="16"/>
        </w:rPr>
        <w:t>G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 "Veni, vedi, vici" на "fuck твою мать" -  </w:t>
      </w:r>
      <w:r>
        <w:rPr>
          <w:b/>
          <w:sz w:val="16"/>
        </w:rPr>
        <w:t>C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ападные кляксы по восточной степи.         </w:t>
      </w:r>
      <w:r>
        <w:rPr>
          <w:b/>
          <w:sz w:val="16"/>
        </w:rPr>
        <w:t>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лякоть ликованья на дежурных щеках,        </w:t>
      </w:r>
      <w:r>
        <w:rPr>
          <w:b/>
          <w:sz w:val="16"/>
        </w:rPr>
        <w:t>G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Если им еще по кайфу, значит рано пока,     </w:t>
      </w:r>
      <w:r>
        <w:rPr>
          <w:b/>
          <w:sz w:val="16"/>
        </w:rPr>
        <w:t>C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пи, моя нездешняя религия, спи.            </w:t>
      </w:r>
      <w:r>
        <w:rPr>
          <w:b/>
          <w:sz w:val="16"/>
        </w:rPr>
        <w:t>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евять грамм любви с хрустом между брове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ышишь, не зови меня, не пой, солове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не все равно не хватит силы, чтоб платить эту дан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день, когда известен час твоих похоро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звонкую улыбку - как в обойму патро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тань, моя латунная религия, встань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то грамм с прицепом деревянному богу  </w:t>
      </w:r>
      <w:r>
        <w:rPr>
          <w:b/>
          <w:sz w:val="16"/>
        </w:rPr>
        <w:t>Am D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Через левое плечо,                     </w:t>
      </w:r>
      <w:r>
        <w:rPr>
          <w:b/>
          <w:sz w:val="16"/>
        </w:rPr>
        <w:t>E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Чтобы он вспомнил про меня ненароком.  </w:t>
      </w:r>
      <w:r>
        <w:rPr>
          <w:b/>
          <w:sz w:val="16"/>
        </w:rPr>
        <w:t>D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ясы и погон, кривые хари святых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уквы и экраны, скользкий ком правот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тится повальная похабная хвор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аведное слово, как тифозная вошь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сли ты согласен, значит ты не живеш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порь, моя неверная религия, спорь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 том, что если выбрал поле, так на нем и сто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меняйся в цвете, коль билетик пустой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усть меняет место, кто пойдет за тобой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 том, что лучше задохнуться, чем вдыхать этот ды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 том, что лучше быть коричневым, чем голубым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й, моя упрямая религия, пой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д глубоким морем, под высокой горой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ой, моя подземная религия, рой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начит, небо близко, если пальцы в кров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иденькие корни разрешенных надежд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ежь, моя булатная религия, реж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ви, моя звериная религия, рви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текла на глазах и ничего вперед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жди, моя гремучая религия, жди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ало ль что возможно, когда кончится век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зыческий блюз или космический бриз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ли восходящий кондор, не умеющий вниз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верх, моя небесная религия, вверх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Слева по Борту Рай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Отвернуться от флага,                         </w:t>
      </w:r>
      <w:r>
        <w:rPr>
          <w:b/>
          <w:sz w:val="16"/>
        </w:rPr>
        <w:t>Am F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блюдая, как                                 </w:t>
      </w:r>
      <w:r>
        <w:rPr>
          <w:b/>
          <w:sz w:val="16"/>
        </w:rPr>
        <w:t>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орит гербовая бумага                         </w:t>
      </w:r>
      <w:r>
        <w:rPr>
          <w:b/>
          <w:sz w:val="16"/>
        </w:rPr>
        <w:t>Am F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У заката в руках.                             </w:t>
      </w:r>
      <w:r>
        <w:rPr>
          <w:b/>
          <w:sz w:val="16"/>
        </w:rPr>
        <w:t>C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Его задача простая:                           </w:t>
      </w:r>
      <w:r>
        <w:rPr>
          <w:b/>
          <w:sz w:val="16"/>
        </w:rPr>
        <w:t>Am F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Утра рваную плоть                             </w:t>
      </w:r>
      <w:r>
        <w:rPr>
          <w:b/>
          <w:sz w:val="16"/>
        </w:rPr>
        <w:t>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 вратам покинутого рая                       </w:t>
      </w:r>
      <w:r>
        <w:rPr>
          <w:b/>
          <w:sz w:val="16"/>
        </w:rPr>
        <w:t>Am F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ожиком приколоть.                            </w:t>
      </w:r>
      <w:r>
        <w:rPr>
          <w:b/>
          <w:sz w:val="16"/>
        </w:rPr>
        <w:t>C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лева по борту рай,                           </w:t>
      </w:r>
      <w:r>
        <w:rPr>
          <w:b/>
          <w:sz w:val="16"/>
        </w:rPr>
        <w:t>Am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етер мчится вдаль - где его догоним мы?      </w:t>
      </w:r>
      <w:r>
        <w:rPr>
          <w:b/>
          <w:sz w:val="16"/>
        </w:rPr>
        <w:t>D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сумрак собачьих глаз                        </w:t>
      </w:r>
      <w:r>
        <w:rPr>
          <w:b/>
          <w:sz w:val="16"/>
        </w:rPr>
        <w:t>Am F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Опускается медленно северная звезда.          </w:t>
      </w:r>
      <w:r>
        <w:rPr>
          <w:b/>
          <w:sz w:val="16"/>
        </w:rPr>
        <w:t>D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ли ветер догонит нас                         </w:t>
      </w:r>
      <w:r>
        <w:rPr>
          <w:b/>
          <w:sz w:val="16"/>
        </w:rPr>
        <w:t>Am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возьмет за плечи стремительными ладонями -  </w:t>
      </w:r>
      <w:r>
        <w:rPr>
          <w:b/>
          <w:sz w:val="16"/>
        </w:rPr>
        <w:t>G E E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лева по борту рай, справа по борту рай,      </w:t>
      </w:r>
      <w:r>
        <w:rPr>
          <w:b/>
          <w:sz w:val="16"/>
        </w:rPr>
        <w:t>C G Am Dm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рямо по ходу рай.                            </w:t>
      </w:r>
      <w:r>
        <w:rPr>
          <w:b/>
          <w:sz w:val="16"/>
        </w:rPr>
        <w:t>Dm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проснешься - сразу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хадж к святым места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оспаленного глаз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агонный нистаг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 в зрачках сохранится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е столбы, провода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так до самой до границ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всегда, навсегда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ева по борту рай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м, где небо колера темно-синег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овно ларингофон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ижимая к горлу сон непонятный сво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выхожу на связь, и звезды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незабудки на мокасин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слева по борту рай, справа по борту ра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ямо по ходу рай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асплескалось наше лето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 бетонной стен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пальцах гаснет сигарета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начит, воздуха не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ержись же, паря, за нам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лько крепче держис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акай лоскутное знамя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креозотовый бриз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ева по борту рай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ержись, Сизиф, волоки на него свой камен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усть бабочки на плеч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асправляют крылья, видя как там, вдал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Утро грызет капкан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улыбается сломанными клыкам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слева по борту рай, справа по борту ра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ямо по ходу рай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еперь ищи на этой карт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де нам выпить воды,</w:t>
      </w:r>
    </w:p>
    <w:p>
      <w:pPr>
        <w:pStyle w:val="Style15"/>
        <w:ind w:hanging="0"/>
        <w:rPr/>
      </w:pPr>
      <w:r>
        <w:rPr>
          <w:sz w:val="16"/>
        </w:rPr>
        <w:t>Теперь ищи на этой карт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де нам спрятать след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сли тело под копыт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сли разум угас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сли напрочь люизитом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ъеден противогаз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ева по борту ра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Усталый шут, улыбнись под своею маско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ыбрось свои часы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ебе больше незачем знать, который час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ывинти колпачок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залей во флягу зелие шаманско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ева по борту рай, справа по борту ра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ямо по ходу рай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корей на подножку встать, как поутру в стремена,  </w:t>
      </w:r>
      <w:r>
        <w:rPr>
          <w:b/>
          <w:sz w:val="16"/>
        </w:rPr>
        <w:t>Am Dm G E7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Торопится Игорь в путь, пока Ярославна спит.       </w:t>
      </w:r>
      <w:r>
        <w:rPr>
          <w:b/>
          <w:sz w:val="16"/>
          <w:lang w:val="en-US"/>
        </w:rPr>
        <w:t>Am Dm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сплывает Левиафан, клепаная спина,                </w:t>
      </w:r>
      <w:r>
        <w:rPr>
          <w:b/>
          <w:sz w:val="16"/>
        </w:rPr>
        <w:t>Am Dm G E7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Слева по борту рай - что на море, что в степи.     </w:t>
      </w:r>
      <w:r>
        <w:rPr>
          <w:b/>
          <w:sz w:val="16"/>
          <w:lang w:val="en-US"/>
        </w:rPr>
        <w:t>Am Dm E7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оет голубая сталь, летящая между звезд,           </w:t>
      </w:r>
      <w:r>
        <w:rPr>
          <w:b/>
          <w:sz w:val="16"/>
        </w:rPr>
        <w:t>Am Dm G E7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В артериях бьется цель, граненая как рубин.        </w:t>
      </w:r>
      <w:r>
        <w:rPr>
          <w:b/>
          <w:sz w:val="16"/>
          <w:lang w:val="en-US"/>
        </w:rPr>
        <w:t>Am Dm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лева по борту рай, смеется электровоз,            </w:t>
      </w:r>
      <w:r>
        <w:rPr>
          <w:b/>
          <w:sz w:val="16"/>
        </w:rPr>
        <w:t>Am Dm G E7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Смеется Левиафан, всплывающий из глубин.           </w:t>
      </w:r>
      <w:r>
        <w:rPr>
          <w:b/>
          <w:sz w:val="16"/>
          <w:lang w:val="en-US"/>
        </w:rPr>
        <w:t>Am Dm E7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лева по борту рай, справа по борту рай,           </w:t>
      </w:r>
      <w:r>
        <w:rPr>
          <w:b/>
          <w:sz w:val="16"/>
        </w:rPr>
        <w:t>Am Dm G E7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Прямо по ходу рай - я замыкаю круг.                </w:t>
      </w:r>
      <w:r>
        <w:rPr>
          <w:b/>
          <w:sz w:val="16"/>
          <w:lang w:val="en-US"/>
        </w:rPr>
        <w:t>Am Dm E7 A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Баллада о Кроликах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 другой стороне Земли жизнь сладка, как сироп на роже. </w:t>
      </w:r>
      <w:r>
        <w:rPr>
          <w:b/>
          <w:sz w:val="16"/>
        </w:rPr>
        <w:t>Em Am D G H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двухэтажной своей норе Братец Кролик сидел, скучал.    </w:t>
      </w:r>
      <w:r>
        <w:rPr>
          <w:b/>
          <w:sz w:val="16"/>
        </w:rPr>
        <w:t>Em Am D G H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-то ночью к нему пришли Кролик Банни и Кролик Роджер, </w:t>
      </w:r>
      <w:r>
        <w:rPr>
          <w:b/>
          <w:sz w:val="16"/>
        </w:rPr>
        <w:t>E7 Am D G H7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Завели разговор за жизнь, заливая вином печаль.          </w:t>
      </w:r>
      <w:r>
        <w:rPr>
          <w:b/>
          <w:sz w:val="16"/>
          <w:lang w:val="en-US"/>
        </w:rPr>
        <w:t>Em Am C D Hm E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олвил Банни: "Обрыдло быть этикеткой для голых задниц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ынче днем я зарезал всех, финку выправив на ремн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зял надежду сухим пайком, соль со спичками бросил в ранец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готов отправляться в путь, все, что нужно, уже при мне"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"В Калифорнии тишь да гладь", - мрачно вклинился Роджер-Кролик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"В Голливуде и жизнь, и смерть - все - туфта, и даже небо там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олубее, чем Элтон Джон и пошлей, чем рекламный ролик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аже если ведет нас черт, я пойду по его следам"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ратец Кролик продолжил спич, мол: "Достаточно был я добры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атя Харрис бы сел в гробу, если б знал, что давно уж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евратились мои резцы в два клыка, как у лютой кобр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а и яду на сто смертей нынче хватит в моей душе"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каждый молча допил вино, лег под штангу и выжал двест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ратец Кролик свернул косяк, на пол выплюнул чуингам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сказал, словно гвоздь забил: "Коли так, значит, быть нам вмест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втра утром мы двинем в путь, злые звезды помогут нам"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рое кроликов вышли в рейд ранним утром, сырым и хмуры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ихо в редких разрывах туч гасли блеклые искры звезд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даль тропа уводила их, ветер гладил их по серым шкура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 распадкам густой туман крался рыжий, как лисий хвос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удь ты лис, будь ты даже волк - тех, кто в рейде, попробуй, съешь т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удь ты самый сквозной Чубайс, обмануть-ка попробуй ты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ех, кто гильзы пустой любви бросил в пламя святой надежд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ех, кому освещает путь белый домик живой мечты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идишь - кролики режут крюк, раздвигая тугие травы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е охотники на сто верст разбежались, как от чумы.</w:t>
      </w:r>
    </w:p>
    <w:p>
      <w:pPr>
        <w:pStyle w:val="Style15"/>
        <w:ind w:hanging="0"/>
        <w:rPr/>
      </w:pPr>
      <w:r>
        <w:rPr>
          <w:sz w:val="16"/>
        </w:rPr>
        <w:t>Если кролики встретят нас - грохнут на фиг и будут правы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светлом доме живой мечты нету места таким, как мы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м, убогим, завет простой - съешь себя и помри в печал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сладившись по мере сил, выплюнь зубы под прессом ле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такого не может быть, чтоб конец наступил в начале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ветит домик живой мечты тем, кто вовремя вышел в рейд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Корабельный Кот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квозь какой-то там тыщу-лохматый год,         </w:t>
      </w:r>
      <w:r>
        <w:rPr>
          <w:b/>
          <w:sz w:val="16"/>
        </w:rPr>
        <w:t>Am Dm E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ротоптав тропинку в судьбе,                   </w:t>
      </w:r>
      <w:r>
        <w:rPr>
          <w:b/>
          <w:sz w:val="16"/>
        </w:rPr>
        <w:t>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олосатый, как тигр, Корабельный Кот           </w:t>
      </w:r>
      <w:r>
        <w:rPr>
          <w:b/>
          <w:sz w:val="16"/>
        </w:rPr>
        <w:t>D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учился сниться тебе.                         </w:t>
      </w:r>
      <w:r>
        <w:rPr>
          <w:b/>
          <w:sz w:val="16"/>
        </w:rPr>
        <w:t>C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ползли по норам ночные крысы твоих невзгод,  </w:t>
      </w:r>
      <w:r>
        <w:rPr>
          <w:b/>
          <w:sz w:val="16"/>
        </w:rPr>
        <w:t>Dm G C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огда в лунный луч выходил Корабельный Кот.    </w:t>
      </w:r>
      <w:r>
        <w:rPr>
          <w:b/>
          <w:sz w:val="16"/>
        </w:rPr>
        <w:t>Dm E7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н входил в твой сон, разгоняя страх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инося уют и поко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блестела соль на его усах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искрился мех под рукой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небесный вагон разгружал восход, и уходил пусты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чинался день - улыбался кот и таял как ды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, казалось, вот он в толпе идет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на нем в полоску пальт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о том, что он - Корабельный Кот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десь никто не знает, никт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видать лагун голубых в вертикалях его зрачко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н молчит потому, что нынче в мире расклад таков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сли ты крутой - то полный вперед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руки флаг и в справку печат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у, а если ты - Корабельный Ко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 об этом лучше молчать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Это твой меч, это твой щит и твоя стезя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т того-то Кот и молчит, что об этом всуе нельзя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пока над форпостом бузят ветр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ыдирают паклю из сте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инус сорок пять на дворе с утр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Флюгерок замерз на шест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у, а Кот возвращается на корабль провиант от крыс охранят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б, когда настанет пора - присниться опят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Песня Новогодняя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ам не свой сегодня я с начала дня -           </w:t>
      </w:r>
      <w:r>
        <w:rPr>
          <w:b/>
          <w:sz w:val="16"/>
        </w:rPr>
        <w:t>G H7 Em C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есня Новогодняя в гостях у меня:              </w:t>
      </w:r>
      <w:r>
        <w:rPr>
          <w:b/>
          <w:sz w:val="16"/>
        </w:rPr>
        <w:t>G H7 Em C D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мпульсы нервные - то в тик, то в такт,        </w:t>
      </w:r>
      <w:r>
        <w:rPr>
          <w:b/>
          <w:sz w:val="16"/>
        </w:rPr>
        <w:t>G H7 Em C D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Часики верные - то "тик", то "так".            </w:t>
      </w:r>
      <w:r>
        <w:rPr>
          <w:b/>
          <w:sz w:val="16"/>
          <w:lang w:val="en-US"/>
        </w:rPr>
        <w:t>G H7 Em C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Ржавого месяца мышиный писк,                   </w:t>
      </w:r>
      <w:r>
        <w:rPr>
          <w:b/>
          <w:sz w:val="16"/>
        </w:rPr>
        <w:t>G H7 Em C D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Куда скрипишь, лестница, - то вверх, то вниз.  </w:t>
      </w:r>
      <w:r>
        <w:rPr>
          <w:b/>
          <w:sz w:val="16"/>
          <w:lang w:val="en-US"/>
        </w:rPr>
        <w:t>G H7 Em C D</w:t>
      </w:r>
    </w:p>
    <w:p>
      <w:pPr>
        <w:pStyle w:val="Style15"/>
        <w:ind w:hanging="0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                 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ервая полночь, звени скорее,                  </w:t>
      </w:r>
      <w:r>
        <w:rPr>
          <w:b/>
          <w:sz w:val="16"/>
        </w:rPr>
        <w:t>Em D G H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усть звезда не оставит нас,                   </w:t>
      </w:r>
      <w:r>
        <w:rPr>
          <w:b/>
          <w:sz w:val="16"/>
        </w:rPr>
        <w:t>Em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окуда белые тигры Гипербореи                  </w:t>
      </w:r>
      <w:r>
        <w:rPr>
          <w:b/>
          <w:sz w:val="16"/>
        </w:rPr>
        <w:t>G H7 C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е уходят из наших глаз.                       </w:t>
      </w:r>
      <w:r>
        <w:rPr>
          <w:b/>
          <w:sz w:val="16"/>
        </w:rPr>
        <w:t>G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де ж ты, моя пятница? Прошляпил в ночи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я умею пятиться - тупик научил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уда, назад, к началу, где в полный ход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тходит от причала мой старый год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гружу в трюмы я стальные слов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а дудочку угрюмую - 7.62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орлупой крабьей хрустнет мир под ного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Уходи, кораблик, приходи другой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 морю аки посуху в заветный пор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овно стилет из посоха достать аккорд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здали, постепенно, а с седьмой строк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вонким штыком рефрена да в позвонк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ет снег кашицей по плеч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не почему-то кажется, что я леч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 облака слой сажи смахнув плащом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уда летишь? Дальше, ну куда ж ещ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Я Возвращаюсь в Детство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Я возвращаюсь в детство,    </w:t>
      </w:r>
      <w:r>
        <w:rPr>
          <w:b/>
          <w:sz w:val="16"/>
        </w:rPr>
        <w:t>Hm G D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Я возвращаюсь в детство,    </w:t>
      </w:r>
      <w:r>
        <w:rPr>
          <w:b/>
          <w:sz w:val="16"/>
        </w:rPr>
        <w:t>Hm G D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Я возвращаюсь в детство,    </w:t>
      </w:r>
      <w:r>
        <w:rPr>
          <w:b/>
          <w:sz w:val="16"/>
        </w:rPr>
        <w:t>Hm G D A Hm</w:t>
      </w:r>
    </w:p>
    <w:p>
      <w:pPr>
        <w:pStyle w:val="Style15"/>
        <w:ind w:hanging="0"/>
        <w:rPr/>
      </w:pPr>
      <w:r>
        <w:rPr>
          <w:sz w:val="16"/>
        </w:rPr>
        <w:t xml:space="preserve">Я возвращаюсь в детство.    </w:t>
      </w:r>
      <w:r>
        <w:rPr>
          <w:b/>
          <w:sz w:val="16"/>
          <w:lang w:val="en-US"/>
        </w:rPr>
        <w:t>Hm G D A Hm</w:t>
      </w:r>
    </w:p>
    <w:p>
      <w:pPr>
        <w:pStyle w:val="Style15"/>
        <w:ind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Опять кривая тропа,         </w:t>
      </w:r>
      <w:r>
        <w:rPr>
          <w:b/>
          <w:sz w:val="16"/>
        </w:rPr>
        <w:t>Hm G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у прям беда -              </w:t>
      </w:r>
      <w:r>
        <w:rPr>
          <w:b/>
          <w:sz w:val="16"/>
        </w:rPr>
        <w:t>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Мне снова не туда,          </w:t>
      </w:r>
      <w:r>
        <w:rPr>
          <w:b/>
          <w:sz w:val="16"/>
        </w:rPr>
        <w:t>G D A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е туда.                    </w:t>
      </w:r>
      <w:r>
        <w:rPr>
          <w:b/>
          <w:sz w:val="16"/>
        </w:rPr>
        <w:t>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Шел, расшибая лоб,          </w:t>
      </w:r>
      <w:r>
        <w:rPr>
          <w:b/>
          <w:sz w:val="16"/>
        </w:rPr>
        <w:t>G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о мху скользя,             </w:t>
      </w:r>
      <w:r>
        <w:rPr>
          <w:b/>
          <w:sz w:val="16"/>
        </w:rPr>
        <w:t>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о вот сказал себе: "Стоп!  </w:t>
      </w:r>
      <w:r>
        <w:rPr>
          <w:b/>
          <w:sz w:val="16"/>
        </w:rPr>
        <w:t>G D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Все, дальше нельзя!"        </w:t>
      </w:r>
      <w:r>
        <w:rPr>
          <w:b/>
          <w:sz w:val="16"/>
          <w:lang w:val="en-US"/>
        </w:rPr>
        <w:t>A H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/>
      </w:pPr>
      <w:r>
        <w:rPr>
          <w:b/>
          <w:sz w:val="16"/>
        </w:rPr>
        <w:t>Припев</w:t>
      </w:r>
      <w:r>
        <w:rPr>
          <w:b/>
          <w:sz w:val="16"/>
          <w:lang w:val="en-US"/>
        </w:rPr>
        <w:t>.</w:t>
      </w:r>
    </w:p>
    <w:p>
      <w:pPr>
        <w:pStyle w:val="Style15"/>
        <w:ind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еперь плевать на ЕНиР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ОТиЗ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ой синий глобус, крутис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ртис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б все мои пут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точку свел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ой черный бражник, лет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яни крыло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если дело дрянь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 ж, лево рул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еперь по курсу глян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идишь - земля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лесни мне рому в чай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ля кураж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у, а теперь прощай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ухожу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лесни мне рому, плесн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рни мне Новый Год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рни мне мой апельси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рни мой праздничный тор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рни мне сумрачный свет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проторенных глуби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рни мой пробковый шлем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карабин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Браво, Парень!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дебрях этих тусовок даже воздух стал ядовит.            </w:t>
      </w:r>
      <w:r>
        <w:rPr>
          <w:b/>
          <w:sz w:val="16"/>
        </w:rPr>
        <w:t>Hm G A F#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рилизанный демократ и бритый налысо кришнаит,            </w:t>
      </w:r>
      <w:r>
        <w:rPr>
          <w:b/>
          <w:sz w:val="16"/>
        </w:rPr>
        <w:t>Hm G D A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лякоть выбравших пепси, банкиры и хиппи в дурман-траве,  </w:t>
      </w:r>
      <w:r>
        <w:rPr>
          <w:b/>
          <w:sz w:val="16"/>
        </w:rPr>
        <w:t>Hm G A F#</w:t>
      </w:r>
    </w:p>
    <w:p>
      <w:pPr>
        <w:pStyle w:val="Style15"/>
        <w:ind w:hanging="0"/>
        <w:rPr/>
      </w:pPr>
      <w:r>
        <w:rPr>
          <w:sz w:val="16"/>
        </w:rPr>
        <w:t xml:space="preserve">Поп, кадящий иприт, всепожирающая попсня                  </w:t>
      </w:r>
      <w:r>
        <w:rPr>
          <w:b/>
          <w:sz w:val="16"/>
        </w:rPr>
        <w:t>A G A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сытые хряки на BMW.                                     </w:t>
      </w:r>
      <w:r>
        <w:rPr>
          <w:b/>
          <w:sz w:val="16"/>
        </w:rPr>
        <w:t>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то, что ты стоишь в стороне - это уже хорошо -          </w:t>
      </w:r>
      <w:r>
        <w:rPr>
          <w:b/>
          <w:sz w:val="16"/>
        </w:rPr>
        <w:t>Em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Жить по полной луне...                                    </w:t>
      </w:r>
      <w:r>
        <w:rPr>
          <w:b/>
          <w:sz w:val="16"/>
        </w:rPr>
        <w:t>G F#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от только диск ты крутишь без толку,                     </w:t>
      </w:r>
      <w:r>
        <w:rPr>
          <w:b/>
          <w:sz w:val="16"/>
        </w:rPr>
        <w:t>G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рубку брось и прочь, черт возьми.                        </w:t>
      </w:r>
      <w:r>
        <w:rPr>
          <w:b/>
          <w:sz w:val="16"/>
        </w:rPr>
        <w:t>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Браво, парень - ты становишься волком,                    </w:t>
      </w:r>
      <w:r>
        <w:rPr>
          <w:b/>
          <w:sz w:val="16"/>
        </w:rPr>
        <w:t>Em F# H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Браво, парень - ты не спишь под дверьми!                  </w:t>
      </w:r>
      <w:r>
        <w:rPr>
          <w:b/>
          <w:sz w:val="16"/>
          <w:lang w:val="en-US"/>
        </w:rPr>
        <w:t>G C7 H7 F# H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вернешься за полночь, когда все дрыхнут в чумной стран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ело пахнет осиной - вервольф, ты должен остаться извн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следний твой серый брат собрал манатки и был таков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десь никто не вспомнит тебя, никто не узнает тебя в лицо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о броска и молнии твоих зрачков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то, что ты остался извне - это уже хорошо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ить по полной луне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все, что было, брось на дальнюю полк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дай в спецхран на тысячу ле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раво, парень - ты становишься волко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раво, парень - ты выходишь на след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снова двенадцать унций в лицо летящего серебр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надо опять вернуться, забыть на время, кем был вчер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надо опять вернуться, когда вся ботва отойдет ко сн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бы не дать им скатиться в яму, чтобы не дать им пойти в отходы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должен вернуть им свою луну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то, что ты готов на прыжок - это уже хорошо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ить по полной луне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ытри слезы - ведь волки не плачу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и к чему им притворяться людьм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втра снова полнолуние - значит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вернешься, чтобы вернуть этот мир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, словно ток от локтя к запястью,        </w:t>
      </w:r>
      <w:r>
        <w:rPr>
          <w:b/>
          <w:sz w:val="16"/>
        </w:rPr>
        <w:t>Hm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ечет, отмеренное сполна,                 </w:t>
      </w:r>
      <w:r>
        <w:rPr>
          <w:b/>
          <w:sz w:val="16"/>
        </w:rPr>
        <w:t>A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венит нелепое твое счастье -             </w:t>
      </w:r>
      <w:r>
        <w:rPr>
          <w:b/>
          <w:sz w:val="16"/>
        </w:rPr>
        <w:t>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воя нейлоновая струна,                   </w:t>
      </w:r>
      <w:r>
        <w:rPr>
          <w:b/>
          <w:sz w:val="16"/>
        </w:rPr>
        <w:t>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ремит фугасная медь латыни,        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Летит слепой мотылек к огню,              </w:t>
      </w:r>
      <w:r>
        <w:rPr>
          <w:b/>
          <w:sz w:val="16"/>
        </w:rPr>
        <w:t>A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ы слышишь - звездами золотыми            </w:t>
      </w:r>
      <w:r>
        <w:rPr>
          <w:b/>
          <w:sz w:val="16"/>
        </w:rPr>
        <w:t>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ебо падает на броню...                   </w:t>
      </w:r>
      <w:r>
        <w:rPr>
          <w:b/>
          <w:sz w:val="16"/>
        </w:rPr>
        <w:t>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Браво, парень, ты не грустен нисколько.   </w:t>
      </w:r>
      <w:r>
        <w:rPr>
          <w:b/>
          <w:sz w:val="16"/>
        </w:rPr>
        <w:t>G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автра в дальний путь, а пока -           </w:t>
      </w:r>
      <w:r>
        <w:rPr>
          <w:b/>
          <w:sz w:val="16"/>
        </w:rPr>
        <w:t>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се по плану: ты становишься волком,      </w:t>
      </w:r>
      <w:r>
        <w:rPr>
          <w:b/>
          <w:sz w:val="16"/>
        </w:rPr>
        <w:t>Em F# H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Ты знаешь все, что нужно в жизни волкам.  </w:t>
      </w:r>
      <w:r>
        <w:rPr>
          <w:b/>
          <w:sz w:val="16"/>
          <w:lang w:val="en-US"/>
        </w:rPr>
        <w:t>G C7 H7 F# H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Отпуск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лед слепой слезы на соленом слайде, а море ушло.          </w:t>
      </w:r>
      <w:r>
        <w:rPr>
          <w:b/>
          <w:sz w:val="16"/>
        </w:rPr>
        <w:t>Em Am D G E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Истин сизые гвозди - в сырые доски серых дождей.           </w:t>
      </w:r>
      <w:r>
        <w:rPr>
          <w:b/>
          <w:sz w:val="16"/>
          <w:lang w:val="en-US"/>
        </w:rPr>
        <w:t>Am D 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тебе остается три выхода: сдохнуть или встать на крыло,  </w:t>
      </w:r>
      <w:r>
        <w:rPr>
          <w:b/>
          <w:sz w:val="16"/>
        </w:rPr>
        <w:t>Am D G E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Или просто считать, что нынче ты в отпуске, в отпуске...   </w:t>
      </w:r>
      <w:r>
        <w:rPr>
          <w:b/>
          <w:sz w:val="16"/>
          <w:lang w:val="en-US"/>
        </w:rPr>
        <w:t>Am D G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/>
      </w:pPr>
      <w:r>
        <w:rPr>
          <w:b/>
          <w:sz w:val="16"/>
        </w:rPr>
        <w:t>Припев</w:t>
      </w:r>
      <w:r>
        <w:rPr>
          <w:b/>
          <w:sz w:val="16"/>
          <w:lang w:val="en-US"/>
        </w:rPr>
        <w:t>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Отпуск - три дня, не считая дороги,                        </w:t>
      </w:r>
      <w:r>
        <w:rPr>
          <w:b/>
          <w:sz w:val="16"/>
        </w:rPr>
        <w:t>Em Am D E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Отпуск - три дня, не считая дороги...                      </w:t>
      </w:r>
      <w:r>
        <w:rPr>
          <w:b/>
          <w:sz w:val="16"/>
          <w:lang w:val="en-US"/>
        </w:rPr>
        <w:t>Em Am D E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бойди периметр, закрой ворота на ржавый замо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тыщи того, кто еще способен, и отдай ему ключ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вини себя в том, что все так плохо - ты сделал, что смог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теперь считай, что нынче ты в отпуске, в отпуске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оиграй в таверне свои полцарства и ядерный щи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руби напарника в подворотне тупым топором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дь пол-царства не делится надвое - четверть уже не звучи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теперь считай, что нынче ты в отпуске, в отпуске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м, где тигр выходит к морю и трогает мягкой лапой прибо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де индейское лето - слезинкою неба по усталой щек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де мечта Пасифика выйдет и встанет в пене рядом с тобой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глянись и пойми, что нынче ты в отпуске, в отпуске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ичего не останется после неба на казенном лист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ичего не останется в этом мире после не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лько три этих вечных выхода - сдохнуть или жить в пустот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ли просто считать, что нынче ты в отпуске, в отпуске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Вышли Все Мои Сроки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ышли все мои сроки,    </w:t>
      </w:r>
      <w:r>
        <w:rPr>
          <w:b/>
          <w:sz w:val="16"/>
        </w:rPr>
        <w:t>C 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вижусь к новому году,  </w:t>
      </w:r>
      <w:r>
        <w:rPr>
          <w:b/>
          <w:sz w:val="16"/>
        </w:rPr>
        <w:t>E7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Лью бесцельные строки   </w:t>
      </w:r>
      <w:r>
        <w:rPr>
          <w:b/>
          <w:sz w:val="16"/>
        </w:rPr>
        <w:t>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 порожнюю воду       </w:t>
      </w:r>
      <w:r>
        <w:rPr>
          <w:b/>
          <w:sz w:val="16"/>
        </w:rPr>
        <w:t>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з зеленой бутылки.     </w:t>
      </w:r>
      <w:r>
        <w:rPr>
          <w:b/>
          <w:sz w:val="16"/>
        </w:rPr>
        <w:t>E7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еж светил раскаленных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де-то выше и справ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родит звездный телено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Щиплет лунные травы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 розовыми цветам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орчилось мое лет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рызжет из глаз усталост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если пройдет и это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 с чем я тогда останусь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мире своем конфузном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пят плюшевые зверушк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грезах блюза и шейк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олнце спит под подушко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лько Серая Шейк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т зимы улетае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 заросшей тропинк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ачут в пепле и саж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елкие как дробинк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транные мои марши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их и не заметишь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ты, железная лошад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удь всегда под рукою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дь так получиться може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дь может выйти тако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 вор прикинется принце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здох оборванной песн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ли ветер озноб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может быть, оба вмест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может быть, сразу об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росятся в твои двер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Уходя от погон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тихие твои звер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кнутся тебе в ладон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кнутся и замурлычу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я в пластмассовой каск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Шкандыбаю по краю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уковки твоей сказк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грибы собираю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 периметру неб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азка легкая эт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ржавые мои струны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ожет, встретятся где-то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м, где звездно и лунн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ожет, встретятся где-то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мареве переход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з центра прошлого лет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 сердцу нового года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третятся, улыбаясь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Еще Одна Зарубка на Приклад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огда смена уходит - остаются столбы, столбы и небо,      </w:t>
      </w:r>
      <w:r>
        <w:rPr>
          <w:b/>
          <w:sz w:val="16"/>
        </w:rPr>
        <w:t>Em Am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огда смена уходит - не узнаешь лиц и не заметишь следа.  </w:t>
      </w:r>
      <w:r>
        <w:rPr>
          <w:b/>
          <w:sz w:val="16"/>
        </w:rPr>
        <w:t>Am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Остается вышка, телефон да прозрачный паучий невод,       </w:t>
      </w:r>
      <w:r>
        <w:rPr>
          <w:b/>
          <w:sz w:val="16"/>
        </w:rPr>
        <w:t>E7 Am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 котором снежинкою тает утренняя звезда.                </w:t>
      </w:r>
      <w:r>
        <w:rPr>
          <w:b/>
          <w:sz w:val="16"/>
        </w:rPr>
        <w:t>Am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огда смена уходит - ты выходишь в небо легко и тих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поминая дорогу по детским снам, в которых был крыла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лько ты и звезды, и последним мазком твоего триптиха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Это новое утро ложится зарубкою на приклад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Еще одна зарубка на приклад,   </w:t>
      </w:r>
      <w:r>
        <w:rPr>
          <w:b/>
          <w:sz w:val="16"/>
        </w:rPr>
        <w:t>Em Am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Еще одна зарубка на приклад,   </w:t>
      </w:r>
      <w:r>
        <w:rPr>
          <w:b/>
          <w:sz w:val="16"/>
        </w:rPr>
        <w:t>Am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Еще одна зарубка на приклад -  </w:t>
      </w:r>
      <w:r>
        <w:rPr>
          <w:b/>
          <w:sz w:val="16"/>
        </w:rPr>
        <w:t>Am D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ва часа одиночества.          </w:t>
      </w:r>
      <w:r>
        <w:rPr>
          <w:b/>
          <w:sz w:val="16"/>
        </w:rPr>
        <w:t>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сыпая под утро, вороненые дула опускала страж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 туман уходила красным кругом отмеченная спин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ыло лучшее время для того, кто ушел и, как стакан бумажны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е свои законы, все свои запреты в кулаке сминал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ыло лучшее время, чтоб увидеть звездных ресниц дрожжань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ыло лучшее время, чтоб увидеть вальс светлячков в листв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первый раз на воле просыпались хмурые каторжан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 небритым мордам, как живую воду, растирая рассве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оро солнце взойдет и пустые страницы мои разглади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ночные птицы в предрассветный сумрак улетят, легк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месте с этим утром я стану зарубкою на приклад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сли вдруг не успею, если вдруг не сумею догнать строк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огда смена уходит, голубою глиной опечатав остров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счезают контуры за пеленою мутного стекл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ты не беспокойся, ничего не случилось со мною, просто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Это еще одно утро ложится зарубкою на приклад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Журавлик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орбатый карлик рыдал в ночлежке, мешая прочим уснуть,     </w:t>
      </w:r>
      <w:r>
        <w:rPr>
          <w:b/>
          <w:sz w:val="16"/>
        </w:rPr>
        <w:t>Em C 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незапно вспомнив, скрипя зубами, в дыму и мраке           </w:t>
      </w:r>
      <w:r>
        <w:rPr>
          <w:b/>
          <w:sz w:val="16"/>
        </w:rPr>
        <w:t>Am D 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е дни, когда капитаном был он и в дальний трогался путь,  </w:t>
      </w:r>
      <w:r>
        <w:rPr>
          <w:b/>
          <w:sz w:val="16"/>
        </w:rPr>
        <w:t>Am D 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рыз мундштук и помнил девушку из Нагасаки.                </w:t>
      </w:r>
      <w:r>
        <w:rPr>
          <w:b/>
          <w:sz w:val="16"/>
        </w:rPr>
        <w:t>C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был его китель белее снега, и рука, смугла и тверд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ержала крепко все то, что в жизни необходим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тречали ласковые, как гейши, портовые город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е было в кайф, но чужие крылья свистели мимо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А полет журавлика так же прям,      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 и тысячу лет назад,                   </w:t>
      </w:r>
      <w:r>
        <w:rPr>
          <w:b/>
          <w:sz w:val="16"/>
        </w:rPr>
        <w:t>Am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Мирозданью плевать - кто в небесный сад,  </w:t>
      </w:r>
      <w:r>
        <w:rPr>
          <w:b/>
          <w:sz w:val="16"/>
        </w:rPr>
        <w:t>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то на нары...                            </w:t>
      </w:r>
      <w:r>
        <w:rPr>
          <w:b/>
          <w:sz w:val="16"/>
        </w:rPr>
        <w:t>Am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се равно полет журавлика прям,     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 и тысячу лет назад,                   </w:t>
      </w:r>
      <w:r>
        <w:rPr>
          <w:b/>
          <w:sz w:val="16"/>
        </w:rPr>
        <w:t>Am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ак улетай, журавушка, улетай -           </w:t>
      </w:r>
      <w:r>
        <w:rPr>
          <w:b/>
          <w:sz w:val="16"/>
        </w:rPr>
        <w:t>G E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>Сайонара</w:t>
      </w:r>
      <w:r>
        <w:rPr>
          <w:sz w:val="16"/>
          <w:lang w:val="en-US"/>
        </w:rPr>
        <w:t xml:space="preserve">...                               </w:t>
      </w:r>
      <w:r>
        <w:rPr>
          <w:b/>
          <w:sz w:val="16"/>
          <w:lang w:val="en-US"/>
        </w:rPr>
        <w:t>Am D Em C D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 халяву сладок и уксус - этот тезис с детства знаком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ем умным мира, чьи морды в сале, чье право свято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итаться чужими живыми снами, давясь кровавым куском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мурно и слепо, как вошь в окопе грызет солдат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с тобой все будет просто и больно, как укус гремучей змеи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оснешься ночью с угрюмым знаньем, что взлет доступен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встречу радугой брызнут звезды и изрежут щеки тво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Лети, журавушка, - грудь Вселенной туга, как бубен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Несмеянин День</w:t>
      </w:r>
    </w:p>
    <w:p>
      <w:pPr>
        <w:pStyle w:val="Style15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hanging="0"/>
        <w:rPr>
          <w:b/>
          <w:b/>
          <w:bCs/>
          <w:sz w:val="16"/>
        </w:rPr>
      </w:pPr>
      <w:r>
        <w:rPr>
          <w:b/>
          <w:sz w:val="16"/>
          <w:lang w:val="en-US"/>
        </w:rPr>
        <w:t>(</w:t>
      </w:r>
      <w:r>
        <w:rPr>
          <w:b/>
          <w:sz w:val="16"/>
        </w:rPr>
        <w:t>флейта)</w:t>
      </w:r>
    </w:p>
    <w:p>
      <w:pPr>
        <w:pStyle w:val="Style15"/>
        <w:ind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g   e   a   e   a   a  h  a  h  a</w:t>
      </w:r>
    </w:p>
    <w:p>
      <w:pPr>
        <w:pStyle w:val="Style15"/>
        <w:ind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g   e   a   e   e   e  f# g  f</w:t>
      </w:r>
    </w:p>
    <w:p>
      <w:pPr>
        <w:pStyle w:val="Style15"/>
        <w:ind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g   e   a   e   a   a  h  a  h  a</w:t>
      </w:r>
    </w:p>
    <w:p>
      <w:pPr>
        <w:pStyle w:val="Style15"/>
        <w:ind w:hanging="0"/>
        <w:rPr>
          <w:sz w:val="16"/>
          <w:lang w:val="en-US"/>
        </w:rPr>
      </w:pPr>
      <w:r>
        <w:rPr>
          <w:b/>
          <w:bCs/>
          <w:sz w:val="16"/>
          <w:lang w:val="en-US"/>
        </w:rPr>
        <w:t>g   e   a  g  e   f# g  f# e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 календаре - Несмеянин день,            </w:t>
      </w:r>
      <w:r>
        <w:rPr>
          <w:b/>
          <w:sz w:val="16"/>
        </w:rPr>
        <w:t>H7 G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се грустит царевна у окна.               </w:t>
      </w:r>
      <w:r>
        <w:rPr>
          <w:b/>
          <w:sz w:val="16"/>
        </w:rPr>
        <w:t>Am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олько лед в воде, только снег везде,     </w:t>
      </w:r>
      <w:r>
        <w:rPr>
          <w:b/>
          <w:sz w:val="16"/>
        </w:rPr>
        <w:t>E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а вращение ее веретена.                  </w:t>
      </w:r>
      <w:r>
        <w:rPr>
          <w:b/>
          <w:sz w:val="16"/>
        </w:rPr>
        <w:t>D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Царевна грустит, вот опять в стекло       </w:t>
      </w:r>
      <w:r>
        <w:rPr>
          <w:b/>
          <w:sz w:val="16"/>
        </w:rPr>
        <w:t>H7 E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аскреблись метели,                       </w:t>
      </w:r>
      <w:r>
        <w:rPr>
          <w:b/>
          <w:sz w:val="16"/>
        </w:rPr>
        <w:t>D G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И белым-бело, даже зайцы серые побелели.  </w:t>
      </w:r>
      <w:r>
        <w:rPr>
          <w:b/>
          <w:sz w:val="16"/>
          <w:lang w:val="en-US"/>
        </w:rPr>
        <w:t>H7 Em Am D G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b/>
          <w:b/>
          <w:sz w:val="16"/>
          <w:lang w:val="en-US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/>
      </w:pPr>
      <w:r>
        <w:rPr>
          <w:rFonts w:eastAsia="Courier New"/>
          <w:b/>
          <w:sz w:val="16"/>
          <w:lang w:val="en-US"/>
        </w:rPr>
        <w:t xml:space="preserve">                                 </w:t>
      </w:r>
      <w:r>
        <w:rPr>
          <w:b/>
          <w:sz w:val="16"/>
          <w:lang w:val="en-US"/>
        </w:rPr>
        <w:t>(</w:t>
      </w:r>
      <w:r>
        <w:rPr>
          <w:b/>
          <w:sz w:val="16"/>
        </w:rPr>
        <w:t>флейта</w:t>
      </w:r>
      <w:r>
        <w:rPr>
          <w:b/>
          <w:sz w:val="16"/>
          <w:lang w:val="en-US"/>
        </w:rPr>
        <w:t>) c h a g f# g f#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ержи меня ночь, качай меня,              </w:t>
      </w:r>
      <w:r>
        <w:rPr>
          <w:b/>
          <w:sz w:val="16"/>
        </w:rPr>
        <w:t>H7 Em A D C Am</w:t>
      </w:r>
    </w:p>
    <w:p>
      <w:pPr>
        <w:pStyle w:val="Style15"/>
        <w:ind w:hanging="0"/>
        <w:rPr>
          <w:b/>
          <w:b/>
          <w:sz w:val="16"/>
          <w:lang w:val="en-US"/>
        </w:rPr>
      </w:pPr>
      <w:r>
        <w:rPr>
          <w:sz w:val="16"/>
        </w:rPr>
        <w:t xml:space="preserve">Неси меня вверх.                          </w:t>
      </w:r>
      <w:r>
        <w:rPr>
          <w:b/>
          <w:sz w:val="16"/>
        </w:rPr>
        <w:t>D Em</w:t>
      </w:r>
    </w:p>
    <w:p>
      <w:pPr>
        <w:pStyle w:val="Style15"/>
        <w:ind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hanging="0"/>
        <w:rPr/>
      </w:pPr>
      <w:r>
        <w:rPr>
          <w:b/>
          <w:sz w:val="16"/>
          <w:lang w:val="en-US"/>
        </w:rPr>
        <w:t>(</w:t>
      </w:r>
      <w:r>
        <w:rPr>
          <w:b/>
          <w:sz w:val="16"/>
        </w:rPr>
        <w:t>флейта</w:t>
      </w:r>
      <w:r>
        <w:rPr>
          <w:b/>
          <w:sz w:val="16"/>
          <w:lang w:val="en-US"/>
        </w:rPr>
        <w:t xml:space="preserve">) </w:t>
      </w:r>
    </w:p>
    <w:p>
      <w:pPr>
        <w:pStyle w:val="Style15"/>
        <w:ind w:hanging="0"/>
        <w:rPr>
          <w:sz w:val="16"/>
          <w:lang w:val="en-US"/>
        </w:rPr>
      </w:pPr>
      <w:r>
        <w:rPr>
          <w:b/>
          <w:sz w:val="16"/>
          <w:lang w:val="en-US"/>
        </w:rPr>
        <w:t>g   e   a   e   a   a  h  g   H7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где ж ее Иван? Он напился пьян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з бутыли мутного стекл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ни меча, ни ла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лицом в салат - до утра, вот и все дел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только снится ему, то идет он во тьму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походка его легк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скоро трубы споют, и будет место в строю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ля Иванушки-дурак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от опять на снегу тени от фонарей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асстелила розовая звезд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я опять не могу догнать кареты твое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Лишь иду, как собака по следа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стоять невмочь, и дойти - слаб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вершая неравную игр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тянула ночь на колки столбов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ахлый строй телеграфных струн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от у белых скал висит Иванов скальп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облака упираются следы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застыла мишень моего виск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перекрестье розовой звезды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царевна грустит, все та же хмарь в окн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се так же не тронута кроват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алебастровый мир достается мн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у куда мне его девать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Сказка Никогда не Кончится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Разбуди меня, бабочка - четыре крыла,   </w:t>
      </w:r>
      <w:r>
        <w:rPr>
          <w:b/>
          <w:sz w:val="16"/>
        </w:rPr>
        <w:t>C E7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а по всем углам развесь свои миражи,   </w:t>
      </w:r>
      <w:r>
        <w:rPr>
          <w:b/>
          <w:sz w:val="16"/>
        </w:rPr>
        <w:t>C</w:t>
      </w:r>
    </w:p>
    <w:p>
      <w:pPr>
        <w:pStyle w:val="Style15"/>
        <w:ind w:hanging="0"/>
        <w:rPr/>
      </w:pPr>
      <w:r>
        <w:rPr>
          <w:sz w:val="16"/>
        </w:rPr>
        <w:t xml:space="preserve">Подожди меня, лодочка - четыре весла,   </w:t>
      </w:r>
      <w:r>
        <w:rPr>
          <w:b/>
          <w:sz w:val="16"/>
        </w:rPr>
        <w:t>E7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Я дойду к тебе, потому, что я жив.      </w:t>
      </w:r>
      <w:r>
        <w:rPr>
          <w:b/>
          <w:sz w:val="16"/>
        </w:rPr>
        <w:t>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отому что сказка никогда не кончится,  </w:t>
      </w:r>
      <w:r>
        <w:rPr>
          <w:b/>
          <w:sz w:val="16"/>
        </w:rPr>
        <w:t>C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отому что сказка никогда не кончится.  </w:t>
      </w:r>
      <w:r>
        <w:rPr>
          <w:b/>
          <w:sz w:val="16"/>
        </w:rPr>
        <w:t>C E7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лачет Золушка - только что окончился вальс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лачет, глупая, мокнут голубые глаз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месте с туфелькой потерявши свой аусвайс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не плачь, не плачь - тебе не нужно назад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учки белые проскакали по небеса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Уплясали вдаль с гулкими аккордами рельс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к зверенышей провожали в лунный десан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тер в волосы, на картуз - эдельвейс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не думай, что спасся, если курс изменил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не думай так. Ты никуда не уйдеш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дь кораблики, синие от детских чернил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ходят в гавани, где звездный сыплется дожд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уда, где наша сказка никогда не кончитс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уда, где наша сказка никогда не кончится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ерный бражник мой - видишь, я по пояс в земл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к разгляди меня и прилети на огон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унеси меня на своем бесшумном крыл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тот далекий край, где звезды лягут в ладон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азбуди меня, бабочка - четыре крыл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а спроси меня, готов ли жить наяв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дожди меня, лодочка - четыре весл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дойду к тебе, потому, что живу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Крестик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лева трется о причал пароходик,            </w:t>
      </w:r>
      <w:r>
        <w:rPr>
          <w:b/>
          <w:sz w:val="16"/>
        </w:rPr>
        <w:t>D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права - дом, и ты между ними               </w:t>
      </w:r>
      <w:r>
        <w:rPr>
          <w:b/>
          <w:sz w:val="16"/>
        </w:rPr>
        <w:t>G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ловно буриданов осел.                      </w:t>
      </w:r>
      <w:r>
        <w:rPr>
          <w:b/>
          <w:sz w:val="16"/>
        </w:rPr>
        <w:t>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Брось же, ключики к замкам не подходят,     </w:t>
      </w:r>
      <w:r>
        <w:rPr>
          <w:b/>
          <w:sz w:val="16"/>
        </w:rPr>
        <w:t>Em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А дальше - только небо, и все.              </w:t>
      </w:r>
      <w:r>
        <w:rPr>
          <w:b/>
          <w:sz w:val="16"/>
        </w:rPr>
        <w:t>Em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о солнечный зверь снова стоит на сходнях,  </w:t>
      </w:r>
      <w:r>
        <w:rPr>
          <w:b/>
          <w:sz w:val="16"/>
        </w:rPr>
        <w:t>G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Рвется в небо флажок, весел и горд.         </w:t>
      </w:r>
      <w:r>
        <w:rPr>
          <w:b/>
          <w:sz w:val="16"/>
        </w:rPr>
        <w:t>Hm G A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ы - моряк, а каждый моряк подводник,       </w:t>
      </w:r>
      <w:r>
        <w:rPr>
          <w:b/>
          <w:sz w:val="16"/>
        </w:rPr>
        <w:t>Em A H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Брось же крестик за борт.                   </w:t>
      </w:r>
      <w:r>
        <w:rPr>
          <w:b/>
          <w:sz w:val="16"/>
          <w:lang w:val="en-US"/>
        </w:rPr>
        <w:t>A F#m H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 горки медленное катится лет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сень островов пеликаньих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ихо погружается в сон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ышишь каменную поступь рассвета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дальше - только небо, и все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ты - кузнец, и ты не сменил привыче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янет гулкую песнь мех под ногой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- кузнец, а каждый кузнец - язычни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к брось же крестик в огон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иний тянется дымок от бушлат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аленки коптят потихоньк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скорки над полем несе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Это небушко встречает солдат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альше - только небо, и все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даль летит твоя фанерная птиц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мерзают глаза, ночь впереди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- сапер, тебе нельзя ошибитьс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брось же крестик с груд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Вальс Гемоглобин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 xml:space="preserve">Из серых наших стен, из затхлых рубежей нет выхода, кроме как                   </w:t>
      </w:r>
      <w:r>
        <w:rPr>
          <w:b/>
          <w:sz w:val="12"/>
        </w:rPr>
        <w:t>Am Dm E Am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 xml:space="preserve">Сквозь дырочки от звезд, пробоины от снов, туда, где на пергаментном листе зари </w:t>
      </w:r>
      <w:r>
        <w:rPr>
          <w:b/>
          <w:sz w:val="12"/>
        </w:rPr>
        <w:t>Am Dm G C A7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 xml:space="preserve">Пикирующих птиц, серебряных стрижей печальная хроника                           </w:t>
      </w:r>
      <w:r>
        <w:rPr>
          <w:b/>
          <w:sz w:val="12"/>
        </w:rPr>
        <w:t>A7 Dm E Am F</w:t>
      </w:r>
    </w:p>
    <w:p>
      <w:pPr>
        <w:pStyle w:val="Style15"/>
        <w:ind w:hanging="0"/>
        <w:rPr>
          <w:sz w:val="12"/>
          <w:lang w:val="en-US"/>
        </w:rPr>
      </w:pPr>
      <w:r>
        <w:rPr>
          <w:sz w:val="12"/>
        </w:rPr>
        <w:t xml:space="preserve">Записана шутя, летучею строкой, бегущею строкой, поющей изнутри.               </w:t>
      </w:r>
      <w:r>
        <w:rPr>
          <w:b/>
          <w:sz w:val="12"/>
          <w:lang w:val="en-US"/>
        </w:rPr>
        <w:t>Am Dm E7 Am E7 Am</w:t>
      </w:r>
    </w:p>
    <w:p>
      <w:pPr>
        <w:pStyle w:val="Style15"/>
        <w:ind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Так где же он есть, затерянный наш град? Мы не были вовсе там.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Но только наплевать, что мимо, то - пыль, а главное - не спать в тот самый миг, когда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Придет пора шагать веселою тропой полковника Фосетта,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Нелепый этот вальс росой на башмаках нести с собой в затерянные города.</w:t>
      </w:r>
    </w:p>
    <w:p>
      <w:pPr>
        <w:pStyle w:val="Style15"/>
        <w:ind w:hanging="0"/>
        <w:rPr>
          <w:sz w:val="12"/>
        </w:rPr>
      </w:pPr>
      <w:r>
        <w:rPr>
          <w:sz w:val="12"/>
        </w:rPr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Мы как тени - где-то между сном и явью, и строка наша чиста.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Мы живем от надежды до надежды, как солдаты - от привала до креста.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Как расплавленная магма, дышащая небом, рвется из глубин,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Катится по нашим венам Вальс Гемоглобин.</w:t>
      </w:r>
    </w:p>
    <w:p>
      <w:pPr>
        <w:pStyle w:val="Style15"/>
        <w:ind w:hanging="0"/>
        <w:rPr>
          <w:sz w:val="12"/>
        </w:rPr>
      </w:pPr>
      <w:r>
        <w:rPr>
          <w:sz w:val="12"/>
        </w:rPr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Так сколько ж нам лет, так кто из нас кто - мы так и не поняли...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Но странный сей аккорд, раскрытый, как ладонь, сквозь дырочки от снов все ж разглядеть смогли -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Так вслушайся в него - возможно, это он качался над Японией,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Когда последний смертник запускал мотор над телом скальпированной своей земли.</w:t>
      </w:r>
    </w:p>
    <w:p>
      <w:pPr>
        <w:pStyle w:val="Style15"/>
        <w:ind w:hanging="0"/>
        <w:rPr>
          <w:sz w:val="12"/>
        </w:rPr>
      </w:pPr>
      <w:r>
        <w:rPr>
          <w:sz w:val="12"/>
        </w:rPr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Ведь если ты - дурак, то это навсегда, не выдумаешь заново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Ни детского сна, ни пары гранат, ни солнышка, склоняющегося к воде,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Так где ж ты, серый волк - последняя звезда созвездия Иванова?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У черного хребта ни пули, ни креста - лишь слезы, замерзающие в бороде.</w:t>
      </w:r>
    </w:p>
    <w:p>
      <w:pPr>
        <w:pStyle w:val="Style15"/>
        <w:ind w:hanging="0"/>
        <w:rPr>
          <w:sz w:val="12"/>
        </w:rPr>
      </w:pPr>
      <w:r>
        <w:rPr>
          <w:sz w:val="12"/>
        </w:rPr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А серый волк зажат в кольце собак, он рвется, клочья шкуры оставляя на снегу,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Кричит: "Держись, царевич, им меня не взять, держись, Ванек! Я отобьюсь и прибегу.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Нас будет ждать драккар на рейде и янтарный пирс Валгаллы, светел и неколебим, -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Но только через танец на снегу, багровый Вальс Гемоглобин".</w:t>
      </w:r>
    </w:p>
    <w:p>
      <w:pPr>
        <w:pStyle w:val="Style15"/>
        <w:ind w:hanging="0"/>
        <w:rPr>
          <w:sz w:val="12"/>
        </w:rPr>
      </w:pPr>
      <w:r>
        <w:rPr>
          <w:sz w:val="12"/>
        </w:rPr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Ты можешь жить вскользь, ты можешь жить влет, на касты всех людей деля,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Мол, этот вот - крут, а этот вот - нет, а этот, мол - так, ни то и ни се.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Но я увидел вальс в твоих глазах - и нет опаснее свидетеля,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Надежнее свидетеля, чем я, который видел вальс в глазах твоих и понял все.</w:t>
      </w:r>
    </w:p>
    <w:p>
      <w:pPr>
        <w:pStyle w:val="Style15"/>
        <w:ind w:hanging="0"/>
        <w:rPr>
          <w:sz w:val="12"/>
        </w:rPr>
      </w:pPr>
      <w:r>
        <w:rPr>
          <w:sz w:val="12"/>
        </w:rPr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Не бойся - я смолчу, останусь навсегда Египетским ребусом,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Но только, возвращаясь в сотый раз домой, засунувши в компостер разовый билет,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Возьми и оглянись - ты видишь? Серый волк несется за троллейбусом,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А значит - ты в строю, тебя ведет вальс веселою тропой, как прежде - след в след.</w:t>
      </w:r>
    </w:p>
    <w:p>
      <w:pPr>
        <w:pStyle w:val="Style15"/>
        <w:ind w:hanging="0"/>
        <w:rPr>
          <w:sz w:val="12"/>
        </w:rPr>
      </w:pPr>
      <w:r>
        <w:rPr>
          <w:sz w:val="12"/>
        </w:rPr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Рвись - не рвись, но он не пустит тебя, проси - не проси.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Звездною фрезой распилена планета вдоль по оси.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Нам теперь узнать бы только, на какой из двух половин</w:t>
      </w:r>
    </w:p>
    <w:p>
      <w:pPr>
        <w:pStyle w:val="Style15"/>
        <w:ind w:hanging="0"/>
        <w:rPr>
          <w:sz w:val="12"/>
        </w:rPr>
      </w:pPr>
      <w:r>
        <w:rPr>
          <w:sz w:val="12"/>
        </w:rPr>
        <w:t>Будет наша остановка - Вальс Гемоглобин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Машинист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Бывает время спать и время делать дела.        </w:t>
      </w:r>
      <w:r>
        <w:rPr>
          <w:b/>
          <w:sz w:val="16"/>
        </w:rPr>
        <w:t>Em A D7 C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Бывает время заходить на круг.                 </w:t>
      </w:r>
      <w:r>
        <w:rPr>
          <w:b/>
          <w:sz w:val="16"/>
        </w:rPr>
        <w:t>E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Бывает время вставать и выливать из ствола     </w:t>
      </w:r>
      <w:r>
        <w:rPr>
          <w:b/>
          <w:sz w:val="16"/>
        </w:rPr>
        <w:t>A C7 D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Росу, скопившуюся к утру.                      </w:t>
      </w:r>
      <w:r>
        <w:rPr>
          <w:b/>
          <w:sz w:val="16"/>
        </w:rPr>
        <w:t>C7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Бывает время летать - и это время пришло.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Упал закат, цветы и звезды - в грязи.          </w:t>
      </w:r>
      <w:r>
        <w:rPr>
          <w:b/>
          <w:sz w:val="16"/>
        </w:rPr>
        <w:t>G C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ак расправляй, "Пегас", свое стальное крыло,  </w:t>
      </w:r>
      <w:r>
        <w:rPr>
          <w:b/>
          <w:sz w:val="16"/>
        </w:rPr>
        <w:t>A C7 D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ак увези же нас, увези!                       </w:t>
      </w:r>
      <w:r>
        <w:rPr>
          <w:b/>
          <w:sz w:val="16"/>
        </w:rPr>
        <w:t>C7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ержись, машинист!                   </w:t>
      </w:r>
      <w:r>
        <w:rPr>
          <w:b/>
          <w:sz w:val="16"/>
        </w:rPr>
        <w:t>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Брось прощальную улыбку на шпалы.    </w:t>
      </w:r>
      <w:r>
        <w:rPr>
          <w:b/>
          <w:sz w:val="16"/>
        </w:rPr>
        <w:t>Am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олько дожить до рассвета,           </w:t>
      </w:r>
      <w:r>
        <w:rPr>
          <w:b/>
          <w:sz w:val="16"/>
        </w:rPr>
        <w:t>A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олько дотянуть до рассвета.         </w:t>
      </w:r>
      <w:r>
        <w:rPr>
          <w:b/>
          <w:sz w:val="16"/>
        </w:rPr>
        <w:t>A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ержись машинист.                    </w:t>
      </w:r>
      <w:r>
        <w:rPr>
          <w:b/>
          <w:sz w:val="16"/>
        </w:rPr>
        <w:t>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наша сказка возвратится к началу.  </w:t>
      </w:r>
      <w:r>
        <w:rPr>
          <w:b/>
          <w:sz w:val="16"/>
        </w:rPr>
        <w:t>Am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Ах, какое грустное небо...           </w:t>
      </w:r>
      <w:r>
        <w:rPr>
          <w:b/>
          <w:sz w:val="16"/>
        </w:rPr>
        <w:t>A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Ах, какое черное небо...             </w:t>
      </w:r>
      <w:r>
        <w:rPr>
          <w:b/>
          <w:sz w:val="16"/>
        </w:rPr>
        <w:t>A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ержись, машинист!                   </w:t>
      </w:r>
      <w:r>
        <w:rPr>
          <w:b/>
          <w:sz w:val="16"/>
        </w:rPr>
        <w:t>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котомке светел флейты деревянный блик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руках черна лопата с угле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низу - угрюмый ком покинутой Земл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симметричен и закруглен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го уже не спасти. Который год подряд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д ним летает дурная ноч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го радары врут, его зенитчики спя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му никто не в силах помоч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д белым пером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ьется радуга над шатунам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лько дожить до рассвет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лько дотянуть до рассвета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д белым пером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уксы тлеют, но полнеба - за нами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х, какое грустное небо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х, какое черное небо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д белым пером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тоже стану большим и я назад вернус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 подножки спрыгну у серых стен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йду на старый вокзал, который знал наизуст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а и теперь забыл не совсе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 полдень губы вспомнят очертания нот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огда-то крепко был заучен урок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улыбнется флейта, и, сбиваясь, споет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угой мотив железных дорог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ержись, машинист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участвуешь в глобальном процесс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лько дожить до рассвет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лько дотянуть до рассвет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ержись, машинист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прости своей нелепой принцесс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згляд в такое грустное неб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лач в такое черное небо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ержись, машинист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Марш Трансвааль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молкли звуки сладостных песен,  </w:t>
      </w:r>
      <w:r>
        <w:rPr>
          <w:b/>
          <w:sz w:val="16"/>
        </w:rPr>
        <w:t>Am F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дохли в кущах все соловьи.      </w:t>
      </w:r>
      <w:r>
        <w:rPr>
          <w:b/>
          <w:sz w:val="16"/>
        </w:rPr>
        <w:t>Dm 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Эй, Добрыня, что ж ты невесел?   </w:t>
      </w:r>
      <w:r>
        <w:rPr>
          <w:b/>
          <w:sz w:val="16"/>
        </w:rPr>
        <w:t>A7 Dm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де ж, Добрыня, други твои?      </w:t>
      </w:r>
      <w:r>
        <w:rPr>
          <w:b/>
          <w:sz w:val="16"/>
        </w:rPr>
        <w:t>F C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м, под блеклым небом, наверн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х следы исчезли давн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яжко спит хмельная таверн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Лишь Добрыня смотрит в окн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акрой же глаза,                  </w:t>
      </w:r>
      <w:r>
        <w:rPr>
          <w:b/>
          <w:sz w:val="16"/>
        </w:rPr>
        <w:t>Am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Хмурый мой брат, -                </w:t>
      </w:r>
      <w:r>
        <w:rPr>
          <w:b/>
          <w:sz w:val="16"/>
        </w:rPr>
        <w:t>C G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Этой круглой луне все равно.      </w:t>
      </w:r>
      <w:r>
        <w:rPr>
          <w:b/>
          <w:sz w:val="16"/>
          <w:lang w:val="en-US"/>
        </w:rPr>
        <w:t>Am F C G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И небо во сне, но птицы не спят.  </w:t>
      </w:r>
      <w:r>
        <w:rPr>
          <w:b/>
          <w:sz w:val="16"/>
          <w:lang w:val="en-US"/>
        </w:rPr>
        <w:t>Am F C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Эти птицы помнят Трансвааль,      </w:t>
      </w:r>
      <w:r>
        <w:rPr>
          <w:b/>
          <w:sz w:val="16"/>
        </w:rPr>
        <w:t>Am F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омнят Трансвааль,                </w:t>
      </w:r>
      <w:r>
        <w:rPr>
          <w:b/>
          <w:sz w:val="16"/>
        </w:rPr>
        <w:t>G A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Помнят все и бьются в окно.       </w:t>
      </w:r>
      <w:r>
        <w:rPr>
          <w:b/>
          <w:sz w:val="16"/>
          <w:lang w:val="en-US"/>
        </w:rPr>
        <w:t>F C G A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нашел пробитую каск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лную опавшей хво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этом месте кончилась сказка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оливар не вынес двоих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этом месте больше не спитс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лько пепел сыплет с ресниц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Улетайте, глупые птиц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Хуже нету места для птиц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пусть за тонким абрисом лет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ас догонит где-то вдал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жавый дым горящего вельд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орький ветер нашей земл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ного есть причин для унынья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паутине стрелы и лу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, выйдя в тамбур, курит Добрын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асит басики о каблук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ынче мир наш весел не больн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яка шваль гужуется всласт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мейтесь, гады, будьте довольны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аша миссия удалас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знайте - мчится где-то в пустын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к, что звезды бьются о стал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иний поезд - Сивка Добрынин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Эх, страна моя - Трансваал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Марш Континентальных Электриков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еуловимый Джо отбегался по прериям -                </w:t>
      </w:r>
      <w:r>
        <w:rPr>
          <w:b/>
          <w:sz w:val="16"/>
        </w:rPr>
        <w:t>Em Am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 что теперь за океаном опереться нам?              </w:t>
      </w:r>
      <w:r>
        <w:rPr>
          <w:b/>
          <w:sz w:val="16"/>
        </w:rPr>
        <w:t>Am D G E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лядят в рекламные открытки и не верят им            </w:t>
      </w:r>
      <w:r>
        <w:rPr>
          <w:b/>
          <w:sz w:val="16"/>
        </w:rPr>
        <w:t>Am D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Его глаза из-под простреленного стетсона.            </w:t>
      </w:r>
      <w:r>
        <w:rPr>
          <w:b/>
          <w:sz w:val="16"/>
        </w:rPr>
        <w:t>Am H7 E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А здесь искали свою фазу - тем и выжили.             </w:t>
      </w:r>
      <w:r>
        <w:rPr>
          <w:b/>
          <w:sz w:val="16"/>
          <w:lang w:val="en-US"/>
        </w:rPr>
        <w:t>Em Am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о скользким коркам атлантической эклектики,         </w:t>
      </w:r>
      <w:r>
        <w:rPr>
          <w:b/>
          <w:sz w:val="16"/>
        </w:rPr>
        <w:t>Am D G E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ремя огнем и потрясая пассатижами,                  </w:t>
      </w:r>
      <w:r>
        <w:rPr>
          <w:b/>
          <w:sz w:val="16"/>
        </w:rPr>
        <w:t>Am D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Уходят в ночь континентальные электрики.             </w:t>
      </w:r>
      <w:r>
        <w:rPr>
          <w:b/>
          <w:sz w:val="16"/>
        </w:rPr>
        <w:t>Am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ы чувствуешь озон - это коронный разряд,            </w:t>
      </w:r>
      <w:r>
        <w:rPr>
          <w:b/>
          <w:sz w:val="16"/>
        </w:rPr>
        <w:t>Em Am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Храни этот запах.                              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усть он поднимет тебя, когда в больничных дверях    </w:t>
      </w:r>
      <w:r>
        <w:rPr>
          <w:b/>
          <w:sz w:val="16"/>
        </w:rPr>
        <w:t>Am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амрут твои эскулапы.                                </w:t>
      </w:r>
      <w:r>
        <w:rPr>
          <w:b/>
          <w:sz w:val="16"/>
        </w:rPr>
        <w:t>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скажет твой врач, снимая очки: "Картина ясна.      </w:t>
      </w:r>
      <w:r>
        <w:rPr>
          <w:b/>
          <w:sz w:val="16"/>
        </w:rPr>
        <w:t>Am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иагноз - весна, диагноз - весна, диагноз - весна!"  </w:t>
      </w:r>
      <w:r>
        <w:rPr>
          <w:b/>
          <w:sz w:val="16"/>
        </w:rPr>
        <w:t>Am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У всей тусовки мухоморное похмелие,</w:t>
      </w:r>
    </w:p>
    <w:p>
      <w:pPr>
        <w:pStyle w:val="Style15"/>
        <w:ind w:hanging="0"/>
        <w:rPr/>
      </w:pPr>
      <w:r>
        <w:rPr>
          <w:sz w:val="16"/>
        </w:rPr>
        <w:t>Шприцы немытые уходят в вены сини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генерируют пророки очумелы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устые выхлопы безумья и бессилия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х рок-н-ролл давно издох к такой-то матер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Лежит в канаве и на части разлагается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опил: "Мы вместе!", все по кайфу, мол, и на тебе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н даже сдохнуть не сумел как полагается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чувствуешь озон - это коронный разряд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ержи его крепч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мотыльки на свече, на нем секунды сгорят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е, что остались до встречи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вот и она - в слезах и в бычках, светла и грязна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спас карантин, бациллы в крови, диагноз - весна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рыли Джо, а помянуть не собрались никак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Лишь на секунду замерев на тропке узенько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ягаем с лысин петушки с кривым трилистником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 светлой памяти заморского союзник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а и у нас самих уж вот десятилетье как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д всей Евразией померкло электричеств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ива Евразия надеждой на электрика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угу Eя Континентального Величеств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чувствуешь озон - это коронный разряд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терянная фаз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можно было здесь бродить столько маршрутов подряд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не заметить ни разу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гня, в котором можно свить слова и ночи без сн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один искрящийся жгут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торопись же, мужик - ведь твой диагноз - весн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с этим долго не живут.</w:t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Марш Небесных Связистов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ремя идет - не видать пока                     </w:t>
      </w:r>
      <w:r>
        <w:rPr>
          <w:b/>
          <w:sz w:val="16"/>
        </w:rPr>
        <w:t>Am F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 траверзе нашей эры                           </w:t>
      </w:r>
      <w:r>
        <w:rPr>
          <w:b/>
          <w:sz w:val="16"/>
        </w:rPr>
        <w:t>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Лучше занятья для мужика,                       </w:t>
      </w:r>
      <w:r>
        <w:rPr>
          <w:b/>
          <w:sz w:val="16"/>
        </w:rPr>
        <w:t>Am F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Чем ждать и крутить верньеры.                   </w:t>
      </w:r>
      <w:r>
        <w:rPr>
          <w:b/>
          <w:sz w:val="16"/>
        </w:rPr>
        <w:t>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едь нам без связи - ни вверх, ни вниз,         </w:t>
      </w:r>
      <w:r>
        <w:rPr>
          <w:b/>
          <w:sz w:val="16"/>
        </w:rPr>
        <w:t>A7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ловно воздушным змеям.                         </w:t>
      </w:r>
      <w:r>
        <w:rPr>
          <w:b/>
          <w:sz w:val="16"/>
        </w:rPr>
        <w:t>G E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ыше нас не пускает жизнь,                      </w:t>
      </w:r>
      <w:r>
        <w:rPr>
          <w:b/>
          <w:sz w:val="16"/>
        </w:rPr>
        <w:t>Am F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А ниже - мы не умеем.                           </w:t>
      </w:r>
      <w:r>
        <w:rPr>
          <w:b/>
          <w:sz w:val="16"/>
        </w:rPr>
        <w:t>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трюмах голов, как золото инков,               </w:t>
      </w:r>
      <w:r>
        <w:rPr>
          <w:b/>
          <w:sz w:val="16"/>
        </w:rPr>
        <w:t>Dm G</w:t>
      </w:r>
    </w:p>
    <w:p>
      <w:pPr>
        <w:pStyle w:val="Style15"/>
        <w:ind w:hanging="0"/>
        <w:rPr/>
      </w:pPr>
      <w:r>
        <w:rPr>
          <w:sz w:val="16"/>
        </w:rPr>
        <w:t xml:space="preserve">Тлеет мечта, дрожит паутинка.                   </w:t>
      </w:r>
      <w:r>
        <w:rPr>
          <w:b/>
          <w:sz w:val="16"/>
        </w:rPr>
        <w:t>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рямо - хана, налево - сума, направо - тюрьма,  </w:t>
      </w:r>
      <w:r>
        <w:rPr>
          <w:b/>
          <w:sz w:val="16"/>
        </w:rPr>
        <w:t>Dm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А здесь - перекрестье. В нем - или-или,         </w:t>
      </w:r>
      <w:r>
        <w:rPr>
          <w:b/>
          <w:sz w:val="16"/>
        </w:rPr>
        <w:t>D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шхуна уходит из Гуаякиля.                     </w:t>
      </w:r>
      <w:r>
        <w:rPr>
          <w:b/>
          <w:sz w:val="16"/>
        </w:rPr>
        <w:t>C F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е удивляйся - именно так и сходят с ума.       </w:t>
      </w:r>
      <w:r>
        <w:rPr>
          <w:b/>
          <w:sz w:val="16"/>
        </w:rPr>
        <w:t>Dm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лохо, коли на связи обрыв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ускло на дне колодц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встать и выползти из норы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 еще остается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м, у поваленного столб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орчиться неказист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если медь запоет в зубах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 значит небо зовет связист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помни, как было: дуло сквозь рамы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мерзлую глушь собачьего храм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ней с латуни, пепел с руки - казенный листок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помни, как вдруг искрящимся жалом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 позвоночнику пробежал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амая звонкая, самая звездная из часто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ышит в затылок чугунный мир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Шепчет тебе: "Останься!"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ты выходишь, чтоб там - за дверьми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дать своего сеанс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б этому миру в глаза швырнув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еплом своих пристанищ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рикнуть ему: "Я поймал волну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еперь хрен ты меня достанешь!"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ризы Атлантики целовал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уки, горящие на штурвал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д Антуаном - синее море и облак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даль, над плечом - не встречен, не найден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небе летит пылающий Лайтинг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раткий сигнал, последний привет на всех языках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ыпадет шанс - и некто святой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идет спасать твою душу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встанешь, схватишь его за грудк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будешь трясти как груш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скажешь: "Мне не надо спасительных слов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х своих у меня - как гряз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не не надо ни стен, ни гвоздей, ни холстов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ышишь - дай мне канал связи!"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ервые звуки, пробные строк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адкие муки тонкой настройк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окон в пространстве - сам себе волк, товарищ и княз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менный пес, персона "нон грата"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чный дежурный у аппарат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дет, когда небо вспомнит о нем и выйдет на связь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Что-то мимо нас, мимо нас, мимо нас по касательной, по боку.  </w:t>
      </w:r>
      <w:r>
        <w:rPr>
          <w:b/>
          <w:sz w:val="16"/>
          <w:lang w:val="en-US"/>
        </w:rPr>
        <w:t>Am Dm G C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Ты не прячься, небо, не уходи, или уж отпусти совсем!         </w:t>
      </w:r>
      <w:r>
        <w:rPr>
          <w:b/>
          <w:sz w:val="16"/>
          <w:lang w:val="en-US"/>
        </w:rPr>
        <w:t>Am Dm G C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Хрупкая снежинка замерзающих глаз, прокуси мое облако.        </w:t>
      </w:r>
      <w:r>
        <w:rPr>
          <w:b/>
          <w:sz w:val="16"/>
          <w:lang w:val="en-US"/>
        </w:rPr>
        <w:t>Am Dm E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не сердись на меня - это я так, пошутил, не сердись...</w:t>
      </w:r>
      <w:r>
        <w:rPr>
          <w:b/>
          <w:sz w:val="16"/>
        </w:rPr>
        <w:t>Am Dm G Dm G E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Идиотский Марш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ругом зима, опять зима, снега черны, как всегда,    </w:t>
      </w:r>
      <w:r>
        <w:rPr>
          <w:b/>
          <w:sz w:val="16"/>
        </w:rPr>
        <w:t>Dm G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Они привыкли растворяться во тьме.                   </w:t>
      </w:r>
      <w:r>
        <w:rPr>
          <w:b/>
          <w:sz w:val="16"/>
          <w:lang w:val="en-US"/>
        </w:rPr>
        <w:t>E7 A7 Dm A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ругом чума, опять чума, твои мертвы города -        </w:t>
      </w:r>
      <w:r>
        <w:rPr>
          <w:b/>
          <w:sz w:val="16"/>
        </w:rPr>
        <w:t>Dm G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Они привыкли плыть по этой чуме.                     </w:t>
      </w:r>
      <w:r>
        <w:rPr>
          <w:b/>
          <w:sz w:val="16"/>
        </w:rPr>
        <w:t>B7 A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кто-то может слушать Боба, кто-то "Ласковый май",  </w:t>
      </w:r>
      <w:r>
        <w:rPr>
          <w:b/>
          <w:sz w:val="16"/>
        </w:rPr>
        <w:t>D G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очем пророки в идиотском краю?                      </w:t>
      </w:r>
      <w:r>
        <w:rPr>
          <w:b/>
          <w:sz w:val="16"/>
        </w:rPr>
        <w:t>C A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итару брось и бабу брось, и как жену обнимай        </w:t>
      </w:r>
      <w:r>
        <w:rPr>
          <w:b/>
          <w:sz w:val="16"/>
        </w:rPr>
        <w:t>Dm B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Обледенелую винтовку свою.                           </w:t>
      </w:r>
      <w:r>
        <w:rPr>
          <w:b/>
          <w:sz w:val="16"/>
        </w:rPr>
        <w:t>F A7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оторый век скрипит земля, но мир светлее не стал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ебе все это надоело, и вот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ет труба, присох к губам ее горячий металл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на друзей твоих усталых зове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ты был слаб, и ты был глуп, но все мосты сожжен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х не вернуть - они не смотрят назад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ты встаешь, и на плечах твоих рассветы весны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генеральские погоны лежа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рутые дяди говорят: "Твои потуги смешны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уда годна твоя дурацкая рать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думай сам - коснется дело настоящей войны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ни же строя не сумеют держать!"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серый снег смахнешь с лица, ты улыбаешься легк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скажешь: "Верно. Но имейте ввиду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де Ваши штатные герои не покинут окоп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ои солдаты не сгибаясь пройдут."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плюх да скрип, сырое небо бороздя голово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го учили улыбаться во сне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дет седьмого идиотского полку рядовой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воя надежда в этой странной войн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мимо мертвые деревья вдаль плывут, как вод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 их ветвям струится розовый дожд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ни молчат, поскольку знают, для чего и куд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вое оборванное войско ведеш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се на счастье, даже небо это рюмкой об пол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се довольны, и в штабах ни гу-г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до последнего солдата идиотский твой полк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тоял в заслоне и остался в снегу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о медалях-орденах ты помышлять не моги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его награды - только знать наперед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 по весне споткнется кто-то о твои сапог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идиотский твой штандарт подбере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Миклухо-Маклай</w:t>
      </w:r>
    </w:p>
    <w:p>
      <w:pPr>
        <w:pStyle w:val="Style15"/>
        <w:ind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 xml:space="preserve">Мой сон кривой, как бумеранг, летит - свистит в прохладном небе,       </w:t>
      </w:r>
    </w:p>
    <w:p>
      <w:pPr>
        <w:pStyle w:val="Style15"/>
        <w:ind w:hanging="0"/>
        <w:rPr>
          <w:sz w:val="14"/>
          <w:lang w:val="en-US"/>
        </w:rPr>
      </w:pPr>
      <w:r>
        <w:rPr>
          <w:sz w:val="14"/>
        </w:rPr>
        <w:t xml:space="preserve">летит и крутится по часовой.                                           </w:t>
      </w:r>
      <w:r>
        <w:rPr>
          <w:b/>
          <w:sz w:val="14"/>
        </w:rPr>
        <w:t>Em E7 Am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 xml:space="preserve">А анемичное светило, что на крыши выползает, чуть касается его спины.  </w:t>
      </w:r>
      <w:r>
        <w:rPr>
          <w:b/>
          <w:sz w:val="14"/>
        </w:rPr>
        <w:t>D G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Вот что-то лопнуло и с треском разлетелось на куски,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 xml:space="preserve">пошло кругами над моей головой.                                        </w:t>
      </w:r>
      <w:r>
        <w:rPr>
          <w:b/>
          <w:sz w:val="14"/>
        </w:rPr>
        <w:t>C Am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 xml:space="preserve">Летят цветные бумеранги, по спирали возвращаются сны.                  </w:t>
      </w:r>
      <w:r>
        <w:rPr>
          <w:b/>
          <w:sz w:val="14"/>
        </w:rPr>
        <w:t>C H7 Em</w:t>
      </w:r>
    </w:p>
    <w:p>
      <w:pPr>
        <w:pStyle w:val="Style15"/>
        <w:ind w:hanging="0"/>
        <w:rPr>
          <w:sz w:val="14"/>
        </w:rPr>
      </w:pPr>
      <w:r>
        <w:rPr>
          <w:sz w:val="14"/>
        </w:rPr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А у Миклухо у Маклая табакерка золотая, доски белые под ноги легли.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И патлы черные Миклухины соленые ветра теребят.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Они несут с собою легкое цветочное дыхание зеленой папуасьей земли,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Той, что оставила Маклаю только день и только ночь до себя.</w:t>
      </w:r>
    </w:p>
    <w:p>
      <w:pPr>
        <w:pStyle w:val="Style15"/>
        <w:ind w:hanging="0"/>
        <w:rPr>
          <w:sz w:val="14"/>
        </w:rPr>
      </w:pPr>
      <w:r>
        <w:rPr>
          <w:sz w:val="14"/>
        </w:rPr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 xml:space="preserve">Над черною волною взойдет Луна,  </w:t>
      </w:r>
      <w:r>
        <w:rPr>
          <w:b/>
          <w:sz w:val="14"/>
        </w:rPr>
        <w:t>Em Am D Em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 xml:space="preserve">Бронзовое ухо серьга оттянет.    </w:t>
      </w:r>
      <w:r>
        <w:rPr>
          <w:b/>
          <w:sz w:val="14"/>
        </w:rPr>
        <w:t>Am D G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 xml:space="preserve">Небо надкуси и испей до дна      </w:t>
      </w:r>
      <w:r>
        <w:rPr>
          <w:b/>
          <w:bCs/>
          <w:sz w:val="14"/>
        </w:rPr>
        <w:t>E7 Am D Em</w:t>
      </w:r>
    </w:p>
    <w:p>
      <w:pPr>
        <w:pStyle w:val="Style15"/>
        <w:ind w:hanging="0"/>
        <w:rPr>
          <w:sz w:val="14"/>
          <w:lang w:val="en-US"/>
        </w:rPr>
      </w:pPr>
      <w:r>
        <w:rPr>
          <w:sz w:val="14"/>
        </w:rPr>
        <w:t xml:space="preserve">Чашу посвящения в островитяне.   </w:t>
      </w:r>
      <w:r>
        <w:rPr>
          <w:b/>
          <w:sz w:val="14"/>
          <w:lang w:val="en-US"/>
        </w:rPr>
        <w:t>C G H7 Em</w:t>
      </w:r>
    </w:p>
    <w:p>
      <w:pPr>
        <w:pStyle w:val="Style15"/>
        <w:ind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Мой мир закупорен с наружи, стыл и сер, как дождь в лесу, сырые стены обступили меня.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Я щелкал клювом, топал крабом и, естественно, остался один.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Я все пытаюсь разглядеть седьмое небо сквозь стекло, но вижу только мох на серых камнях.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Когда ж поднимешь ты невзрачный сей сосуд, случайный мой Аладдин?</w:t>
      </w:r>
    </w:p>
    <w:p>
      <w:pPr>
        <w:pStyle w:val="Style15"/>
        <w:ind w:hanging="0"/>
        <w:rPr>
          <w:sz w:val="14"/>
        </w:rPr>
      </w:pPr>
      <w:r>
        <w:rPr>
          <w:sz w:val="14"/>
        </w:rPr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Пока я слушаю вполуха и вполглаза наблюдаю, желтый листик уплывет по реке.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Исчезнет за морем кораблик, только мачты растворятся в дали.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И что останется Миклухо, и, естественно, Маклаю? - Золотая табакерка в руке,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Седьмое небо за кормой и семь шагов до папуасьей земли.</w:t>
      </w:r>
    </w:p>
    <w:p>
      <w:pPr>
        <w:pStyle w:val="Style15"/>
        <w:ind w:hanging="0"/>
        <w:rPr>
          <w:sz w:val="14"/>
        </w:rPr>
      </w:pPr>
      <w:r>
        <w:rPr>
          <w:sz w:val="14"/>
        </w:rPr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Слушай и считай, сколько раз "ку-ку",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Сколько нам до счастия насчитала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Розовая птица на сером суку,</w:t>
      </w:r>
    </w:p>
    <w:p>
      <w:pPr>
        <w:pStyle w:val="Style15"/>
        <w:ind w:hanging="0"/>
        <w:rPr>
          <w:sz w:val="16"/>
        </w:rPr>
      </w:pPr>
      <w:r>
        <w:rPr>
          <w:sz w:val="14"/>
        </w:rPr>
        <w:t>Сбейся посреди, и считай сначал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Таблетки от Счастья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У старого китайца я покупал корешки,                      </w:t>
      </w:r>
      <w:r>
        <w:rPr>
          <w:b/>
          <w:sz w:val="16"/>
        </w:rPr>
        <w:t>Am F 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олок их в чугунной ступе до состоянья муки,              </w:t>
      </w:r>
      <w:r>
        <w:rPr>
          <w:b/>
          <w:sz w:val="16"/>
        </w:rPr>
        <w:t>Dm E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Экстракты из мертвых трав и желчи раздавленных змей       </w:t>
      </w:r>
      <w:r>
        <w:rPr>
          <w:b/>
          <w:sz w:val="16"/>
        </w:rPr>
        <w:t>F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ыпаривал я на медленном огне.                            </w:t>
      </w:r>
      <w:r>
        <w:rPr>
          <w:b/>
          <w:sz w:val="16"/>
        </w:rPr>
        <w:t>E7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Метался, менял составы, терял надежду, и вдруг            </w:t>
      </w:r>
      <w:r>
        <w:rPr>
          <w:b/>
          <w:sz w:val="16"/>
        </w:rPr>
        <w:t>Am F 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Я понял, что на ладони моей конечный продукт,             </w:t>
      </w:r>
      <w:r>
        <w:rPr>
          <w:b/>
          <w:sz w:val="16"/>
        </w:rPr>
        <w:t>Dm E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Лекарство, которое входит в любой джентельменский набор,  </w:t>
      </w:r>
      <w:r>
        <w:rPr>
          <w:b/>
          <w:sz w:val="16"/>
        </w:rPr>
        <w:t>F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Отныне оно всегда в моем портмоне:                        </w:t>
      </w:r>
      <w:r>
        <w:rPr>
          <w:b/>
          <w:sz w:val="16"/>
        </w:rPr>
        <w:t>Em E7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аблетки от счастья,                                      </w:t>
      </w:r>
      <w:r>
        <w:rPr>
          <w:b/>
          <w:sz w:val="16"/>
        </w:rPr>
        <w:t>E7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аблетки от счастья.                                      </w:t>
      </w:r>
      <w:r>
        <w:rPr>
          <w:b/>
          <w:sz w:val="16"/>
        </w:rPr>
        <w:t>D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рмальное состояние - скрип зубов за стено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нормальном состоянии все, что рядом со мной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рмальное состояние- строго дозированный кайф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ломбированные ящички для надежд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рмальное состоянье, когда перспективы ясны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если вдруг летней ночью мне снятся прежние сн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пульсирующем пространстве автоматическою рукой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нашариваю на столике в темнот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блетки от счасть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блетки от счастья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кто здесь давно, те знают, что все инструкции врут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слишком ли много правил на столь короткий маршрут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слишком ли много памятников прошедшей любв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 третьему гонгу строятся за спиной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слишком ли слаб эффект от столь серьезного веществ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слишком ли часто слышим мы, как сыплются на асфальт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добренные Минздравом и испытанные вполн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дежные, но выброшенные мной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блетки от счасть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блетки от счастья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Прощай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редставая перед нами в ипостаси иной,            </w:t>
      </w:r>
      <w:r>
        <w:rPr>
          <w:b/>
          <w:sz w:val="16"/>
        </w:rPr>
        <w:t>Em Am H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тановилась сказка грустною в конце.        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иконтесса прощалась с изумрудной страной,        </w:t>
      </w:r>
      <w:r>
        <w:rPr>
          <w:b/>
          <w:sz w:val="16"/>
        </w:rPr>
        <w:t>Am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водила в переносицу прицел,                     </w:t>
      </w:r>
      <w:r>
        <w:rPr>
          <w:b/>
          <w:sz w:val="16"/>
        </w:rPr>
        <w:t>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одметала в будуаре перед третьей мировой         </w:t>
      </w:r>
      <w:r>
        <w:rPr>
          <w:b/>
          <w:sz w:val="16"/>
        </w:rPr>
        <w:t>E7 Am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выла в небо: "Прощай!"                          </w:t>
      </w:r>
      <w:r>
        <w:rPr>
          <w:b/>
          <w:sz w:val="16"/>
        </w:rPr>
        <w:t>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ак закончились предчувствия, остались ожидания,  </w:t>
      </w:r>
      <w:r>
        <w:rPr>
          <w:b/>
          <w:sz w:val="16"/>
        </w:rPr>
        <w:t>Am H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авай подождем!                             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оя прогулка стала ходкою в крысиный тыл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незаконною фигурою вступил в игру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гонек поманил меня из темнот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докурил и сделал шаг за меловый круг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остаешься за спиной - тебе ль не знать, чего я жду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ахни рукой - и прощай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к закончились предчувствия, остались ожидани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авай подожде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смотрю на маски черные на стен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асовые Зулуленда созерцают снег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вы бы, черные, сумели б отстоять континен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де с десяток диссидентов на один ассегай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ьется сердце, остывая, истекая тихой песне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лой песней: "Прощай!"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к закончились предчувствия, остались ожидани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авай подождем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дать недолго - все правые в пустот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дать недолго - все левые во цветах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дать недолго - все умные во Христ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дать недолго - всем мертвым сойдет и так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нам пора с тобой прощаться, ведь мы можем не успет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месте - "Прощай!"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к закончились предчувствия, остались ожидани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авай подожде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Исказилась Наша Планета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сказилась наша планета                   </w:t>
      </w:r>
      <w:r>
        <w:rPr>
          <w:b/>
          <w:sz w:val="16"/>
        </w:rPr>
        <w:t>E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Я во сне или сон во мне?                  </w:t>
      </w:r>
      <w:r>
        <w:rPr>
          <w:b/>
          <w:sz w:val="16"/>
        </w:rPr>
        <w:t>D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 ни крути, чего-то главного нету       </w:t>
      </w:r>
      <w:r>
        <w:rPr>
          <w:b/>
          <w:sz w:val="16"/>
        </w:rPr>
        <w:t>E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облачной стране.                        </w:t>
      </w:r>
      <w:r>
        <w:rPr>
          <w:b/>
          <w:sz w:val="16"/>
        </w:rPr>
        <w:t>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амолетик мой шизокрылый,                 </w:t>
      </w:r>
      <w:r>
        <w:rPr>
          <w:b/>
          <w:sz w:val="16"/>
        </w:rPr>
        <w:t>E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Брось меня, дуй назад!                    </w:t>
      </w:r>
      <w:r>
        <w:rPr>
          <w:b/>
          <w:sz w:val="16"/>
        </w:rPr>
        <w:t>D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ы видишь - мертвая надежда закрыла       </w:t>
      </w:r>
      <w:r>
        <w:rPr>
          <w:b/>
          <w:sz w:val="16"/>
        </w:rPr>
        <w:t>E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иние глаза.                              </w:t>
      </w:r>
      <w:r>
        <w:rPr>
          <w:b/>
          <w:sz w:val="16"/>
        </w:rPr>
        <w:t>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Мы снижаемся, братцы,                     </w:t>
      </w:r>
      <w:r>
        <w:rPr>
          <w:b/>
          <w:sz w:val="16"/>
        </w:rPr>
        <w:t>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Эй, откликнись, кто там жив еще на Руси!  </w:t>
      </w:r>
      <w:r>
        <w:rPr>
          <w:b/>
          <w:sz w:val="16"/>
        </w:rPr>
        <w:t>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рием, Прием.                       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ие странные моторы -                   </w:t>
      </w:r>
      <w:r>
        <w:rPr>
          <w:b/>
          <w:sz w:val="16"/>
        </w:rPr>
        <w:t>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ода, огонь и ветер втроем.               </w:t>
      </w:r>
      <w:r>
        <w:rPr>
          <w:b/>
          <w:sz w:val="16"/>
        </w:rPr>
        <w:t>D 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ым над полосой, ни огонька,              </w:t>
      </w:r>
      <w:r>
        <w:rPr>
          <w:b/>
          <w:sz w:val="16"/>
        </w:rPr>
        <w:t>Am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о наше небо выпускает шасси.       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ервый, ответь! Первый, ответь! Прием!    </w:t>
      </w:r>
      <w:r>
        <w:rPr>
          <w:b/>
          <w:sz w:val="16"/>
        </w:rPr>
        <w:t>Am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смерть глаз примерз к панорам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олых скал, серых зи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 окулярах лед, ползут над горам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рестики на визир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чится, мчится бешеный заяц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ручей - небо вброд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кой дубак, что враз к ногам примерзает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вездное серебр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носят чаны полные браг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олодцы - гой еси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его-то медлит утр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Хлещут бродяг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утный свой эликсир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поле ждут их бледные кон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грудившись в табуны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дь скоро в дальний путь вервольфам в закон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етям полной луны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оторили лодьи и струг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сный путь в небес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складный гимн своей забытой Тортуг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ыдыхает корсар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помнить древнее ощущенье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вет в глазах, яд в кров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на колени встать, и лунным женьшенем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русть свою отравит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Маленький Принц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вятая земля не свята ни в пиру, ни в бою,             </w:t>
      </w:r>
      <w:r>
        <w:rPr>
          <w:b/>
          <w:sz w:val="16"/>
        </w:rPr>
        <w:t>Em Am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 ней не найти ни Эдема, ни даже Сезама,              </w:t>
      </w:r>
      <w:r>
        <w:rPr>
          <w:b/>
          <w:sz w:val="16"/>
        </w:rPr>
        <w:t>Am D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о Маленький принц покидает планетку свою,             </w:t>
      </w:r>
      <w:r>
        <w:rPr>
          <w:b/>
          <w:sz w:val="16"/>
        </w:rPr>
        <w:t>E7 Am D Em</w:t>
      </w:r>
    </w:p>
    <w:p>
      <w:pPr>
        <w:pStyle w:val="Style15"/>
        <w:ind w:hanging="0"/>
        <w:rPr/>
      </w:pPr>
      <w:r>
        <w:rPr>
          <w:sz w:val="16"/>
        </w:rPr>
        <w:t xml:space="preserve">Как, будь он большим, покидал бы свой каменный замок.  </w:t>
      </w:r>
      <w:r>
        <w:rPr>
          <w:b/>
          <w:sz w:val="16"/>
        </w:rPr>
        <w:t>C D Em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н держит руками обрывки священных границ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тоит, каменея, в потоках стремительной жиж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небо над ним опускается ниже и ниж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черные тени ложатся у впалых глазниц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В слепой крови прокушена губа.        </w:t>
      </w:r>
      <w:r>
        <w:rPr>
          <w:b/>
          <w:sz w:val="16"/>
          <w:lang w:val="en-US"/>
        </w:rPr>
        <w:t>Em Am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Ему б давно сказать, мол - не играю,  </w:t>
      </w:r>
      <w:r>
        <w:rPr>
          <w:b/>
          <w:sz w:val="16"/>
        </w:rPr>
        <w:t>Am D G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Но солнышко не светит самураю         </w:t>
      </w:r>
      <w:r>
        <w:rPr>
          <w:b/>
          <w:sz w:val="16"/>
          <w:lang w:val="en-US"/>
        </w:rPr>
        <w:t>E7 Am D E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За гранью полосатого столба.          </w:t>
      </w:r>
      <w:r>
        <w:rPr>
          <w:b/>
          <w:sz w:val="16"/>
          <w:lang w:val="en-US"/>
        </w:rPr>
        <w:t>C G D E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брывками приставшая к спин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удьба его по краешку прошит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рвущимися нитками Бушид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этого достаточно вполн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ночи Гиперборея не видн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трихнином растворяется в стакан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ечаль твоя, последний могикани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к вырви же решетку из окн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тот час, когда полночная звезд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зойдет на полог млечного альков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лей себе чего-нибудь таког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б не остановиться никогд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огда ж твои усталые глаз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Увидят свет, успей же до закат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учайный день, утерянный когда-т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 последнему вигваму привязат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з центра заколдованных тряси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де мутная вода под подбородо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Летучий dream болотного народ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 подножию рассвета донес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потом ты уснешь и, быть может, увидишь ещ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медленно солнце встает, разгибая колен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Маленький принц покидает свои укреплень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орячим стволом согревая сырое плеч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зойдет над миром полная лун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екрасна, но, увы - непостоянна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будьте обещанье, донна Анн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стойте у открытого окн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Солнце (...а смысла не было)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 xml:space="preserve">Он в мире первом смотрел телевизор, читал Кастанеду, сушил носки,   </w:t>
      </w:r>
      <w:r>
        <w:rPr>
          <w:b/>
          <w:sz w:val="14"/>
        </w:rPr>
        <w:t>Em Am H7 Em</w:t>
      </w:r>
    </w:p>
    <w:p>
      <w:pPr>
        <w:pStyle w:val="Style15"/>
        <w:ind w:hanging="0"/>
        <w:rPr>
          <w:sz w:val="14"/>
          <w:lang w:val="en-US"/>
        </w:rPr>
      </w:pPr>
      <w:r>
        <w:rPr>
          <w:sz w:val="14"/>
        </w:rPr>
        <w:t xml:space="preserve">И пес одиночества рвал его горло тупыми клыками хмельной тоски.     </w:t>
      </w:r>
      <w:r>
        <w:rPr>
          <w:b/>
          <w:sz w:val="14"/>
          <w:lang w:val="en-US"/>
        </w:rPr>
        <w:t>Am D G Em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 xml:space="preserve">А в мире втором мотыльки и звезды хрустели, как сахар под сапогом,  </w:t>
      </w:r>
      <w:r>
        <w:rPr>
          <w:b/>
          <w:sz w:val="14"/>
        </w:rPr>
        <w:t>Am D G C</w:t>
      </w:r>
    </w:p>
    <w:p>
      <w:pPr>
        <w:pStyle w:val="Style15"/>
        <w:ind w:hanging="0"/>
        <w:rPr>
          <w:sz w:val="14"/>
          <w:lang w:val="en-US"/>
        </w:rPr>
      </w:pPr>
      <w:r>
        <w:rPr>
          <w:sz w:val="14"/>
        </w:rPr>
        <w:t xml:space="preserve">И смысла не было, не было - ни в том, ни в другом.                  </w:t>
      </w:r>
      <w:r>
        <w:rPr>
          <w:b/>
          <w:sz w:val="14"/>
          <w:lang w:val="en-US"/>
        </w:rPr>
        <w:t>Am C7 H7 Em</w:t>
      </w:r>
    </w:p>
    <w:p>
      <w:pPr>
        <w:pStyle w:val="Style15"/>
        <w:ind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А в мире третьем он стиснул зубы, подался в сталкеры мертвых зон,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Сдирал дымящийся полушубок, пройдя сквозь огненный горизонт,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Ввалившись в прокуренное зимовье, рычал из спутанной бороды,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Что смысла не было, бля, не было, туды-растуды.</w:t>
      </w:r>
    </w:p>
    <w:p>
      <w:pPr>
        <w:pStyle w:val="Style15"/>
        <w:ind w:hanging="0"/>
        <w:rPr>
          <w:sz w:val="14"/>
        </w:rPr>
      </w:pPr>
      <w:r>
        <w:rPr>
          <w:sz w:val="14"/>
        </w:rPr>
      </w:r>
    </w:p>
    <w:p>
      <w:pPr>
        <w:pStyle w:val="Style15"/>
        <w:ind w:hanging="0"/>
        <w:rPr>
          <w:b/>
          <w:b/>
          <w:sz w:val="14"/>
        </w:rPr>
      </w:pPr>
      <w:r>
        <w:rPr>
          <w:b/>
          <w:sz w:val="14"/>
        </w:rPr>
        <w:t>Припев: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 xml:space="preserve">И только Солнце снова будило его, дыша в висок,  </w:t>
      </w:r>
      <w:r>
        <w:rPr>
          <w:b/>
          <w:sz w:val="14"/>
        </w:rPr>
        <w:t>Em C D G C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 xml:space="preserve">Шептало: "Вставай, ведь такова твоя функция      </w:t>
      </w:r>
      <w:r>
        <w:rPr>
          <w:b/>
          <w:sz w:val="14"/>
        </w:rPr>
        <w:t>Am D G Em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 xml:space="preserve">Во всех попутных мирах, где горит мое колесо,    </w:t>
      </w:r>
      <w:r>
        <w:rPr>
          <w:b/>
          <w:sz w:val="14"/>
        </w:rPr>
        <w:t>Am D G Em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 xml:space="preserve">До поры, пока не вытек бензин!"                  </w:t>
      </w:r>
      <w:r>
        <w:rPr>
          <w:b/>
          <w:sz w:val="14"/>
        </w:rPr>
        <w:t>Am D Em</w:t>
      </w:r>
    </w:p>
    <w:p>
      <w:pPr>
        <w:pStyle w:val="Style15"/>
        <w:ind w:hanging="0"/>
        <w:rPr>
          <w:sz w:val="14"/>
        </w:rPr>
      </w:pPr>
      <w:r>
        <w:rPr>
          <w:sz w:val="14"/>
        </w:rPr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Потом подчинялся иным законам, узнавши, как, и узнавши, где,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Становился легким и незнакомым, трехпалым листиком на воде,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Слетал, планируя на поверхность, и было пофиг, куда снесет,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И смысла не было, не было, не было - и все.</w:t>
      </w:r>
    </w:p>
    <w:p>
      <w:pPr>
        <w:pStyle w:val="Style15"/>
        <w:ind w:hanging="0"/>
        <w:rPr>
          <w:sz w:val="14"/>
        </w:rPr>
      </w:pPr>
      <w:r>
        <w:rPr>
          <w:sz w:val="14"/>
        </w:rPr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А небо скрипело, кричало: "Где ты?! Идешь ко дну ли, бредешь ли вброд?"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Неадекватный клинок победы был злым и кислым, как электрод,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Когда, посвящая Атланта в лорды, ложился на каменное плечо,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А смысла не было, не было, не было ни в чем.</w:t>
      </w:r>
    </w:p>
    <w:p>
      <w:pPr>
        <w:pStyle w:val="Style15"/>
        <w:ind w:hanging="0"/>
        <w:rPr>
          <w:sz w:val="14"/>
        </w:rPr>
      </w:pPr>
      <w:r>
        <w:rPr>
          <w:sz w:val="14"/>
        </w:rPr>
      </w:r>
    </w:p>
    <w:p>
      <w:pPr>
        <w:pStyle w:val="Style15"/>
        <w:ind w:hanging="0"/>
        <w:rPr>
          <w:b/>
          <w:b/>
          <w:sz w:val="14"/>
        </w:rPr>
      </w:pPr>
      <w:r>
        <w:rPr>
          <w:b/>
          <w:sz w:val="14"/>
        </w:rPr>
        <w:t>Припев.</w:t>
      </w:r>
    </w:p>
    <w:p>
      <w:pPr>
        <w:pStyle w:val="Style15"/>
        <w:ind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Эй вы, подземные виноделы, залейте в череп бокал вина,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Эпоха кончилась, просвистела - кому хана, кому мать родна,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Края пергаментной Ойкумены свернулись в трубочку на огне,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А смысла не было, не было ни в ней, ни извне.</w:t>
      </w:r>
    </w:p>
    <w:p>
      <w:pPr>
        <w:pStyle w:val="Style15"/>
        <w:ind w:hanging="0"/>
        <w:rPr>
          <w:sz w:val="14"/>
        </w:rPr>
      </w:pPr>
      <w:r>
        <w:rPr>
          <w:sz w:val="14"/>
        </w:rPr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Гадал он: "Да что ж это в самом деле? Неужто и вправду порвалась нить?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Неужто мои батарейки сели, неужто нечем их заменить?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Неужто осталось стоять у дороги и удивляться, как идиот,</w:t>
      </w:r>
    </w:p>
    <w:p>
      <w:pPr>
        <w:pStyle w:val="Style15"/>
        <w:ind w:hanging="0"/>
        <w:rPr>
          <w:sz w:val="14"/>
        </w:rPr>
      </w:pPr>
      <w:r>
        <w:rPr>
          <w:sz w:val="14"/>
        </w:rPr>
        <w:t>Что смысла не было, не было, а поезд идет."</w:t>
      </w:r>
    </w:p>
    <w:p>
      <w:pPr>
        <w:pStyle w:val="Style15"/>
        <w:ind w:hanging="0"/>
        <w:rPr>
          <w:sz w:val="14"/>
        </w:rPr>
      </w:pPr>
      <w:r>
        <w:rPr>
          <w:sz w:val="14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4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Странная Сказка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транная сказка с нелепым концом -      </w:t>
      </w:r>
      <w:r>
        <w:rPr>
          <w:b/>
          <w:sz w:val="16"/>
        </w:rPr>
        <w:t>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чистом поле ехал ямщик,               </w:t>
      </w:r>
      <w:r>
        <w:rPr>
          <w:b/>
          <w:sz w:val="16"/>
        </w:rPr>
        <w:t>F#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ьюги вцепились ему в лицо,             </w:t>
      </w:r>
      <w:r>
        <w:rPr>
          <w:b/>
          <w:sz w:val="16"/>
        </w:rPr>
        <w:t>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Он вмерз в сугроб и торчит.             </w:t>
      </w:r>
      <w:r>
        <w:rPr>
          <w:b/>
          <w:sz w:val="16"/>
        </w:rPr>
        <w:t>F#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А мимо бежали бегучие звери,            </w:t>
      </w:r>
      <w:r>
        <w:rPr>
          <w:b/>
          <w:sz w:val="16"/>
        </w:rPr>
        <w:t>G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Летучие птицы неслись,                  </w:t>
      </w:r>
      <w:r>
        <w:rPr>
          <w:b/>
          <w:sz w:val="16"/>
        </w:rPr>
        <w:t>Hm F#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лаза, распахнутые как двери            </w:t>
      </w:r>
      <w:r>
        <w:rPr>
          <w:b/>
          <w:sz w:val="16"/>
        </w:rPr>
        <w:t>Hm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теклянно смотрели ввысь...             </w:t>
      </w:r>
      <w:r>
        <w:rPr>
          <w:b/>
          <w:sz w:val="16"/>
        </w:rPr>
        <w:t>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о вот встал он и бросил мертвое тело   </w:t>
      </w:r>
      <w:r>
        <w:rPr>
          <w:b/>
          <w:sz w:val="16"/>
        </w:rPr>
        <w:t>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риманкой для черных птиц,              </w:t>
      </w:r>
      <w:r>
        <w:rPr>
          <w:b/>
          <w:sz w:val="16"/>
        </w:rPr>
        <w:t>D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Шел, как каторжник от расстрела         </w:t>
      </w:r>
      <w:r>
        <w:rPr>
          <w:b/>
          <w:sz w:val="16"/>
        </w:rPr>
        <w:t>Em A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 ядром через семь границ,              </w:t>
      </w:r>
      <w:r>
        <w:rPr>
          <w:b/>
          <w:sz w:val="16"/>
        </w:rPr>
        <w:t>D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се шел он вдаль, и к вратам он вышел,  </w:t>
      </w:r>
      <w:r>
        <w:rPr>
          <w:b/>
          <w:sz w:val="16"/>
        </w:rPr>
        <w:t>Em A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ветры легли к ногам.                  </w:t>
      </w:r>
      <w:r>
        <w:rPr>
          <w:b/>
          <w:sz w:val="16"/>
        </w:rPr>
        <w:t>D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Белые кошки молились на крышах          </w:t>
      </w:r>
      <w:r>
        <w:rPr>
          <w:b/>
          <w:sz w:val="16"/>
        </w:rPr>
        <w:t>Em F#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ушистым своим богам...                 </w:t>
      </w:r>
      <w:r>
        <w:rPr>
          <w:b/>
          <w:sz w:val="16"/>
        </w:rPr>
        <w:t>G F#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Утром на плоскости ляжет рос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рянет время "Ч", а пок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эродромная колбас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полняет ветром бок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будешь вторым, ты всегда хотел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ыть с курносым небом на "ты"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вой самолет все летел, летел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обломал о звезды винты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х, эти белые звезды - немые страж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ни не спят никогд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пули мимо, но не промажет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ринадцатая звезд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Экое странное дело, братцы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не даже немного жаль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едную звездочку номер тринадцат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плавившуюся в дюраль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не гляди, не гляди назад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кидая сей хмурый край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Утро встает, ты его солдат,</w:t>
      </w:r>
    </w:p>
    <w:p>
      <w:pPr>
        <w:pStyle w:val="Style15"/>
        <w:ind w:hanging="0"/>
        <w:rPr/>
      </w:pPr>
      <w:r>
        <w:rPr>
          <w:sz w:val="16"/>
        </w:rPr>
        <w:t>Твое</w:t>
      </w:r>
      <w:r>
        <w:rPr>
          <w:sz w:val="16"/>
          <w:lang w:val="en-US"/>
        </w:rPr>
        <w:t xml:space="preserve"> </w:t>
      </w:r>
      <w:r>
        <w:rPr>
          <w:sz w:val="16"/>
        </w:rPr>
        <w:t>дело</w:t>
      </w:r>
      <w:r>
        <w:rPr>
          <w:sz w:val="16"/>
          <w:lang w:val="en-US"/>
        </w:rPr>
        <w:t xml:space="preserve"> - "Drum links, zwei, drei"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усть только пыль и тлен вперед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а пустые шкуры гадю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там рожденные, чтоб ползт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осяками летят на юг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к значит - здравствуйте, вольные братья небес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амелюки седьмого дня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тарой земли планетарный вес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цепляет больше меня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уда лететь - теперь уже без разниц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трено и светло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учки небесные, вечные странницы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адают под крыло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Изумрудный Город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Мы по уши в трусости и бессилии, от рождения старики,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Сидим в углу, как коты Базилио, напяливши темные очки,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На наших ушах оседает пыль, и ночь опускается на стекло,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Послушайте сказку, а может быль о том, чье терпение истекл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Фига лежит в кармане последним оружием дураков.            </w:t>
      </w:r>
      <w:r>
        <w:rPr>
          <w:b/>
          <w:sz w:val="16"/>
          <w:lang w:val="en-US"/>
        </w:rPr>
        <w:t>Hm G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ород пропал в тумане - мигнул огнями и был таков.         </w:t>
      </w:r>
      <w:r>
        <w:rPr>
          <w:b/>
          <w:sz w:val="16"/>
        </w:rPr>
        <w:t>G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о долго ль им собираться - компас, планшетка да борода -  </w:t>
      </w:r>
      <w:r>
        <w:rPr>
          <w:b/>
          <w:sz w:val="16"/>
        </w:rPr>
        <w:t>H7 Em A H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Лишь детям да рудознатцам нужны изумрудные города.         </w:t>
      </w:r>
      <w:r>
        <w:rPr>
          <w:b/>
          <w:sz w:val="16"/>
          <w:lang w:val="en-US"/>
        </w:rPr>
        <w:t>G D A H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пец по сожженью ведьм к пустому глазу прижмет лорне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просит: "Зачем ты беден?" - и ты попробуй найди отве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чем над ползучей алчью сквозь анилиновые дожд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редет бородатый мальчик, несет радиометр на груди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/>
      </w:pPr>
      <w:r>
        <w:rPr>
          <w:sz w:val="16"/>
        </w:rPr>
        <w:t xml:space="preserve">Скрипит деревянная нога, блестят оловянные глаза,          </w:t>
      </w:r>
      <w:r>
        <w:rPr>
          <w:b/>
          <w:sz w:val="16"/>
        </w:rPr>
        <w:t>Hm Em A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абытого неба ожидает рука.                                </w:t>
      </w:r>
      <w:r>
        <w:rPr>
          <w:b/>
          <w:sz w:val="16"/>
        </w:rPr>
        <w:t>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вятых с загаженной земли вперед ногами унесли -           </w:t>
      </w:r>
      <w:r>
        <w:rPr>
          <w:b/>
          <w:sz w:val="16"/>
        </w:rPr>
        <w:t>Em A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охоронили.                                                </w:t>
      </w:r>
      <w:r>
        <w:rPr>
          <w:b/>
          <w:sz w:val="16"/>
        </w:rPr>
        <w:t>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солнца шар на хребет упал, и стала багровою тропа,       </w:t>
      </w:r>
      <w:r>
        <w:rPr>
          <w:b/>
          <w:sz w:val="16"/>
        </w:rPr>
        <w:t>Em A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двери хлопнули за спиной, как капкан.                    </w:t>
      </w:r>
      <w:r>
        <w:rPr>
          <w:b/>
          <w:sz w:val="16"/>
        </w:rPr>
        <w:t>H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город фрегатом плывет в закат, надевши лохматые облака   </w:t>
      </w:r>
      <w:r>
        <w:rPr>
          <w:b/>
          <w:sz w:val="16"/>
        </w:rPr>
        <w:t>Em A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 тонкие шпили.                                           </w:t>
      </w:r>
      <w:r>
        <w:rPr>
          <w:b/>
          <w:sz w:val="16"/>
        </w:rPr>
        <w:t>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Это ль не "казус белли" - летучий домик, упавший вниз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овсем одряхлела Элли, у ней подагра и ревматиз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грызли до основанья крысы волшебные башмачк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Морган идет к Гаване, глядит на небо из-под рук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тылу - веселье, стекло и камень, сети неоновых паути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ставшие звездными волками не знают обратного пут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м остается совсем немного - порвать обыденную мур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игнать сверкающую пирогу к веселому порту Изумруд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омик под черепицей, в окнах мутнеющая слюд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м некуда торопиться - они возвращаются навсегд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веркающая пирога ищет мерцающий свой причал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Эй, старый, где здесь дорога - та, что из желтого кирпича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м можно не торопиться - никто не помнит прощальных слов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Лишь тучи Аустерлица кромсает небесное весл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низу Изумрудный город - нагнись и на улицы урон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ердце конквистадора в крови и ржавчине от брони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Карлссоны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/>
      </w:pPr>
      <w:r>
        <w:rPr>
          <w:sz w:val="16"/>
        </w:rPr>
        <w:t xml:space="preserve">Спешились Карлссоны, их баки пусты,     </w:t>
      </w:r>
      <w:r>
        <w:rPr>
          <w:b/>
          <w:sz w:val="16"/>
        </w:rPr>
        <w:t>Am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рут через периметры в рост.            </w:t>
      </w:r>
      <w:r>
        <w:rPr>
          <w:b/>
          <w:sz w:val="16"/>
        </w:rPr>
        <w:t>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морды им впиваются осколки звезды -   </w:t>
      </w:r>
      <w:r>
        <w:rPr>
          <w:b/>
          <w:sz w:val="16"/>
        </w:rPr>
        <w:t>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амой развеселой из звезд.              </w:t>
      </w:r>
      <w:r>
        <w:rPr>
          <w:b/>
          <w:sz w:val="16"/>
        </w:rPr>
        <w:t>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х огонек мигнул вдали и зачах,         </w:t>
      </w:r>
      <w:r>
        <w:rPr>
          <w:b/>
          <w:sz w:val="16"/>
        </w:rPr>
        <w:t>A7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ропка потерялась в лесу.               </w:t>
      </w:r>
      <w:r>
        <w:rPr>
          <w:b/>
          <w:sz w:val="16"/>
        </w:rPr>
        <w:t>G E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казку убитую на крепких плечах         </w:t>
      </w:r>
      <w:r>
        <w:rPr>
          <w:b/>
          <w:sz w:val="16"/>
        </w:rPr>
        <w:t>Am D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Хмурые Карлссоны несут.                 </w:t>
      </w:r>
      <w:r>
        <w:rPr>
          <w:b/>
          <w:sz w:val="16"/>
          <w:lang w:val="en-US"/>
        </w:rPr>
        <w:t>F G A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/>
      </w:pPr>
      <w:r>
        <w:rPr>
          <w:b/>
          <w:sz w:val="16"/>
        </w:rPr>
        <w:t>Припев</w:t>
      </w:r>
      <w:r>
        <w:rPr>
          <w:b/>
          <w:sz w:val="16"/>
          <w:lang w:val="en-US"/>
        </w:rPr>
        <w:t>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ыруби свет - в пламени наш Вазастан,   </w:t>
      </w:r>
      <w:r>
        <w:rPr>
          <w:b/>
          <w:sz w:val="16"/>
        </w:rPr>
        <w:t>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ыруби свет - и мы возвратимся назад,   </w:t>
      </w:r>
      <w:r>
        <w:rPr>
          <w:b/>
          <w:sz w:val="16"/>
        </w:rPr>
        <w:t>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ыруби свет - хватит глядеть на экран,  </w:t>
      </w:r>
      <w:r>
        <w:rPr>
          <w:b/>
          <w:sz w:val="16"/>
        </w:rPr>
        <w:t>Am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ыруби свет - гляди нам в глаза.        </w:t>
      </w:r>
      <w:r>
        <w:rPr>
          <w:b/>
          <w:sz w:val="16"/>
        </w:rPr>
        <w:t>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нопку заело, и пропеллер висит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перебитое крыл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рлссон садится в самолет без шасс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олнце кроваво и светл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т возвращения, как птице без ног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Это неписаный зако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сли в кабине самурайский клинок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валидол под языком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Выпили Карлссоны чашку сакэ, словно отраву.      </w:t>
      </w:r>
      <w:r>
        <w:rPr>
          <w:b/>
          <w:sz w:val="16"/>
          <w:lang w:val="en-US"/>
        </w:rPr>
        <w:t>Am Dm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злетели Карлссоны, заложили прощальный круг.    </w:t>
      </w:r>
      <w:r>
        <w:rPr>
          <w:b/>
          <w:sz w:val="16"/>
        </w:rPr>
        <w:t>Dm 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спомнили Карлссоны дымное небо над Окинавой...  </w:t>
      </w:r>
      <w:r>
        <w:rPr>
          <w:b/>
          <w:sz w:val="16"/>
        </w:rPr>
        <w:t>Dm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ыруби свет. Выруби звук.                        </w:t>
      </w:r>
      <w:r>
        <w:rPr>
          <w:b/>
          <w:sz w:val="16"/>
        </w:rPr>
        <w:t>F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 б ни менялось на проклятом веку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е измененья налиц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нна Каренина срывает чек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ежде чем лечь под колес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ремлет Малыш, под одеялом темн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пит и видит сладкие сны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них, как и прежде, вдруг влетает в окно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рлссон, вернувшийся с войны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ыруби свет - в пламени наш Вазаста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ыруби свет - рвутся штурвалы из ру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ыруби свет - хватит глядеть на экра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ыруби свет, выруби звук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Теплый Север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Мой теплый север устал выручать меня,                </w:t>
      </w:r>
      <w:r>
        <w:rPr>
          <w:b/>
          <w:sz w:val="16"/>
        </w:rPr>
        <w:t>Em Am D G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Махнул рукою - мол, все, выбирайся сам...            </w:t>
      </w:r>
      <w:r>
        <w:rPr>
          <w:b/>
          <w:sz w:val="16"/>
          <w:lang w:val="en-US"/>
        </w:rPr>
        <w:t>Em Am 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о песни остались - знаками на камнях,               </w:t>
      </w:r>
      <w:r>
        <w:rPr>
          <w:b/>
          <w:sz w:val="16"/>
        </w:rPr>
        <w:t>Am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а, песни остались - искрами по глазам.              </w:t>
      </w:r>
      <w:r>
        <w:rPr>
          <w:b/>
          <w:sz w:val="16"/>
        </w:rPr>
        <w:t>Am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я ушел, я заплел следы, как бешеный заяц.          </w:t>
      </w:r>
      <w:r>
        <w:rPr>
          <w:b/>
          <w:sz w:val="16"/>
        </w:rPr>
        <w:t>C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Лишь синяя стрелка могла сказать, что ждет впереди.  </w:t>
      </w:r>
      <w:r>
        <w:rPr>
          <w:b/>
          <w:sz w:val="16"/>
        </w:rPr>
        <w:t>Am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 осенний ветер хлестал меня - я шел, озираясь,    </w:t>
      </w:r>
      <w:r>
        <w:rPr>
          <w:b/>
          <w:sz w:val="16"/>
        </w:rPr>
        <w:t>Am D 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Лишь теплый север видал, как я уходил                </w:t>
      </w:r>
      <w:r>
        <w:rPr>
          <w:b/>
          <w:sz w:val="16"/>
        </w:rPr>
        <w:t>G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жизнь между страниц.                               </w:t>
      </w:r>
      <w:r>
        <w:rPr>
          <w:b/>
          <w:sz w:val="16"/>
        </w:rPr>
        <w:t>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белое поле, в алое зернышко -                      </w:t>
      </w:r>
      <w:r>
        <w:rPr>
          <w:b/>
          <w:sz w:val="16"/>
        </w:rPr>
        <w:t>C D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В жизнь между страниц...                             </w:t>
      </w:r>
      <w:r>
        <w:rPr>
          <w:b/>
          <w:sz w:val="16"/>
          <w:lang w:val="en-US"/>
        </w:rPr>
        <w:t>Hm C Am D E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енялись ландшафты, Север пока молчал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ыл табак ядреный да шкалик из-под полы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ыло позднее солнце, зыбкое, как свеч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ыло серое небо, терпкое, как полын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ландшафты менялись, и вот уже забрезжило ел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е то, что вытекло из мозгов за давностью ле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небо спускалось на холмы, и гепарды пел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оманс о вечной любви - четвертый куплет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ить между страниц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вать диафрагму о стихи и закляти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ить между страниц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теплый Север принадлежит том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то засох, как листик, между его страниц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ьи прошлые письма тлеют в чужом дом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ей путь обозначил чокнутый романис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то ползет по строчке, чей переплет закроется вскор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ому будет дорога - брести во тьме, по ходу учас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читать целлюлозную листву ночных территорий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оман о вечной любви - четвертую част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ить между страниц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ришь ли ты, любишь ли ты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мнишь ли ты между страниц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Последняя Земля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ы копишь церковный воск, боишься сознаться   </w:t>
      </w:r>
      <w:r>
        <w:rPr>
          <w:b/>
          <w:sz w:val="16"/>
        </w:rPr>
        <w:t>H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Что просишь прощенья. Вот только простят ли?  </w:t>
      </w:r>
      <w:r>
        <w:rPr>
          <w:b/>
          <w:sz w:val="16"/>
        </w:rPr>
        <w:t>Em A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ы тешишь себя надеждой реинкарнаций,         </w:t>
      </w:r>
      <w:r>
        <w:rPr>
          <w:b/>
          <w:sz w:val="16"/>
        </w:rPr>
        <w:t>Hm A H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Но ты не надейся - это навряд ли.             </w:t>
      </w:r>
      <w:r>
        <w:rPr>
          <w:b/>
          <w:sz w:val="16"/>
          <w:lang w:val="en-US"/>
        </w:rPr>
        <w:t>Em A H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если даже простят - все гаже и жиж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еплая водка, мутные луж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идимо, в прошлой жизни ты был таким ж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а и в той, что будет, вряд ли ты станешь лучш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Это наша последняя земля,    </w:t>
      </w:r>
      <w:r>
        <w:rPr>
          <w:b/>
          <w:sz w:val="16"/>
        </w:rPr>
        <w:t>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ша последняя земля,        </w:t>
      </w:r>
      <w:r>
        <w:rPr>
          <w:b/>
          <w:sz w:val="16"/>
        </w:rPr>
        <w:t>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ша последняя земля,        </w:t>
      </w:r>
      <w:r>
        <w:rPr>
          <w:b/>
          <w:sz w:val="16"/>
        </w:rPr>
        <w:t>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ша единственная...         </w:t>
      </w:r>
      <w:r>
        <w:rPr>
          <w:b/>
          <w:sz w:val="16"/>
        </w:rPr>
        <w:t>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взял себе новый кар и классную мебел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т пьянки до бабы, от даты до даты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высунул нос и думаешь, что ты в неб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Эх, бедолага - хрен угадал ты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к ставь во главу угла тараканий принцип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тань графой "Итого" в засаленной смете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нял теперь, как просто родиться принцем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не знать об этом до самой смерти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Спящий на Холодной Земле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пящий на холодной земле      </w:t>
      </w:r>
      <w:r>
        <w:rPr>
          <w:b/>
          <w:sz w:val="16"/>
        </w:rPr>
        <w:t>C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У потухших костров, в траве,  </w:t>
      </w:r>
      <w:r>
        <w:rPr>
          <w:b/>
          <w:sz w:val="16"/>
        </w:rPr>
        <w:t>F C G Am F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пящий на холодной земле -    </w:t>
      </w:r>
      <w:r>
        <w:rPr>
          <w:b/>
          <w:sz w:val="16"/>
        </w:rPr>
        <w:t>C G A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Ты жив и здоров - привет!     </w:t>
      </w:r>
      <w:r>
        <w:rPr>
          <w:b/>
          <w:sz w:val="16"/>
          <w:lang w:val="en-US"/>
        </w:rPr>
        <w:t>F C G Am F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рудно ли поводья судьбы      </w:t>
      </w:r>
      <w:r>
        <w:rPr>
          <w:b/>
          <w:sz w:val="16"/>
        </w:rPr>
        <w:t>C G A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Все время держать внатяг?     </w:t>
      </w:r>
      <w:r>
        <w:rPr>
          <w:b/>
          <w:sz w:val="16"/>
          <w:lang w:val="en-US"/>
        </w:rPr>
        <w:t>F C G Am F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ы мне посоветуй, как быть,   </w:t>
      </w:r>
      <w:r>
        <w:rPr>
          <w:b/>
          <w:sz w:val="16"/>
        </w:rPr>
        <w:t>C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едь сердце мое в когтях -    </w:t>
      </w:r>
      <w:r>
        <w:rPr>
          <w:b/>
          <w:sz w:val="16"/>
        </w:rPr>
        <w:t>F C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У розовой птицы, что сидит в груди,  </w:t>
      </w:r>
      <w:r>
        <w:rPr>
          <w:b/>
          <w:sz w:val="16"/>
        </w:rPr>
        <w:t>F C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У розовой птицы, что вверх глядит,   </w:t>
      </w:r>
      <w:r>
        <w:rPr>
          <w:b/>
          <w:sz w:val="16"/>
        </w:rPr>
        <w:t>F C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У розовой птицы, что бьет крылом -   </w:t>
      </w:r>
      <w:r>
        <w:rPr>
          <w:b/>
          <w:sz w:val="16"/>
        </w:rPr>
        <w:t>F C G A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Не освободиться - и поделом!         </w:t>
      </w:r>
      <w:r>
        <w:rPr>
          <w:b/>
          <w:sz w:val="16"/>
          <w:lang w:val="en-US"/>
        </w:rPr>
        <w:t>F C G A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Мне светит черное солнце,  </w:t>
      </w:r>
      <w:r>
        <w:rPr>
          <w:b/>
          <w:sz w:val="16"/>
        </w:rPr>
        <w:t>F C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Черное солнце.             </w:t>
      </w:r>
      <w:r>
        <w:rPr>
          <w:b/>
          <w:sz w:val="16"/>
        </w:rPr>
        <w:t>F C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сли где-то слева болит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просто молюсь - но пок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лку от собачьих молитв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молока с бык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ород тянет песню свою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утками напроле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я стою на самом краю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сердце мое клюет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озовая птица, что сидит в груд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озовая птица, что вверх гляди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озовая птица, что бьет крылом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освободиться - и поделом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не светит черное солнц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ерное солнц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должен вернутьс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олжен вернуться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Дождь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олжизни в капкане -          </w:t>
      </w:r>
      <w:r>
        <w:rPr>
          <w:b/>
          <w:sz w:val="16"/>
        </w:rPr>
        <w:t>Hm Em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уда ж теперь-то дойдешь?     </w:t>
      </w:r>
      <w:r>
        <w:rPr>
          <w:b/>
          <w:sz w:val="16"/>
        </w:rPr>
        <w:t>Em A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е плачь, могиканин,          </w:t>
      </w:r>
      <w:r>
        <w:rPr>
          <w:b/>
          <w:sz w:val="16"/>
        </w:rPr>
        <w:t>Em A D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Подставь ладони под дождь...  </w:t>
      </w:r>
      <w:r>
        <w:rPr>
          <w:b/>
          <w:sz w:val="16"/>
          <w:lang w:val="en-US"/>
        </w:rPr>
        <w:t>Em A H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/>
      </w:pPr>
      <w:r>
        <w:rPr>
          <w:b/>
          <w:sz w:val="16"/>
        </w:rPr>
        <w:t>Припев</w:t>
      </w:r>
      <w:r>
        <w:rPr>
          <w:b/>
          <w:sz w:val="16"/>
          <w:lang w:val="en-US"/>
        </w:rPr>
        <w:t>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Дождь, дождь, лужи на асфальте,                </w:t>
      </w:r>
      <w:r>
        <w:rPr>
          <w:b/>
          <w:sz w:val="16"/>
        </w:rPr>
        <w:t>Em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Черные колеса - серая вода,                    </w:t>
      </w:r>
      <w:r>
        <w:rPr>
          <w:b/>
          <w:sz w:val="16"/>
        </w:rPr>
        <w:t>G D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о всех краях - дождь, встречным посигнальте,  </w:t>
      </w:r>
      <w:r>
        <w:rPr>
          <w:b/>
          <w:sz w:val="16"/>
        </w:rPr>
        <w:t>Em A H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Укажите им дорогу в никуда.                    </w:t>
      </w:r>
      <w:r>
        <w:rPr>
          <w:b/>
          <w:sz w:val="16"/>
          <w:lang w:val="en-US"/>
        </w:rPr>
        <w:t>G D A H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ве гильзочки в мор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б возвратиться назад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тоящим в дозор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лейте Небо в глаза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ищущим где бы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иют бродяжий найти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ве гильзочки в Небо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бы не сбиться с пут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бедную Трою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быть - и дело с концо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вышку построю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амерзну к Небу лицо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На мотив припева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ождь, дождь - грустно скитальц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олнце скитальца гаснет вдал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 корни вбил дождь серые пальцы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учные пальцы в череп Земл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ождь, дождь, а сказка простая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ир наш растаял как леденец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только мы все книгу листае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удто не знаем, что сказке-то конец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ождь, дождь - от края до кра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амого края мертвых полей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ругом один дождь - ни ада, ни рая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аз такое дело - водки налей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ождь, дождь, лужи на асфальте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Парагвай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Была весна, чесались псы, дымился мусорный бак,  </w:t>
      </w:r>
      <w:r>
        <w:rPr>
          <w:b/>
          <w:sz w:val="16"/>
        </w:rPr>
        <w:t>Am F G C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устые плацы зарастали травой.                   </w:t>
      </w:r>
      <w:r>
        <w:rPr>
          <w:b/>
          <w:sz w:val="16"/>
        </w:rPr>
        <w:t>F G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А непопсовая строка не получалась никак,         </w:t>
      </w:r>
      <w:r>
        <w:rPr>
          <w:b/>
          <w:sz w:val="16"/>
        </w:rPr>
        <w:t>Am F Dm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оскольку сам еще не знал, что живой.            </w:t>
      </w:r>
      <w:r>
        <w:rPr>
          <w:b/>
          <w:sz w:val="16"/>
        </w:rPr>
        <w:t>C E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я, с досады нахреначившись дурного вин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алился навзничь на кровать - и - Адью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недописанная песня оставалась одн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безымянный часовой на краю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, не жалея, не гадая, что же в жизни не та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отклоняясь от пути своег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етафизический водила гнал по небу свой трак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ерил в то, что духи слышат его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нание своей судьбы олуху на кой ляд?             </w:t>
      </w:r>
      <w:r>
        <w:rPr>
          <w:b/>
          <w:sz w:val="16"/>
        </w:rPr>
        <w:t>F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Руки мои слабы, зубы мои болят.                   </w:t>
      </w:r>
      <w:r>
        <w:rPr>
          <w:b/>
          <w:sz w:val="16"/>
        </w:rPr>
        <w:t>C A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Горе летит орлом, счастье - подбитой утицей.      </w:t>
      </w:r>
      <w:r>
        <w:rPr>
          <w:b/>
          <w:sz w:val="16"/>
          <w:lang w:val="en-US"/>
        </w:rPr>
        <w:t>Dm G C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Чокнутый местный бог - вечный анфан террибль -    </w:t>
      </w:r>
      <w:r>
        <w:rPr>
          <w:b/>
          <w:sz w:val="16"/>
        </w:rPr>
        <w:t>F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ычет планету в бок, шилом под материк,           </w:t>
      </w:r>
      <w:r>
        <w:rPr>
          <w:b/>
          <w:sz w:val="16"/>
        </w:rPr>
        <w:t>C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илится выяснить, как она, болезная, крутится...  </w:t>
      </w:r>
      <w:r>
        <w:rPr>
          <w:b/>
          <w:sz w:val="16"/>
        </w:rPr>
        <w:t>F G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огда тропическое небо разжигает огн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д горизонтом лишь рули, успевай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одила крепче жмет на газ, поет на гуаран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о непопсовую страну Парагвай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го безумные глаза все веселей и страшне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го намеренья предельно ясн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го надежда лишь на дюжину веселых поршней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а на хайвэи непопсовой страны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снится мне, что злые фразы, горячи и верн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ыходят сами слитками из огн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я - шаман из этой самой непопсовой стран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я пою, и духи слышат меня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атится голова вниз чугунным ядро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оро вступит в права абстинентный синдро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ны улетят прочь, вслед прокричу - "До встречи" - и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окнутый местный бог щурится "Аз воздам"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амперсы всем, кто плох, "Вискаса" всем кота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ем, кто живой еще - строку на непопсовом наречи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Не Заходи за Черту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ие нравы в миру, где пьют любовь, словно спирт - </w:t>
      </w:r>
    </w:p>
    <w:p>
      <w:pPr>
        <w:pStyle w:val="Style15"/>
        <w:ind w:hanging="0"/>
        <w:rPr/>
      </w:pP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 xml:space="preserve">до поросячьего визга.  </w:t>
      </w:r>
      <w:r>
        <w:rPr>
          <w:b/>
          <w:sz w:val="16"/>
          <w:lang w:val="en-US"/>
        </w:rPr>
        <w:t>Em Am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ие шифры тебе не позволяют понять, 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что я имею в виду,           </w:t>
      </w:r>
      <w:r>
        <w:rPr>
          <w:b/>
          <w:sz w:val="16"/>
        </w:rPr>
        <w:t>Am D G E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огда руками машу, пытаясь предупредить - </w:t>
      </w:r>
    </w:p>
    <w:p>
      <w:pPr>
        <w:pStyle w:val="Style15"/>
        <w:ind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не подходи ко мне близко!  </w:t>
      </w:r>
      <w:r>
        <w:rPr>
          <w:b/>
          <w:sz w:val="16"/>
          <w:lang w:val="en-US"/>
        </w:rPr>
        <w:t>Am D 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е заходи за черту, не заходи за черту, 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не заходи за черту.        </w:t>
      </w:r>
      <w:r>
        <w:rPr>
          <w:b/>
          <w:sz w:val="16"/>
        </w:rPr>
        <w:t>Am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д следовой полосой, сшибая шляпы с голов, летит шальная ворон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тает похмельный Харон, трясет седой головой, вершится круговоро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Харон пугает ворон, потом в отместку за то вороны будят Харон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дут круги от весла, и так до самых ворот, до самых райских ворот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Я-то буду за Стиксом не в первый раз -  </w:t>
      </w:r>
      <w:r>
        <w:rPr>
          <w:b/>
          <w:sz w:val="16"/>
        </w:rPr>
        <w:t>Em Am H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Я знаю, что стану там             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Железной собакою дальних трасс -        </w:t>
      </w:r>
      <w:r>
        <w:rPr>
          <w:b/>
          <w:sz w:val="16"/>
        </w:rPr>
        <w:t>Am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Бездомным Грейхаундом,                  </w:t>
      </w:r>
      <w:r>
        <w:rPr>
          <w:b/>
          <w:sz w:val="16"/>
        </w:rPr>
        <w:t>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А ты - как и здесь - золота пчела,      </w:t>
      </w:r>
      <w:r>
        <w:rPr>
          <w:b/>
          <w:sz w:val="16"/>
        </w:rPr>
        <w:t>Am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ы навстречу, и мне светлей,      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вот только клочок твоего крыла        </w:t>
      </w:r>
      <w:r>
        <w:rPr>
          <w:b/>
          <w:sz w:val="16"/>
        </w:rPr>
        <w:t>Am H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 моем лобовом стекле...         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ка я странный предмет, ученый кот на цепи, источник песен и басен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Универсальный продукт, что будет подан к столу с пучком петрушки во рту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может статься и так - ты прозеваешь момент, когда я стану опасен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заходи за черту, не заходи за черту, не заходи за черту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прозеваешь момент, во избежанье чего пришла пора устраниться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я уйду от греха, огрызком карандаша по контуру обведу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вою смешную страну, где нет страшнее греха, чем нарушенье границы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 заходи за черту, не заходи за черту, не заходи за черту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 ты видишь при свете своей луны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Хмельная попутчица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дь покуда окна твои темн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убильник не включится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тложи сожаления до утр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а и было б жалеть о ко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сли я лишь вольфрамовая искра</w:t>
      </w:r>
    </w:p>
    <w:p>
      <w:pPr>
        <w:pStyle w:val="Style15"/>
        <w:ind w:hanging="0"/>
        <w:rPr>
          <w:sz w:val="14"/>
        </w:rPr>
      </w:pPr>
      <w:r>
        <w:rPr>
          <w:sz w:val="16"/>
        </w:rPr>
        <w:t>Над твоим золотым виском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Форнит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екстати пришлась книга,  </w:t>
      </w:r>
      <w:r>
        <w:rPr>
          <w:b/>
          <w:sz w:val="16"/>
        </w:rPr>
        <w:t>Em Am H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 веревке пришлось мыло.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Я перечитал Кинга         </w:t>
      </w:r>
      <w:r>
        <w:rPr>
          <w:b/>
          <w:sz w:val="16"/>
        </w:rPr>
        <w:t>Am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понял, что так и было.  </w:t>
      </w:r>
      <w:r>
        <w:rPr>
          <w:b/>
          <w:sz w:val="16"/>
        </w:rPr>
        <w:t>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з серых осенних ниток,   </w:t>
      </w:r>
      <w:r>
        <w:rPr>
          <w:b/>
          <w:sz w:val="16"/>
        </w:rPr>
        <w:t>Am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з Трафальгарской гари    </w:t>
      </w:r>
      <w:r>
        <w:rPr>
          <w:b/>
          <w:sz w:val="16"/>
        </w:rPr>
        <w:t>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Я сочинил Форнита         </w:t>
      </w:r>
      <w:r>
        <w:rPr>
          <w:b/>
          <w:sz w:val="16"/>
        </w:rPr>
        <w:t>Am H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поселил в гитаре.       </w:t>
      </w:r>
      <w:r>
        <w:rPr>
          <w:b/>
          <w:sz w:val="16"/>
        </w:rPr>
        <w:t>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ебя насмешил страшно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 ж, я бы смеялся тож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д лезущим в ряд калашный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 такою суконной роже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не был бы смешон негр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ечтающий стать белым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ескрылый червяк в неб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выбор уже сделан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ты рассуждаешь умн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б так хотел тож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кто оживил струны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ыть умным уже не може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Ему остаются ночи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сиянии из зенит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иастолы первых строче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Шаги моего Форнит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снова готовишь выпад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авай, начинай, ну же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вой монолог тип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"Кому ты такой нужен!"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Лупи наугад, благо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меня теперь хрен смажеш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Цвета моего флаг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ернее твоей саж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я ухожу от спор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 способах выхода в люд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дь мне все равно скоро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овсем наплевать буде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ходит в мой мир тесный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Форнит в башмаках рваных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ошу его - дай песню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он говорит - ран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ывает, он смел и светел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ывает, что все иначе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н злится на всех на свет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н пьет до соплей и плаче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вот под ветрами злыми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н снова спешит на помощ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помню его им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деюсь, и ты вспомниш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огда нам прикиды вручат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бесные интендант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равни, чье крыло круче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ыть может поймешь тогда ты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 счастье твое очень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важненький заменитель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иастолам первых строчек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песенкам о Форнит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Маленькая Рыбка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Маленькая рыбка, золотой карась              </w:t>
      </w:r>
      <w:r>
        <w:rPr>
          <w:b/>
          <w:sz w:val="16"/>
        </w:rPr>
        <w:t>G D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де твоя улыбка, что была вчерась?           </w:t>
      </w:r>
      <w:r>
        <w:rPr>
          <w:b/>
          <w:sz w:val="16"/>
        </w:rPr>
        <w:t>G D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десь крючки точеные, багры, невода,         </w:t>
      </w:r>
      <w:r>
        <w:rPr>
          <w:b/>
          <w:sz w:val="16"/>
        </w:rPr>
        <w:t>G D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Рыбка, нипочем не заходи сюда!               </w:t>
      </w:r>
      <w:r>
        <w:rPr>
          <w:b/>
          <w:sz w:val="16"/>
        </w:rPr>
        <w:t>G D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Стало невозможно здесь красиво уйти,       </w:t>
      </w:r>
      <w:r>
        <w:rPr>
          <w:b/>
          <w:sz w:val="16"/>
        </w:rPr>
        <w:t>D Hm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Вырванные легкие летят из груди,           </w:t>
      </w:r>
      <w:r>
        <w:rPr>
          <w:b/>
          <w:sz w:val="16"/>
        </w:rPr>
        <w:t>D Hm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Скачет - морда в мыле - лошадиная смерть,  </w:t>
      </w:r>
      <w:r>
        <w:rPr>
          <w:b/>
          <w:sz w:val="16"/>
        </w:rPr>
        <w:t>Em A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Клячи, скакуны ли - все равно не успеть.   </w:t>
      </w:r>
      <w:r>
        <w:rPr>
          <w:b/>
          <w:sz w:val="16"/>
        </w:rPr>
        <w:t>D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там под Ватерлоо каждый третий уби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ак русоголовый ловит цокот копы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одержись немного, фитиля не туши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чатся на подмогу кирасиры Груш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Насмерть раскачала водовозку вода,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Кузов самосвала зацепил провода,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Снова не успели, опоздали, и тут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Млечные ступени прямо в небо веду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этом главная ошибка, то что мостики сжег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есмышленая ты рыбка, золоченый божо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альчик, не печалься шибко, замирает, искряс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ша маленькая рыбка, золотой карась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Просто время слюдокрылых стрекоз ушло,  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Нынче в воздухе метил, а в воде стекло.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Так что поцелуйте, братцы, кровавый шелк,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Так как я хотел добраться, но не прошел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олуби обхезили облезлый карниз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едленное солнце с неба капает вниз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чер неподвижен, как в болоте вода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Это все из книжек, это все ерунда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А будет пыльная дорога под копыта коня,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Пороху немного, и не ждите меня!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Тенью своей зыбкой мое знамя укрась,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Маленькая рыбка, золотой карась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пусть тебе снится мир-колес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везды на спицах и ветер в лицо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Реки остудят наши бок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здрогнут под грудью два плавник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И кем бы ты ни был - не умирай,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Ты видишь как небо льет через край.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Те, кто нас любит, смотрят нам вслед.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Мерседес - бенц, а мы еще нет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Ставни Глухи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очь как дуло к затылку.         </w:t>
      </w:r>
      <w:r>
        <w:rPr>
          <w:b/>
          <w:sz w:val="16"/>
        </w:rPr>
        <w:t>E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е могу я привыкнуть к вину.     </w:t>
      </w:r>
      <w:r>
        <w:rPr>
          <w:b/>
          <w:sz w:val="16"/>
        </w:rPr>
        <w:t>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Я кидаю бутылку,                 </w:t>
      </w:r>
      <w:r>
        <w:rPr>
          <w:b/>
          <w:sz w:val="16"/>
        </w:rPr>
        <w:t>E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бутылка летит на Луну,         </w:t>
      </w:r>
      <w:r>
        <w:rPr>
          <w:b/>
          <w:sz w:val="16"/>
        </w:rPr>
        <w:t>D 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еселясь и сверкая,              </w:t>
      </w:r>
      <w:r>
        <w:rPr>
          <w:b/>
          <w:sz w:val="16"/>
        </w:rPr>
        <w:t>E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еретянутым горлом звеня,        </w:t>
      </w:r>
      <w:r>
        <w:rPr>
          <w:b/>
          <w:sz w:val="16"/>
        </w:rPr>
        <w:t>D G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у самого края                  </w:t>
      </w:r>
      <w:r>
        <w:rPr>
          <w:b/>
          <w:sz w:val="16"/>
        </w:rPr>
        <w:t>Em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оворит мне: "Забудь про меня!"  </w:t>
      </w:r>
      <w:r>
        <w:rPr>
          <w:b/>
          <w:sz w:val="16"/>
        </w:rPr>
        <w:t>D Em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о ставни глухи,                 </w:t>
      </w:r>
      <w:r>
        <w:rPr>
          <w:b/>
          <w:sz w:val="16"/>
        </w:rPr>
        <w:t>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 тебя звать, Небо?            </w:t>
      </w:r>
      <w:r>
        <w:rPr>
          <w:b/>
          <w:sz w:val="16"/>
        </w:rPr>
        <w:t>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тавни глухи,                    </w:t>
      </w:r>
      <w:r>
        <w:rPr>
          <w:b/>
          <w:sz w:val="16"/>
        </w:rPr>
        <w:t>C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 тебя звать?                  </w:t>
      </w:r>
      <w:r>
        <w:rPr>
          <w:b/>
          <w:sz w:val="16"/>
        </w:rPr>
        <w:t>D Em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тсыревшие лиц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сентябрь, приставший к губ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 этим надо родитьс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б внушать отвращенье судьб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етра на заборе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желтевший листок теребя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ое синее море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 уже не увижу тебя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олько лет до рассвета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возь асфальт не проходит вод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ое глупое лет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у куда ты пропало, куда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мей с хрустящей оправо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 еще никогда не летал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ты прав был, кудрявы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люминий - дешевый металл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Осень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/>
      </w:pPr>
      <w:r>
        <w:rPr>
          <w:sz w:val="16"/>
        </w:rPr>
        <w:t xml:space="preserve">И спустилась ночная тьма,           </w:t>
      </w:r>
      <w:r>
        <w:rPr>
          <w:b/>
          <w:sz w:val="16"/>
        </w:rPr>
        <w:t>Am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ловно свечи задули вдруг,          </w:t>
      </w:r>
      <w:r>
        <w:rPr>
          <w:b/>
          <w:sz w:val="16"/>
        </w:rPr>
        <w:t>D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гитара сошла с ума,               </w:t>
      </w:r>
      <w:r>
        <w:rPr>
          <w:b/>
          <w:sz w:val="16"/>
        </w:rPr>
        <w:t>C E7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заплакал последний звук.          </w:t>
      </w:r>
      <w:r>
        <w:rPr>
          <w:b/>
          <w:sz w:val="16"/>
        </w:rPr>
        <w:t>D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терок, бесшабашный вру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е скрывает, что дом уже пус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тголоском волшебных струн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терявшись в подвесках люстр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деревья перестали расти,          </w:t>
      </w:r>
      <w:r>
        <w:rPr>
          <w:b/>
          <w:sz w:val="16"/>
        </w:rPr>
        <w:t>A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слетелось на поля воронье -       </w:t>
      </w:r>
      <w:r>
        <w:rPr>
          <w:b/>
          <w:sz w:val="16"/>
        </w:rPr>
        <w:t>F E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росто осень не хотела простить,    </w:t>
      </w:r>
      <w:r>
        <w:rPr>
          <w:b/>
          <w:sz w:val="16"/>
        </w:rPr>
        <w:t>E7 Am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Что так поздно ты заметил ее,       </w:t>
      </w:r>
      <w:r>
        <w:rPr>
          <w:b/>
          <w:sz w:val="16"/>
        </w:rPr>
        <w:t>Dm H7 E A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осто слишком уж закат был кровав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осто ветер не в ту сторону дул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осто запах умирающих трав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обирал по перепутьям ведун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Полшага до Песни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огда вдоль дорог зачахнут ржавые фонари,     </w:t>
      </w:r>
      <w:r>
        <w:rPr>
          <w:b/>
          <w:sz w:val="16"/>
        </w:rPr>
        <w:t>D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огда сиреневым станет снег,                  </w:t>
      </w:r>
      <w:r>
        <w:rPr>
          <w:b/>
          <w:sz w:val="16"/>
        </w:rPr>
        <w:t>D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и о былом, ни о том, что будет, не говори -  </w:t>
      </w:r>
      <w:r>
        <w:rPr>
          <w:b/>
          <w:sz w:val="16"/>
        </w:rPr>
        <w:t>G A D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кажи, о чем ты плачешь во сне.               </w:t>
      </w:r>
      <w:r>
        <w:rPr>
          <w:b/>
          <w:sz w:val="16"/>
        </w:rPr>
        <w:t>G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лзет сквозь пальцы медузья плоть некрепкого сн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ружит безглазое воронь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ткрой свои окна на стук, и, если это весн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ажи, чего ты ждешь от не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снова на небе, дымном и опаленном           </w:t>
      </w:r>
      <w:r>
        <w:rPr>
          <w:b/>
          <w:sz w:val="16"/>
        </w:rPr>
        <w:t>Hm Em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транные знаки пишет наша весна -             </w:t>
      </w:r>
      <w:r>
        <w:rPr>
          <w:b/>
          <w:sz w:val="16"/>
        </w:rPr>
        <w:t>Hm Em A H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ы должен быть сразу птицей и Шампольоном,    </w:t>
      </w:r>
      <w:r>
        <w:rPr>
          <w:b/>
          <w:sz w:val="16"/>
        </w:rPr>
        <w:t>Hm Em A Hm G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Чтобы читать их, эти странные письмена.       </w:t>
      </w:r>
      <w:r>
        <w:rPr>
          <w:b/>
          <w:sz w:val="16"/>
          <w:lang w:val="en-US"/>
        </w:rPr>
        <w:t>G Em A H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омался посох, истлело рубище - ну и что ж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вой звездный голод неутоли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вновь в пилигримах, ты выбрал дорогу и ты идешь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небесный свой Иерусали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вновь в пилигримах, ты выбрал дорогу и ты идешь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случайный свой Иерусали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идешь на огонь, но плохи шутки с этой свечой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пожар бессилен антипирен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сделал ступенью к небу обугленное плеч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ажи, чего ты хочешь взамен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дь это не небо, это только бумаг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 синему полю розовые шрифты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 жизни полшага, и по смерти полшаг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полшага до песни - посередине ты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Песня из Подземелья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ябкое утро ползет в проем,          </w:t>
      </w:r>
      <w:r>
        <w:rPr>
          <w:b/>
          <w:sz w:val="16"/>
        </w:rPr>
        <w:t>Em Am D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Мы просыпаемся, мы поем,             </w:t>
      </w:r>
      <w:r>
        <w:rPr>
          <w:b/>
          <w:sz w:val="16"/>
        </w:rPr>
        <w:t>Em Am H7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ынче с подъема нам снова в клеть -  </w:t>
      </w:r>
      <w:r>
        <w:rPr>
          <w:b/>
          <w:sz w:val="16"/>
        </w:rPr>
        <w:t>Em Am D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ам ли не знать, о чем надо петь     </w:t>
      </w:r>
      <w:r>
        <w:rPr>
          <w:b/>
          <w:sz w:val="16"/>
        </w:rPr>
        <w:t>C H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о глубине ядовитых руд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Где темнота и приборы врут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Любишь кататься, воронья сыть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начит, и санки люби возить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не тужи, мужик, все путем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Шарик расколется, мы уйде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едом на дембель уйдет конво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роет следы забубень-травой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 солнце, ждущее нас где-то,             </w:t>
      </w:r>
      <w:r>
        <w:rPr>
          <w:b/>
          <w:sz w:val="16"/>
        </w:rPr>
        <w:t>C7 D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ждому рудокопу снившееся не раз,       </w:t>
      </w:r>
      <w:r>
        <w:rPr>
          <w:b/>
          <w:sz w:val="16"/>
        </w:rPr>
        <w:t>Em Am D E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Может быть услышит, стоя на грани лета,  </w:t>
      </w:r>
      <w:r>
        <w:rPr>
          <w:b/>
          <w:sz w:val="16"/>
        </w:rPr>
        <w:t>E Am D G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</w:rPr>
        <w:t xml:space="preserve">Песню из подземелья - весточку от нас.   </w:t>
      </w:r>
      <w:r>
        <w:rPr>
          <w:b/>
          <w:sz w:val="16"/>
          <w:lang w:val="en-US"/>
        </w:rPr>
        <w:t>Em C D Em</w:t>
      </w:r>
    </w:p>
    <w:p>
      <w:pPr>
        <w:pStyle w:val="Style15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рест на пузо, пиджак на гвозд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ша задача - пройти насквозь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ышишь - походной поет трубой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Юная Азия над тобой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м ли морочиться со звездой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ы, рудокопы, - народ простой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истое знание, высший долг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десь, в подземелье, какой с них толк?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м остается совсем чуть-чуть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люй на ладони - и только в путь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лько сумей угадать разлом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шарик расколется под кайлом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  <w:t>Припев.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Казак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исло, парень, дело не в тебе ли самом?           </w:t>
      </w:r>
      <w:r>
        <w:rPr>
          <w:b/>
          <w:sz w:val="16"/>
        </w:rPr>
        <w:t>Dm Gm A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Жизнь тяжела, как борец сумо,                     </w:t>
      </w:r>
      <w:r>
        <w:rPr>
          <w:b/>
          <w:sz w:val="16"/>
        </w:rPr>
        <w:t>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узом напирает, хочет выбить из круга нафиг.      </w:t>
      </w:r>
      <w:r>
        <w:rPr>
          <w:b/>
          <w:sz w:val="16"/>
        </w:rPr>
        <w:t>Gm C F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Не поддаться смури удается с трудом,              </w:t>
      </w:r>
      <w:r>
        <w:rPr>
          <w:b/>
          <w:sz w:val="16"/>
        </w:rPr>
        <w:t>Gm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оспожа Удача позабыла твой дом,                  </w:t>
      </w:r>
      <w:r>
        <w:rPr>
          <w:b/>
          <w:sz w:val="16"/>
        </w:rPr>
        <w:t>F D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идимо ее колесница попала в трафик.              </w:t>
      </w:r>
      <w:r>
        <w:rPr>
          <w:b/>
          <w:sz w:val="16"/>
        </w:rPr>
        <w:t>Gm A7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огда ты брел наобум среди толкучки людской,      </w:t>
      </w:r>
      <w:r>
        <w:rPr>
          <w:b/>
          <w:sz w:val="16"/>
        </w:rPr>
        <w:t>Gm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Хлебал, пугая судьбу, коктейль из пива с тоской,  </w:t>
      </w:r>
      <w:r>
        <w:rPr>
          <w:b/>
          <w:sz w:val="16"/>
        </w:rPr>
        <w:t>F A7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ы мог ли думать, скажи, что бородат и лукав      </w:t>
      </w:r>
      <w:r>
        <w:rPr>
          <w:b/>
          <w:sz w:val="16"/>
        </w:rPr>
        <w:t>Gm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акой-то встречный мужик возьмет тебя за рукав,   </w:t>
      </w:r>
      <w:r>
        <w:rPr>
          <w:b/>
          <w:sz w:val="16"/>
        </w:rPr>
        <w:t>F A7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Скажет, прищурясь: "Ты ведь из наших.             </w:t>
      </w:r>
      <w:r>
        <w:rPr>
          <w:b/>
          <w:sz w:val="16"/>
        </w:rPr>
        <w:t>Gm C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дравствуй, казак!                                </w:t>
      </w:r>
      <w:r>
        <w:rPr>
          <w:b/>
          <w:sz w:val="16"/>
        </w:rPr>
        <w:t>F A7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дравствуй, казак!                                </w:t>
      </w:r>
      <w:r>
        <w:rPr>
          <w:b/>
          <w:sz w:val="16"/>
        </w:rPr>
        <w:t>Gm A7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ждый божий день все та же муть, что вчер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новь бензопилою завывает с утр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лая жена, извергая опилки быт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лько все яснее слышно день от дня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над горизонтом стременами звенят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гненные кони - серебряные копыт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ыла полярная ночь, стоял на бреге каза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остры немирных чукоч ему глядели в глаз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 сердце ведало путь, и разум был начек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Луны прозрачная ртуть сбегала вниз по клинк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голос пространства пел, узнавая: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"Здравствуй, казак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дравствуй, казак!"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лышал я, что ты учился спать на снег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зже слышал я: ты вставил в ухо серьг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 один из дней поутру, как гласит легенд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и полагается, ты встал в стремен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сех, как полагается, пославши на..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Хороша та сказка без happy end'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 амазонских лесах казак гулял наяв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государев ясак возил с Камчатки в Москв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квозь вулканический пар алел нездешний рассве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золотой ягуар бродил по прелой листв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ремя настало, сказка вернулась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дравствуй, казак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дравствуй, казак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Пятьсот Весёлый (Стилизация под Рената Баязитова)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се начиналось просто:            </w:t>
      </w:r>
      <w:r>
        <w:rPr>
          <w:b/>
          <w:sz w:val="16"/>
        </w:rPr>
        <w:t>Dm G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Граф опустил ладони на карту -    </w:t>
      </w:r>
      <w:r>
        <w:rPr>
          <w:b/>
          <w:sz w:val="16"/>
        </w:rPr>
        <w:t>E7 A7 Dm A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Реками стали вены,                </w:t>
      </w:r>
      <w:r>
        <w:rPr>
          <w:b/>
          <w:sz w:val="16"/>
        </w:rPr>
        <w:t>Dm Gm</w:t>
      </w:r>
    </w:p>
    <w:p>
      <w:pPr>
        <w:pStyle w:val="Style15"/>
        <w:ind w:hanging="0"/>
        <w:rPr/>
      </w:pPr>
      <w:r>
        <w:rPr>
          <w:sz w:val="16"/>
        </w:rPr>
        <w:t xml:space="preserve">Впали вены в моря,                </w:t>
      </w:r>
      <w:r>
        <w:rPr>
          <w:b/>
          <w:sz w:val="16"/>
        </w:rPr>
        <w:t>C F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 кузнице пахло небом,            </w:t>
      </w:r>
      <w:r>
        <w:rPr>
          <w:b/>
          <w:sz w:val="16"/>
        </w:rPr>
        <w:t>D7 G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Искорки бились в кожаный фартук,  </w:t>
      </w:r>
      <w:r>
        <w:rPr>
          <w:b/>
          <w:sz w:val="16"/>
        </w:rPr>
        <w:t>C F A7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Ехал Пятьсот Веселый              </w:t>
      </w:r>
      <w:r>
        <w:rPr>
          <w:b/>
          <w:sz w:val="16"/>
        </w:rPr>
        <w:t>Dm G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Поперек сентября...               </w:t>
      </w:r>
      <w:r>
        <w:rPr>
          <w:b/>
          <w:sz w:val="16"/>
        </w:rPr>
        <w:t>E7 A7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евочка, зря ты плачешь - здесь в сентябре без этого сыр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ам, куда Граф твой едет, вовсе уж ни к чему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Счастье из мыльных опер - жалкий эрзац для третьего мир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лько Пятьсот Веселый нынче нужен ему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Хоп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тер метет перроны, поезд отходит через минуту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чно по расписанью - хули ж им, поезда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грустный мотив разлуки что-то еще вплетается, будто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уля в аккордеоне катится по ладам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вот ты одна под крышей, свечи сгорели, сердце разбит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-то уж больно долго Граф тебе не звони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олько Пятьсот Веселый, шаткий от контрабандного спирт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нает к нему дорогу - этим и знамени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Хоп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а рубеже столетий всё в ожидании, чет или нече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И Граф твой не хуже прочих знает, как грань тонк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Что-то ему обломно - бабы не в кайф, и водка не лечит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ечется волком в клетке, ждет твоего звонк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рь в то, что всё, как надо, нынче судьба к нему благосклонн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ынче портянки в клетку, устрицы на обед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д акварельным небом, сидя на палубе бателон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ьет золотое пиво, думает о тебе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Хоп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Девочка, ждать готовься - вряд ли разлука кончится скоро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ряд ли отпустит Графа певчий гравий дорог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открываешь карту, и вслед за беспечной птичкой курсора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Шаткий Пятьсот Веселый движется поперек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Ты не кляни разлуку - мир без разлуки неинтересе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Брось отмечать недели, вытри слезы и жд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рь в то, что ваша встреча - сказка всех сказок, песня всех песен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овый мотив разлуки - все еще впереди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Хоп!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5"/>
        <w:ind w:hanging="0"/>
        <w:rPr>
          <w:b/>
          <w:b/>
        </w:rPr>
      </w:pPr>
      <w:r>
        <w:rPr>
          <w:b/>
        </w:rPr>
        <w:t>Алые Крылья</w:t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hanging="0"/>
        <w:rPr/>
      </w:pPr>
      <w:r>
        <w:rPr>
          <w:rFonts w:eastAsia="Courier New"/>
          <w:sz w:val="16"/>
        </w:rPr>
        <w:t xml:space="preserve">         </w:t>
      </w:r>
      <w:r>
        <w:rPr>
          <w:i/>
          <w:sz w:val="16"/>
        </w:rPr>
        <w:t>Мы ехали шагом, мы мчались в боях,</w:t>
      </w:r>
    </w:p>
    <w:p>
      <w:pPr>
        <w:pStyle w:val="Style15"/>
        <w:ind w:hanging="0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       </w:t>
      </w:r>
      <w:r>
        <w:rPr>
          <w:i/>
          <w:sz w:val="16"/>
        </w:rPr>
        <w:t>Мы яблочко-песню держади в зубах,</w:t>
      </w:r>
    </w:p>
    <w:p>
      <w:pPr>
        <w:pStyle w:val="Style15"/>
        <w:ind w:hanging="0"/>
        <w:rPr>
          <w:i/>
          <w:i/>
          <w:sz w:val="16"/>
        </w:rPr>
      </w:pPr>
      <w:r>
        <w:rPr>
          <w:rFonts w:eastAsia="Courier New"/>
          <w:i/>
          <w:sz w:val="16"/>
        </w:rPr>
        <w:t xml:space="preserve">         </w:t>
      </w:r>
      <w:r>
        <w:rPr>
          <w:i/>
          <w:sz w:val="16"/>
        </w:rPr>
        <w:t>Ах песенку эту доныне хранит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i/>
          <w:sz w:val="16"/>
        </w:rPr>
        <w:t xml:space="preserve">         </w:t>
      </w:r>
      <w:r>
        <w:rPr>
          <w:i/>
          <w:sz w:val="16"/>
        </w:rPr>
        <w:t>Трава молодая - степной малахи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К ночи смелели смрадные бесы, день умирал в пыли,     </w:t>
      </w:r>
      <w:r>
        <w:rPr>
          <w:b/>
          <w:sz w:val="16"/>
        </w:rPr>
        <w:t>Dm C Am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Тьма подступала враз с четырех сторон.                </w:t>
      </w:r>
      <w:r>
        <w:rPr>
          <w:b/>
          <w:sz w:val="16"/>
        </w:rPr>
        <w:t>Gm C F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десь бы в клинки, да яблочко-песню в мертвые ковыли  </w:t>
      </w:r>
      <w:r>
        <w:rPr>
          <w:b/>
          <w:sz w:val="16"/>
        </w:rPr>
        <w:t>Gm C F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ыронил обеззубевший эскадрон.                        </w:t>
      </w:r>
      <w:r>
        <w:rPr>
          <w:b/>
          <w:sz w:val="16"/>
        </w:rPr>
        <w:t>Gm C F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Здесь бы в клинки, да яблочко-песню в мертвые ковыли  </w:t>
      </w:r>
      <w:r>
        <w:rPr>
          <w:b/>
          <w:sz w:val="16"/>
        </w:rPr>
        <w:t>G C F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 xml:space="preserve">Выронил обеззубевший эскадрон.                        </w:t>
      </w:r>
      <w:r>
        <w:rPr>
          <w:b/>
          <w:sz w:val="16"/>
        </w:rPr>
        <w:t>Gm A7 D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Нынче солдату худо без песни, годы его горьк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Хитрая сволочь старость свое взяла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нучка солдата выбрала "Пепси", выскользнув из руки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Медная кружка падала со стола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Он пролетарий, он пролетает, но свысока видне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Как по степи весенний дробя грани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рет малахит-трава молодая, та, что до наших дней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есню его потерянную храни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И в этом корни надежды, источник верного знанья,  </w:t>
      </w:r>
      <w:r>
        <w:rPr>
          <w:b/>
          <w:sz w:val="16"/>
        </w:rPr>
        <w:t>Gm C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Что Билли Гейтс не канает поперек Че Гевары,      </w:t>
      </w:r>
      <w:r>
        <w:rPr>
          <w:b/>
          <w:sz w:val="16"/>
        </w:rPr>
        <w:t>Dm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Что скоро новых мальчишек разбудят новые песни,   </w:t>
      </w:r>
      <w:r>
        <w:rPr>
          <w:b/>
          <w:sz w:val="16"/>
        </w:rPr>
        <w:t>Gm C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Поднимут новые крылья, алые крылья.               </w:t>
      </w:r>
      <w:r>
        <w:rPr>
          <w:b/>
          <w:sz w:val="16"/>
        </w:rPr>
        <w:t>F A7 Dm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идит он сверху, как на восходе с целью купить таба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ыдубив душу в недрах судьбы иной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ходит в деревню огненный ходя с лаем цепных собак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тром и алыми крыльями за спиной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рыжему Яшке снятся те крылья дюжину лет подряд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А от роду Яшке те же двенадцать ле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еку - двенадцать, звездам - двенадцать - тем, что над ним горят,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В целой вселенной мира моложе нет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Под волосами тлеет на коже Яшкиной головы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Злой иероглиф вечного "Почему?"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Ждет паренька, дождаться не может, песня степной травы -</w:t>
      </w:r>
    </w:p>
    <w:p>
      <w:pPr>
        <w:pStyle w:val="Style15"/>
        <w:ind w:hanging="0"/>
        <w:rPr>
          <w:sz w:val="16"/>
        </w:rPr>
      </w:pPr>
      <w:r>
        <w:rPr>
          <w:sz w:val="16"/>
        </w:rPr>
        <w:t>Яблочко, адресованное ему.</w:t>
      </w:r>
    </w:p>
    <w:p>
      <w:pPr>
        <w:pStyle w:val="Style15"/>
        <w:ind w:hanging="0"/>
        <w:rPr>
          <w:sz w:val="16"/>
        </w:rPr>
      </w:pPr>
      <w:r>
        <w:rPr>
          <w:sz w:val="16"/>
        </w:rPr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И верят рыжему Яшке его нездешние страны,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Его свирепые струны, что сыграют, как надо.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Его шальные дельфины, что танцуют в Гольфстриме,</w:t>
      </w:r>
    </w:p>
    <w:p>
      <w:pPr>
        <w:pStyle w:val="Style15"/>
        <w:ind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Его алые крылья, алые крылья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8391" w:h="11906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567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35:00Z</dcterms:created>
  <dc:creator>Алексей Меллер</dc:creator>
  <dc:description>Сборник песен Олега Медведева, отформатированный в ворде под формат блочной тетради и готовый к печати.</dc:description>
  <dc:language>en-US</dc:language>
  <cp:lastModifiedBy>AM</cp:lastModifiedBy>
  <cp:lastPrinted>2002-12-20T23:25:00Z</cp:lastPrinted>
  <dcterms:modified xsi:type="dcterms:W3CDTF">2006-03-08T10:21:00Z</dcterms:modified>
  <cp:revision>10</cp:revision>
  <dc:subject/>
  <dc:title>Олег Медведев - песенник</dc:title>
</cp:coreProperties>
</file>