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5600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440.95pt,6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9829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29080"/>
                          <a:chOff x="0" y="0"/>
                          <a:chExt cx="54856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85080" y="8686800"/>
                            <a:ext cx="4229280" cy="7948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5640" y="8115120"/>
                            <a:ext cx="1144800" cy="457920"/>
                          </a:xfrm>
                          <a:custGeom>
                            <a:avLst/>
                            <a:gdLst>
                              <a:gd name="textAreaLeft" fmla="*/ 101160 w 649080"/>
                              <a:gd name="textAreaRight" fmla="*/ 568080 w 649080"/>
                              <a:gd name="textAreaTop" fmla="*/ 64800 h 259560"/>
                              <a:gd name="textAreaBottom" fmla="*/ 19476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486080" cy="148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2360"/>
                            <a:ext cx="1255320" cy="1257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713960"/>
                            <a:ext cx="11628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11484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800640" cy="799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71680"/>
                            <a:ext cx="952560" cy="1142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0000"/>
                              <a:gd name="adj4" fmla="val -104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 в которую горлум и фродо толкают друг-др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5648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5101"/>
                              <a:gd name="adj4" fmla="val 150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 креп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943280"/>
                            <a:ext cx="609480" cy="342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6666"/>
                              <a:gd name="adj4" fmla="val -49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46600">
                            <a:off x="2743200" y="1257480"/>
                            <a:ext cx="226800" cy="22860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9760"/>
                            <a:ext cx="72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870" y="7200"/>
                                </a:moveTo>
                                <a:lnTo>
                                  <a:pt x="24494" y="7200"/>
                                </a:lnTo>
                                <a:lnTo>
                                  <a:pt x="24494" y="-29240"/>
                                </a:lnTo>
                                <a:lnTo>
                                  <a:pt x="-13637" y="-648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л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57680"/>
                            <a:ext cx="4229280" cy="685080"/>
                          </a:xfrm>
                          <a:prstGeom prst="flowChartManualOperati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6680"/>
                            <a:ext cx="608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300" y="5400"/>
                                </a:moveTo>
                                <a:lnTo>
                                  <a:pt x="25043" y="5400"/>
                                </a:lnTo>
                                <a:lnTo>
                                  <a:pt x="25043" y="29940"/>
                                </a:lnTo>
                                <a:lnTo>
                                  <a:pt x="-8078" y="539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ть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46600">
                            <a:off x="2741760" y="9029880"/>
                            <a:ext cx="226800" cy="22428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8085600"/>
                            <a:ext cx="610920" cy="341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-71754"/>
                              <a:gd name="adj5" fmla="val 308717"/>
                              <a:gd name="adj6" fmla="val -131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767360"/>
                            <a:ext cx="609480" cy="460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967"/>
                              <a:gd name="adj4" fmla="val 149689"/>
                              <a:gd name="adj5" fmla="val 249652"/>
                              <a:gd name="adj6" fmla="val 1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с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7128360"/>
                            <a:ext cx="8146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619" y="4046"/>
                                </a:moveTo>
                                <a:lnTo>
                                  <a:pt x="23619" y="4046"/>
                                </a:lnTo>
                                <a:lnTo>
                                  <a:pt x="23619" y="28006"/>
                                </a:lnTo>
                                <a:lnTo>
                                  <a:pt x="15746" y="514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старта светл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99400" y="3656880"/>
                            <a:ext cx="1143000" cy="45720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73.95pt" coordorigin="0,0" coordsize="8639,15479">
                <v:rect id="shape_0" stroked="t" o:allowincell="f" style="position:absolute;left:0;top:0;width:8638;height:15478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79;top:13680;width:6659;height:1251;mso-wrap-style:none;v-text-anchor:middle;rotation:18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599;top:12780;width:1802;height:720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3060;top:360;width:2339;height:23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241;top:539;width:1976;height:197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line id="shape_0" from="3598,2699" to="3780,2878" stroked="t" o:allowincell="f" style="position:absolute;flip:x;mso-position-horizontal-relative:char">
                  <v:stroke color="#993300" weight="76320" joinstyle="miter" endcap="flat"/>
                  <v:fill o:detectmouseclick="t" on="false"/>
                  <w10:wrap type="none"/>
                </v:line>
                <v:line id="shape_0" from="4679,2699" to="4859,2878" stroked="t" o:allowincell="f" style="position:absolute;mso-position-horizontal-relative:char">
                  <v:stroke color="#993300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599;top:900;width:1260;height:12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060;top:900;width:1499;height:179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 в которую горлум и фродо толкают друг-д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19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 креп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3060;width:959;height:53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319;top:1980;width:356;height:359;mso-wrap-style:none;v-text-anchor:middle;rotation:44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5220;top:3779;width:1140;height:5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л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259;top:4500;width:6659;height:1078;mso-wrap-style:none;v-text-anchor:middle;mso-position-horizontal-relative:char" type="_x0000_t11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39;width:957;height:71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ть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8;top:14220;width:356;height:352;mso-wrap-style:none;v-text-anchor:middle;rotation:44;mso-position-horizontal-relative:char" type="_x0000_t11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764;top:12733;width:961;height:53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2232;width:959;height:72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с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1226;width:1282;height:960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старта светл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779;top:5759;width:1799;height:719;mso-wrap-style:none;v-text-anchor:middle;rotation:90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5:00Z</dcterms:created>
  <dc:creator>Григ</dc:creator>
  <dc:description/>
  <cp:keywords/>
  <dc:language>en-US</dc:language>
  <cp:lastModifiedBy>Григ</cp:lastModifiedBy>
  <dcterms:modified xsi:type="dcterms:W3CDTF">2009-06-04T12:26:00Z</dcterms:modified>
  <cp:revision>3</cp:revision>
  <dc:subject/>
  <dc:title> </dc:title>
</cp:coreProperties>
</file>