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</w:rPr>
        <w:t>Кепка: +1 к умению Бычить</w:t>
        <w:br/>
        <w:t>Кепка норковая: +2 к умению Бычить (только для класса "Реальный пацан")</w:t>
        <w:br/>
        <w:t>Спортивный костюм: +2 к умению "Мат" и +1 к умению "Дай позвонить, слышь, не ссы, у меня симка своя"</w:t>
        <w:br/>
        <w:t>Спортивный костюм и черные кожаные ботинки: +3 к Авторитетности (только для класса "Реальный пацан")</w:t>
        <w:br/>
        <w:t>Сбитые костяшки: +4 к Устрашению и +1 к умению Бычить</w:t>
        <w:br/>
        <w:t>Выбитый зуб: +2 к Авторитетности (только для класса "Реальный пацан" относительно "Клевой телки")</w:t>
        <w:br/>
        <w:t>Зубило (ТАЗ 2108/09/099): +5 к Авторитетности</w:t>
        <w:br/>
        <w:t>Барсетка: +1 к Авторитетности и +2 к очкам жизни (Этот предмет только при наличии Зубилы)</w:t>
        <w:br/>
        <w:t>Тонированное зубило: +7 к Авторитетности</w:t>
        <w:br/>
        <w:t>Дубленка: +3 к Сопротивлению Холоду и +1 к умению Бычить</w:t>
        <w:br/>
        <w:t>Шрам на щеке: +1 к умению Мат и +1 к Авторитетности (только относительно "Клевой телки")</w:t>
        <w:br/>
        <w:t>Эликсир Бычливости, 0.5l 40%: +1 к умению Мат и +2 к умению бычливости (+3 при 0.7l и +4 при 1l )</w:t>
        <w:br/>
        <w:t>Стрижка более 6мм: -1 к Авторитетности (-1 за каждый мм, разрешено 3-6 мм)</w:t>
        <w:br/>
        <w:t>Золотая цепь в палец толщиной: +5 к Авторитетности</w:t>
        <w:br/>
        <w:t>Гайки: +1 к Авторитетности за каждую</w:t>
        <w:br/>
        <w:t>Кастет: +7 Устрашение, +3 Бычить и +1 к умению "Дай позвонить, слышь, не ссы, у меня симка своя"</w:t>
        <w:br/>
        <w:t>Шапка-пидорка: +1 Сопротивление холоду, +1 Жизнь, -2 Авторитетность</w:t>
        <w:br/>
        <w:t>Умение носить шапку на затылке: +1 к умению Бычить</w:t>
        <w:br/>
        <w:t>Знание наизусть всех альбомов Круга: +3 к харизме</w:t>
        <w:br/>
        <w:t>Чётки: +1 к умению Бычить +1 к Авторитетности</w:t>
        <w:br/>
        <w:t>Старший брат в тюрьме: +2 к Авторитетности, +1 к умению "Дай позвонить, слышь, не ссы, у меня симка своя"</w:t>
        <w:br/>
        <w:t>Стакан семок: +1 к скорости востановления энергии</w:t>
        <w:br/>
        <w:t>Звонок "Бригады" или "Бумера" на мобиле: +2 к Авторитетности</w:t>
        <w:br/>
        <w:t>Прищур: +1 Устрашение, +1 к умению Бычить</w:t>
        <w:br/>
        <w:t>Бутылка Балтики 9ки: +1 к "Дай позвонить, слышь, не ссы, у меня симка своя", +2 к умению Мат</w:t>
        <w:br/>
        <w:t>Гнусявый голос: +1 к Устрашению, +5 к умению "Блатняк под гитарку в подъезде"</w:t>
        <w:br/>
        <w:t>Логотип Abibas: +2 к Авторитетности</w:t>
        <w:br/>
        <w:t>Золотые коронки: +1 к "Дай позвонить, слышь, не ссы, у меня симка своя", +1 устрашение</w:t>
        <w:br/>
        <w:t>Заточка: +10 к устрашению, +2 Авторитет</w:t>
        <w:br/>
        <w:t>Куртка, заправленная в штаны: +3 к умению Бычи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19:00Z</dcterms:created>
  <dc:creator>Тома</dc:creator>
  <dc:description/>
  <cp:keywords/>
  <dc:language>en-US</dc:language>
  <cp:lastModifiedBy>Тома</cp:lastModifiedBy>
  <dcterms:modified xsi:type="dcterms:W3CDTF">2007-11-05T15:19:00Z</dcterms:modified>
  <cp:revision>3</cp:revision>
  <dc:subject/>
  <dc:title/>
</cp:coreProperties>
</file>