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ключения, судя по всему, носят тот же характер.)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539365" cy="356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то тут он появляется лишь в явно усеченной форме (илл. 30Б).</w:t>
      </w:r>
    </w:p>
    <w:p>
      <w:pPr>
        <w:pStyle w:val="Normal"/>
        <w:widowControl w:val="false"/>
        <w:autoSpaceDE w:val="false"/>
        <w:rPr/>
      </w:pPr>
      <w:r>
        <w:rPr/>
        <w:t>От похожего на монашеское покрывала раннего Сред</w:t>
        <w:softHyphen/>
        <w:t xml:space="preserve">невековья женщины никогда не отказывались. В </w:t>
      </w:r>
      <w:r>
        <w:rPr>
          <w:lang w:val="en-US"/>
        </w:rPr>
        <w:t>XV</w:t>
      </w:r>
      <w:r>
        <w:rPr/>
        <w:t xml:space="preserve"> веке это покрывало из темного полотна было отличительным знаком вдов. Вместе с ним носили вимпл, который с 1400 года трансформировался в барбет — головной убор из полотна с узкой лентой под подбородком и небольшими вертикальными складками в центре. У знатных дам этот убор закрывал подбородок, у остальных лента про</w:t>
        <w:softHyphen/>
        <w:t xml:space="preserve">ходила под ним. Появляются головные уборы, похожие на тюрбан, — первые встречаются в 1400 году. Иногда это простые валики, из-под которых свисают распущенные волосы. Большинство высоких разновидностей головных -уборов имеют небольшую </w:t>
      </w:r>
      <w:r>
        <w:rPr>
          <w:lang w:val="en-US"/>
        </w:rPr>
        <w:t>U</w:t>
      </w:r>
      <w:r>
        <w:rPr/>
        <w:t>-образную петлю в середине лба (илл. З0Б). Это не прядь волос, как часто утвержда</w:t>
        <w:softHyphen/>
        <w:t>лось. Чтобы понять это, достаточно взглянуть на портре</w:t>
        <w:softHyphen/>
        <w:t>ты того времени. Возможно, эта петелька служила для крепления высокой шляпы к голове. С 1480 года все бо</w:t>
        <w:softHyphen/>
        <w:t>лее популярными становятся капюшоны.</w:t>
      </w:r>
    </w:p>
    <w:p>
      <w:pPr>
        <w:pStyle w:val="Normal"/>
        <w:widowControl w:val="false"/>
        <w:autoSpaceDE w:val="false"/>
        <w:rPr/>
      </w:pPr>
      <w:r>
        <w:rPr>
          <w:b/>
        </w:rPr>
        <w:t>Обувь</w:t>
      </w:r>
      <w:r>
        <w:rPr/>
        <w:t>. Не отличается от мужской.</w:t>
      </w:r>
      <w:r>
        <w:rPr>
          <w:sz w:val="20"/>
          <w:szCs w:val="20"/>
        </w:rPr>
        <w:t xml:space="preserve"> </w:t>
      </w:r>
      <w:r>
        <w:rPr/>
        <w:t xml:space="preserve"> Носы, заостренные к 1450 году, в 1460-х и 1470-х становятся еще более длинными и острыми (илл. 30). С 1480 года это выходит из моды, а к 1500 году исчезает напрочь. Носок туфли теперь грубо скошен и об</w:t>
        <w:softHyphen/>
        <w:t>разует короткий тупой нос. В остальных случаях ботин</w:t>
        <w:softHyphen/>
        <w:t>ки и туфли практически такие же, какие описывались в предыдущей главе, за исключением того, что туфли час</w:t>
        <w:softHyphen/>
        <w:t>то имеют разрезы по бокам. Очень высокие сапоги с отворотами у голенища пользуются большой популярнос</w:t>
        <w:softHyphen/>
        <w:t>тью. По-прежнему часто носят паттены.</w:t>
      </w:r>
    </w:p>
    <w:p>
      <w:pPr>
        <w:pStyle w:val="Normal"/>
        <w:widowControl w:val="false"/>
        <w:autoSpaceDE w:val="false"/>
        <w:rPr/>
      </w:pPr>
      <w:r>
        <w:rPr>
          <w:b/>
        </w:rPr>
        <w:t>Прически.</w:t>
      </w:r>
      <w:r>
        <w:rPr/>
        <w:t xml:space="preserve"> Волосы в большинстве случаев полностью скрыты. Когда головной убор, на котором закреплялся каркас покрывала, отклонялся к затылку, волосы с над</w:t>
        <w:softHyphen/>
        <w:t>лобья и висков часто сильно натягивались в том же направлении (рис. 317).</w:t>
      </w:r>
    </w:p>
    <w:p>
      <w:pPr>
        <w:pStyle w:val="Normal"/>
        <w:widowControl w:val="false"/>
        <w:autoSpaceDE w:val="false"/>
        <w:rPr/>
      </w:pPr>
      <w:r>
        <w:rPr>
          <w:b/>
        </w:rPr>
        <w:t>Аксессуары.</w:t>
      </w:r>
      <w:r>
        <w:rPr/>
        <w:t xml:space="preserve"> См. предыдущую главу. Те же, что и у мужчин. Отметим, одна</w:t>
        <w:softHyphen/>
        <w:t>ко, что венцы, носимые знатными дамами, соответство</w:t>
        <w:softHyphen/>
        <w:t xml:space="preserve">вали форме их причесок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ужские аксессуары</w:t>
      </w:r>
    </w:p>
    <w:p>
      <w:pPr>
        <w:pStyle w:val="Normal"/>
        <w:widowControl w:val="false"/>
        <w:autoSpaceDE w:val="false"/>
        <w:rPr/>
      </w:pPr>
      <w:r>
        <w:rPr/>
        <w:t>Пояса остались такими же, как и в про</w:t>
        <w:softHyphen/>
        <w:t>шлом веке. «Рыцарский пояс» (металлический пояс на бедрах) носят поверх котарди вплоть до 1410 года. С 1400 по 1420 год привычным становится украшение из коло</w:t>
        <w:softHyphen/>
        <w:t>кольчиков, свисающих на узких цепочках с пояса. В дру</w:t>
        <w:softHyphen/>
        <w:t>гих случаях они крепятся к портупее (перевязи через пле</w:t>
        <w:softHyphen/>
        <w:t>чо). В этот период в мужскую и женскую моду входят драгоценные ожерелья. Как правило, они несут на себе эмблемы неких персон и в таком случае выделяют сто</w:t>
        <w:softHyphen/>
        <w:t>ронников того или иного политического или общественного лидера. Кольца почти не изменились, разве что ста</w:t>
        <w:softHyphen/>
        <w:t>ли сложными и изысканными. Кошель и кинжал, носи</w:t>
        <w:softHyphen/>
        <w:t>мые на поясе, часто поражают своими впечатляющими размерами и изяществом от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44:00Z</dcterms:created>
  <dc:creator>Дымченко</dc:creator>
  <dc:description/>
  <cp:keywords/>
  <dc:language>en-US</dc:language>
  <cp:lastModifiedBy>Дымченко</cp:lastModifiedBy>
  <dcterms:modified xsi:type="dcterms:W3CDTF">2007-10-11T05:46:00Z</dcterms:modified>
  <cp:revision>2</cp:revision>
  <dc:subject/>
  <dc:title>то тут он появляется лишь в явно усеченной форме (илл</dc:title>
</cp:coreProperties>
</file>