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36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17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9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1141730" cy="1143000"/>
                <wp:effectExtent l="11430" t="10160" r="86995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-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1141730" cy="1143000"/>
                <wp:effectExtent l="11430" t="10160" r="86995" b="8318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22pt;margin-top: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800100</wp:posOffset>
                </wp:positionV>
                <wp:extent cx="1141730" cy="1143000"/>
                <wp:effectExtent l="11430" t="10160" r="86995" b="8318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1141730" cy="1143000"/>
                <wp:effectExtent l="11430" t="10160" r="86995" b="83185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1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1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5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7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2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2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1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05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2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8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6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1141730" cy="1143000"/>
                <wp:effectExtent l="11430" t="10160" r="86995" b="83185"/>
                <wp:wrapNone/>
                <wp:docPr id="2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13pt;margin-top:-81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141730" cy="1143000"/>
                <wp:effectExtent l="11430" t="10160" r="86995" b="83185"/>
                <wp:wrapNone/>
                <wp:docPr id="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86pt;margin-top:-36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1730" cy="1143000"/>
                <wp:effectExtent l="11430" t="10160" r="86995" b="83185"/>
                <wp:wrapNone/>
                <wp:docPr id="2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04pt;margin-top: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0</wp:posOffset>
                </wp:positionV>
                <wp:extent cx="1141730" cy="1143000"/>
                <wp:effectExtent l="11430" t="10160" r="86995" b="83185"/>
                <wp:wrapNone/>
                <wp:docPr id="2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44pt;margin-top: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141730" cy="1143000"/>
                <wp:effectExtent l="11430" t="10160" r="86995" b="83185"/>
                <wp:wrapNone/>
                <wp:docPr id="2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81pt;margin-top:-27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9829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829800"/>
                          <a:chOff x="0" y="0"/>
                          <a:chExt cx="640080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829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58200"/>
                            <a:ext cx="6400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8686800"/>
                            <a:ext cx="4229280" cy="795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860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56480"/>
                            <a:ext cx="915120" cy="457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101"/>
                              <a:gd name="adj4" fmla="val 150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 креп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46600">
                            <a:off x="2971080" y="914400"/>
                            <a:ext cx="226800" cy="22932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8644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71" y="7200"/>
                                </a:moveTo>
                                <a:lnTo>
                                  <a:pt x="25959" y="7200"/>
                                </a:lnTo>
                                <a:lnTo>
                                  <a:pt x="25959" y="-11040"/>
                                </a:lnTo>
                                <a:lnTo>
                                  <a:pt x="-18458" y="-288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д Убий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57680"/>
                            <a:ext cx="41140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3085920" y="9030600"/>
                            <a:ext cx="226800" cy="22464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7894440"/>
                            <a:ext cx="694080" cy="486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00"/>
                              <a:gd name="adj4" fmla="val -35805"/>
                              <a:gd name="adj5" fmla="val 256268"/>
                              <a:gd name="adj6" fmla="val -150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ус Гро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28360" y="3657960"/>
                            <a:ext cx="1143720" cy="457200"/>
                          </a:xfrm>
                          <a:custGeom>
                            <a:avLst/>
                            <a:gdLst>
                              <a:gd name="textAreaLeft" fmla="*/ 101160 w 648360"/>
                              <a:gd name="textAreaRight" fmla="*/ 567360 w 6483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8333"/>
                              <a:gd name="adj4" fmla="val -3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8360" y="8115840"/>
                            <a:ext cx="1145520" cy="458640"/>
                          </a:xfrm>
                          <a:custGeom>
                            <a:avLst/>
                            <a:gdLst>
                              <a:gd name="textAreaLeft" fmla="*/ 101520 w 649440"/>
                              <a:gd name="textAreaRight" fmla="*/ 568440 w 649440"/>
                              <a:gd name="textAreaTop" fmla="*/ 6480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00880"/>
                            <a:ext cx="9151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0000"/>
                              <a:gd name="adj4" fmla="val -38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бо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695340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85833"/>
                              <a:gd name="adj4" fmla="val 1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линией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948800">
                            <a:off x="1256400" y="3999600"/>
                            <a:ext cx="800640" cy="571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800"/>
                            <a:ext cx="684360" cy="685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77600">
                            <a:off x="227160" y="5715000"/>
                            <a:ext cx="800280" cy="572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228600" cy="343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43" y="5400"/>
                                </a:moveTo>
                                <a:lnTo>
                                  <a:pt x="23567" y="5400"/>
                                </a:lnTo>
                                <a:lnTo>
                                  <a:pt x="23567" y="29940"/>
                                </a:lnTo>
                                <a:lnTo>
                                  <a:pt x="4654" y="539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Сэ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768080"/>
                            <a:ext cx="1066320" cy="46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791"/>
                              <a:gd name="adj4" fmla="val 128393"/>
                              <a:gd name="adj5" fmla="val 249587"/>
                              <a:gd name="adj6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Тору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7090560"/>
                            <a:ext cx="645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149" y="4662"/>
                                </a:moveTo>
                                <a:lnTo>
                                  <a:pt x="34598" y="4662"/>
                                </a:lnTo>
                                <a:lnTo>
                                  <a:pt x="34598" y="29163"/>
                                </a:lnTo>
                                <a:lnTo>
                                  <a:pt x="24191" y="538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"/>
                            <a:ext cx="8002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370"/>
                              <a:gd name="adj4" fmla="val -113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74pt" coordorigin="0,0" coordsize="10080,15480">
                <v:rect id="shape_0" fillcolor="lime" stroked="t" o:allowincell="f" style="position:absolute;left:0;top:0;width:10079;height:1547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0,13320" to="10079,1332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20;top:13680;width:6659;height:1252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3601;top:360;width:2518;height:233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lime" stroked="t" o:allowincell="f" style="position:absolute;left:3780;top:540;width:2158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500;top:719;width:1440;height:72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 креп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4679;top:1440;width:356;height:360;mso-wrap-style:none;v-text-anchor:middle;rotation:44;mso-position-horizontal-relative:char" type="_x0000_t11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6270;top:2341;width:1649;height:53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д Убий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800;top:4500;width:6478;height:1079;mso-wrap-style:none;v-text-anchor:middle;mso-position-horizontal-relative:char" type="_x0000_t11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9;top:14221;width:356;height:353;mso-wrap-style:none;v-text-anchor:middle;rotation:44;mso-position-horizontal-relative:char" type="_x0000_t11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670;top:12432;width:1092;height:76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ус Гро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140;top:5760;width:1800;height:719;mso-wrap-style:none;v-text-anchor:middle;rotation:9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lime" stroked="t" o:allowincell="f" style="position:absolute;left:4500;top:2341;width:718;height:718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5040;top:3420;width:9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20" to="4679,3059" stroked="t" o:allowincell="f" style="position:absolute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line id="shape_0" from="5040,2520" to="5219,3059" stroked="t" o:allowincell="f" style="position:absolute;flip:x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shape id="shape_0" fillcolor="white" stroked="t" o:allowincell="f" style="position:absolute;left:4139;top:12781;width:1803;height:721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820;width:1440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б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1095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линией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978;top:6299;width:1260;height:899;mso-wrap-style:none;v-text-anchor:middle;rotation:332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280;top:8280;width:1077;height:107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358;top:9000;width:1259;height:900;mso-wrap-style:none;v-text-anchor:middle;rotation:48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4680;top:2340;width:359;height:539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rect>
                <v:shape id="shape_0" fillcolor="white" stroked="t" o:allowincell="f" style="position:absolute;left:2520;top:3240;width:1678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Сэ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2233;width:1678;height:7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Тор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11166;width:1016;height:833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60;width:12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сть Торус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ИСТОРИЯ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3524250" cy="3562350"/>
            <wp:effectExtent l="0" t="0" r="0" b="0"/>
            <wp:wrapTight wrapText="bothSides">
              <wp:wrapPolygon edited="0">
                <wp:start x="16635" y="0"/>
                <wp:lineTo x="15235" y="114"/>
                <wp:lineTo x="14476" y="460"/>
                <wp:lineTo x="14476" y="921"/>
                <wp:lineTo x="11031" y="980"/>
                <wp:lineTo x="8872" y="1325"/>
                <wp:lineTo x="8872" y="1845"/>
                <wp:lineTo x="5600" y="1845"/>
                <wp:lineTo x="4493" y="2075"/>
                <wp:lineTo x="4493" y="2769"/>
                <wp:lineTo x="4258" y="2769"/>
                <wp:lineTo x="3968" y="3289"/>
                <wp:lineTo x="3968" y="3810"/>
                <wp:lineTo x="4201" y="4617"/>
                <wp:lineTo x="4901" y="5541"/>
                <wp:lineTo x="4960" y="5541"/>
                <wp:lineTo x="1807" y="5599"/>
                <wp:lineTo x="1573" y="6349"/>
                <wp:lineTo x="1923" y="6465"/>
                <wp:lineTo x="1223" y="6697"/>
                <wp:lineTo x="1048" y="7447"/>
                <wp:lineTo x="1048" y="8256"/>
                <wp:lineTo x="1515" y="8429"/>
                <wp:lineTo x="2392" y="9238"/>
                <wp:lineTo x="2682" y="10163"/>
                <wp:lineTo x="2040" y="10450"/>
                <wp:lineTo x="1280" y="10970"/>
                <wp:lineTo x="814" y="11952"/>
                <wp:lineTo x="114" y="12934"/>
                <wp:lineTo x="-3" y="13338"/>
                <wp:lineTo x="-58" y="13973"/>
                <wp:lineTo x="640" y="14782"/>
                <wp:lineTo x="2742" y="15707"/>
                <wp:lineTo x="2507" y="16458"/>
                <wp:lineTo x="2332" y="18075"/>
                <wp:lineTo x="2392" y="19115"/>
                <wp:lineTo x="2625" y="19401"/>
                <wp:lineTo x="2625" y="19692"/>
                <wp:lineTo x="3149" y="20326"/>
                <wp:lineTo x="3442" y="20326"/>
                <wp:lineTo x="3442" y="20847"/>
                <wp:lineTo x="4960" y="21249"/>
                <wp:lineTo x="6360" y="21308"/>
                <wp:lineTo x="6420" y="21542"/>
                <wp:lineTo x="6712" y="21542"/>
                <wp:lineTo x="7761" y="21542"/>
                <wp:lineTo x="11731" y="21249"/>
                <wp:lineTo x="15409" y="20789"/>
                <wp:lineTo x="15351" y="20326"/>
                <wp:lineTo x="15641" y="20326"/>
                <wp:lineTo x="16401" y="19632"/>
                <wp:lineTo x="16401" y="19401"/>
                <wp:lineTo x="17861" y="18478"/>
                <wp:lineTo x="18561" y="18421"/>
                <wp:lineTo x="19846" y="17671"/>
                <wp:lineTo x="19788" y="17555"/>
                <wp:lineTo x="20662" y="16630"/>
                <wp:lineTo x="21189" y="15707"/>
                <wp:lineTo x="21600" y="14782"/>
                <wp:lineTo x="21600" y="13396"/>
                <wp:lineTo x="21481" y="12934"/>
                <wp:lineTo x="20255" y="12011"/>
                <wp:lineTo x="20722" y="11086"/>
                <wp:lineTo x="20605" y="10681"/>
                <wp:lineTo x="19905" y="9238"/>
                <wp:lineTo x="19963" y="8718"/>
                <wp:lineTo x="18504" y="8315"/>
                <wp:lineTo x="16927" y="8315"/>
                <wp:lineTo x="19379" y="7390"/>
                <wp:lineTo x="20545" y="6697"/>
                <wp:lineTo x="20488" y="5772"/>
                <wp:lineTo x="20372" y="5541"/>
                <wp:lineTo x="20662" y="5541"/>
                <wp:lineTo x="20722" y="4617"/>
                <wp:lineTo x="21012" y="4501"/>
                <wp:lineTo x="20895" y="3810"/>
                <wp:lineTo x="20545" y="3693"/>
                <wp:lineTo x="20895" y="2769"/>
                <wp:lineTo x="20955" y="2539"/>
                <wp:lineTo x="20430" y="1903"/>
                <wp:lineTo x="20080" y="1845"/>
                <wp:lineTo x="20138" y="1499"/>
                <wp:lineTo x="19613" y="980"/>
                <wp:lineTo x="19029" y="921"/>
                <wp:lineTo x="19088" y="575"/>
                <wp:lineTo x="18619" y="345"/>
                <wp:lineTo x="17220" y="0"/>
                <wp:lineTo x="16635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40"/>
          <w:szCs w:val="40"/>
        </w:rPr>
        <w:t>Однажды ночью в поместье князя Одрина Громма раздался шум. Слышались крики слуг о помощи, звон разбитой посуды, топот и грохот. От страха маленький Торус Громм спрятался в пустой бочке. Даже когда стих шум, маленький Торус не вылез из укрытия. Он просидел там до рассвета. Когда пропел первый петух, мальчик выбрался из бочки и осмотрел дом. Его детские глаза застали зрелище, от которого даже взрослому стало бы дурно. Окровавленные трупы слуг, охранников, его родителей… Торус Громм поклялся отомстить. Он отправился к своему дяде, и, узнав о трагедии, тот принял его как сына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С тех пор мальчик обучался военному ремеслу, когда он вырос, стал служить в войске своего дяди. Умирая, дядя завещал свою дружину Торусу. Так он стал князем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 время обучения он многое узнал. Но главное, он узнал, кто учинил кровавую расправу над его родителями. Это был Сэд, князь враждебного клана. Никто и не помнит, почему семьи поссорились, но эта война длится уже почти век. Торус Громм решил отомстить, уничтожить врага своими руками, и повел он свою дружину к замку ненавистного Сэда… Но он и не подозревал, что Сэд знает о походе, и уже выстроил свою охрану перед крепостью, а сам, как последний трус, скрылся за прочными стенами своего поместья…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* Разрешены все виды оружия кроме катан, шпаг и арбалетов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Броня любая (мало ли откуда и какую броню сгномили варвары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Магия доступна только дружинникам. Заклинание «Берсеркер»: при использовании этого заклинания следующим ударом игрок при попадании по щиту снимает 10% НР, при попадании в любое другое место (на теле противника) снимает 30% НР. Заклинание восстанавливается 10 минут. Других заклинаний нет.</w:t>
      </w:r>
    </w:p>
    <w:p>
      <w:pPr>
        <w:pStyle w:val="Normal"/>
        <w:rPr/>
      </w:pPr>
      <w:r>
        <w:rPr>
          <w:color w:val="000000"/>
          <w:sz w:val="40"/>
          <w:szCs w:val="40"/>
        </w:rPr>
        <w:t>* У главных героев (Сэд и Торус) 200% НР. Они оба мастера и руководят своими дружинами. Одно отличие: Сэд командует из крепости и не может выходить на поле боя, в то время как Торус и командует, и принимает участие в сражени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Бонус НР за броню дается всем, кроме Сэда и Торус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Здоровье регенерируется, если игрок убил другого игрока. При этом восстанавливаются все НР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Если Торус потерял все НР не от рук Сэда, он должен в течение 1 минуты вернуться за линию старта,  в течение пяти минут восстанавливать все НР и начать путь сначала. Иначе исход сражения решается в пользу Сэда.</w:t>
      </w:r>
    </w:p>
    <w:p>
      <w:pPr>
        <w:pStyle w:val="Normal"/>
        <w:rPr/>
      </w:pPr>
      <w:r>
        <w:rPr>
          <w:color w:val="000000"/>
          <w:sz w:val="40"/>
          <w:szCs w:val="40"/>
        </w:rPr>
        <w:t>* Если все дружинники Торуса «погибли», исход сражения решается в пользу Сэд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Если дружинники Торуса сломали врата крепости, туда может войти Торус (только Торус, и при этом у него полностью восстанавливаются все НР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Далее сражаются Торус и Сэд, все остальные боевые действия прекращаются. В зависимости от того, кто победит зависит и исход всего сражения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НР Торуса = НР Сэд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Задача дружинников Торуса прорваться к вратам крепости, сломать их. Сохранить Торуса в живых. Попутно выносить дружинников Сэд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* Задача дружинников Сэда не дать дружинникам Торуса прорваться к вратам. Вынести Торуса. Попутно выносить дружинников Сэда.</w:t>
      </w:r>
    </w:p>
    <w:p>
      <w:pPr>
        <w:pStyle w:val="Normal"/>
        <w:rPr/>
      </w:pPr>
      <w:r>
        <w:rPr>
          <w:color w:val="000000"/>
          <w:sz w:val="40"/>
          <w:szCs w:val="40"/>
        </w:rPr>
        <w:t>* Ни один дружинник не имеет права войти в крепость или атаковать Сэда, он в свою очередь не атакует дружиннико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5:00Z</dcterms:created>
  <dc:creator>Макильтар</dc:creator>
  <dc:description/>
  <cp:keywords/>
  <dc:language>en-US</dc:language>
  <cp:lastModifiedBy>Григ</cp:lastModifiedBy>
  <dcterms:modified xsi:type="dcterms:W3CDTF">2009-06-05T14:29:00Z</dcterms:modified>
  <cp:revision>92</cp:revision>
  <dc:subject>Сценар к битве</dc:subject>
  <dc:title> Месть</dc:title>
</cp:coreProperties>
</file>