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141730" cy="1143000"/>
                <wp:effectExtent l="11430" t="10160" r="86995" b="83185"/>
                <wp:wrapNone/>
                <wp:docPr id="2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36pt;margin-top:-54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0</wp:posOffset>
                </wp:positionV>
                <wp:extent cx="1141730" cy="1143000"/>
                <wp:effectExtent l="11430" t="10160" r="86995" b="83185"/>
                <wp:wrapNone/>
                <wp:docPr id="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17pt;margin-top:-90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0</wp:posOffset>
                </wp:positionV>
                <wp:extent cx="1141730" cy="1143000"/>
                <wp:effectExtent l="11430" t="10160" r="86995" b="83185"/>
                <wp:wrapNone/>
                <wp:docPr id="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79pt;margin-top:-90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-800100</wp:posOffset>
                </wp:positionV>
                <wp:extent cx="1141730" cy="1143000"/>
                <wp:effectExtent l="11430" t="10160" r="86995" b="83185"/>
                <wp:wrapNone/>
                <wp:docPr id="5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41pt;margin-top:-63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685800</wp:posOffset>
                </wp:positionV>
                <wp:extent cx="1141730" cy="1143000"/>
                <wp:effectExtent l="11430" t="10160" r="86995" b="83185"/>
                <wp:wrapNone/>
                <wp:docPr id="6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522pt;margin-top:54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ragraph">
                  <wp:posOffset>800100</wp:posOffset>
                </wp:positionV>
                <wp:extent cx="1141730" cy="1143000"/>
                <wp:effectExtent l="11430" t="10160" r="86995" b="83185"/>
                <wp:wrapNone/>
                <wp:docPr id="7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99pt;margin-top:63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0</wp:posOffset>
                </wp:positionH>
                <wp:positionV relativeFrom="paragraph">
                  <wp:posOffset>228600</wp:posOffset>
                </wp:positionV>
                <wp:extent cx="1141730" cy="1143000"/>
                <wp:effectExtent l="11430" t="10160" r="86995" b="83185"/>
                <wp:wrapNone/>
                <wp:docPr id="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108pt;margin-top:18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0</wp:posOffset>
                </wp:positionH>
                <wp:positionV relativeFrom="paragraph">
                  <wp:posOffset>-685800</wp:posOffset>
                </wp:positionV>
                <wp:extent cx="1141730" cy="1143000"/>
                <wp:effectExtent l="11430" t="10160" r="86995" b="83185"/>
                <wp:wrapNone/>
                <wp:docPr id="9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99pt;margin-top:-54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10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108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11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54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12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9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0</wp:posOffset>
                </wp:positionV>
                <wp:extent cx="1141730" cy="1143000"/>
                <wp:effectExtent l="11430" t="10160" r="86995" b="83185"/>
                <wp:wrapNone/>
                <wp:docPr id="1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5pt;margin-top:-90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1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81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15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34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-1371600</wp:posOffset>
                </wp:positionV>
                <wp:extent cx="1141730" cy="1143000"/>
                <wp:effectExtent l="11430" t="10160" r="86995" b="83185"/>
                <wp:wrapNone/>
                <wp:docPr id="16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6pt;margin-top:-108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17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71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1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24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-1371600</wp:posOffset>
                </wp:positionV>
                <wp:extent cx="1141730" cy="1143000"/>
                <wp:effectExtent l="11430" t="10160" r="86995" b="83185"/>
                <wp:wrapNone/>
                <wp:docPr id="19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26pt;margin-top:-108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20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34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21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05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22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89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0</wp:posOffset>
                </wp:positionV>
                <wp:extent cx="1141730" cy="1143000"/>
                <wp:effectExtent l="11430" t="10160" r="86995" b="83185"/>
                <wp:wrapNone/>
                <wp:docPr id="2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78pt;margin-top:-90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2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68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-1028700</wp:posOffset>
                </wp:positionV>
                <wp:extent cx="1141730" cy="1143000"/>
                <wp:effectExtent l="11430" t="10160" r="86995" b="83185"/>
                <wp:wrapNone/>
                <wp:docPr id="25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513pt;margin-top:-81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-457200</wp:posOffset>
                </wp:positionV>
                <wp:extent cx="1141730" cy="1143000"/>
                <wp:effectExtent l="11430" t="10160" r="86995" b="83185"/>
                <wp:wrapNone/>
                <wp:docPr id="26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86pt;margin-top:-36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1141730" cy="1143000"/>
                <wp:effectExtent l="11430" t="10160" r="86995" b="83185"/>
                <wp:wrapNone/>
                <wp:docPr id="27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504pt;margin-top: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28800</wp:posOffset>
                </wp:positionH>
                <wp:positionV relativeFrom="paragraph">
                  <wp:posOffset>1143000</wp:posOffset>
                </wp:positionV>
                <wp:extent cx="1141730" cy="1143000"/>
                <wp:effectExtent l="11430" t="10160" r="86995" b="83185"/>
                <wp:wrapNone/>
                <wp:docPr id="2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144pt;margin-top:90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1141730" cy="1143000"/>
                <wp:effectExtent l="11430" t="10160" r="86995" b="83185"/>
                <wp:wrapNone/>
                <wp:docPr id="29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81pt;margin-top:-27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715125" cy="98298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9829800"/>
                          <a:chOff x="0" y="0"/>
                          <a:chExt cx="6715080" cy="982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15080" cy="9829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8458200"/>
                            <a:ext cx="64008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43160" y="8686800"/>
                            <a:ext cx="4229280" cy="7956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28600"/>
                            <a:ext cx="1599480" cy="14860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43080"/>
                            <a:ext cx="1370880" cy="1257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266120"/>
                            <a:ext cx="915120" cy="4579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51731"/>
                              <a:gd name="adj4" fmla="val 1526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на креп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646600">
                            <a:off x="3285360" y="914400"/>
                            <a:ext cx="226800" cy="229320"/>
                          </a:xfrm>
                          <a:prstGeom prst="plus">
                            <a:avLst>
                              <a:gd name="adj" fmla="val 39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486440"/>
                            <a:ext cx="1047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171" y="7200"/>
                                </a:moveTo>
                                <a:lnTo>
                                  <a:pt x="25959" y="7200"/>
                                </a:lnTo>
                                <a:lnTo>
                                  <a:pt x="25959" y="-11040"/>
                                </a:lnTo>
                                <a:lnTo>
                                  <a:pt x="-18458" y="-288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эд Убийц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2857680"/>
                            <a:ext cx="4114080" cy="685800"/>
                          </a:xfrm>
                          <a:prstGeom prst="flowChartManualOperation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6600">
                            <a:off x="3400200" y="9030600"/>
                            <a:ext cx="226800" cy="224640"/>
                          </a:xfrm>
                          <a:prstGeom prst="plus">
                            <a:avLst>
                              <a:gd name="adj" fmla="val 39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7894440"/>
                            <a:ext cx="694080" cy="486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500"/>
                              <a:gd name="adj4" fmla="val -35773"/>
                              <a:gd name="adj5" fmla="val 256268"/>
                              <a:gd name="adj6" fmla="val -150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ус Гром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942640" y="3657960"/>
                            <a:ext cx="1143720" cy="457200"/>
                          </a:xfrm>
                          <a:custGeom>
                            <a:avLst/>
                            <a:gdLst>
                              <a:gd name="textAreaLeft" fmla="*/ 101160 w 648360"/>
                              <a:gd name="textAreaRight" fmla="*/ 567360 w 64836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4864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171880"/>
                            <a:ext cx="60948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58333"/>
                              <a:gd name="adj4" fmla="val -38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1600200"/>
                            <a:ext cx="114480" cy="343080"/>
                          </a:xfrm>
                          <a:prstGeom prst="line">
                            <a:avLst/>
                          </a:prstGeom>
                          <a:noFill/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4680" y="1600200"/>
                            <a:ext cx="114480" cy="343080"/>
                          </a:xfrm>
                          <a:prstGeom prst="line">
                            <a:avLst/>
                          </a:prstGeom>
                          <a:noFill/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42640" y="8115840"/>
                            <a:ext cx="1145520" cy="458640"/>
                          </a:xfrm>
                          <a:custGeom>
                            <a:avLst/>
                            <a:gdLst>
                              <a:gd name="textAreaLeft" fmla="*/ 101520 w 649440"/>
                              <a:gd name="textAreaRight" fmla="*/ 568440 w 649440"/>
                              <a:gd name="textAreaTop" fmla="*/ 64800 h 259920"/>
                              <a:gd name="textAreaBottom" fmla="*/ 195120 h 25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5600880"/>
                            <a:ext cx="91512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00000"/>
                              <a:gd name="adj4" fmla="val -383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 бо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200" y="6953400"/>
                            <a:ext cx="91440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85833"/>
                              <a:gd name="adj4" fmla="val 14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линией стар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948800">
                            <a:off x="1570680" y="3999600"/>
                            <a:ext cx="800640" cy="5716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486080"/>
                            <a:ext cx="228600" cy="3430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057400"/>
                            <a:ext cx="1066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144" y="5400"/>
                                </a:moveTo>
                                <a:lnTo>
                                  <a:pt x="23568" y="5400"/>
                                </a:lnTo>
                                <a:lnTo>
                                  <a:pt x="23568" y="29940"/>
                                </a:lnTo>
                                <a:lnTo>
                                  <a:pt x="4657" y="539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инники Сэ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720" y="7768080"/>
                            <a:ext cx="1066320" cy="4611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791"/>
                              <a:gd name="adj4" fmla="val 128412"/>
                              <a:gd name="adj5" fmla="val 249587"/>
                              <a:gd name="adj6" fmla="val 150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инники Тору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7090560"/>
                            <a:ext cx="64584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4149" y="4662"/>
                                </a:moveTo>
                                <a:lnTo>
                                  <a:pt x="34598" y="4662"/>
                                </a:lnTo>
                                <a:lnTo>
                                  <a:pt x="34598" y="29163"/>
                                </a:lnTo>
                                <a:lnTo>
                                  <a:pt x="24191" y="538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 стар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360" y="228600"/>
                            <a:ext cx="80028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5370"/>
                              <a:gd name="adj4" fmla="val -113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IP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71760" y="4000680"/>
                            <a:ext cx="571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7360" y="54864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877600">
                            <a:off x="541440" y="5715000"/>
                            <a:ext cx="800280" cy="57204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57960" y="52578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2080" y="5257800"/>
                            <a:ext cx="684360" cy="6858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182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500" y="7200"/>
                                </a:moveTo>
                                <a:lnTo>
                                  <a:pt x="23985" y="7200"/>
                                </a:lnTo>
                                <a:lnTo>
                                  <a:pt x="23985" y="20960"/>
                                </a:lnTo>
                                <a:lnTo>
                                  <a:pt x="20925" y="415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люч от всех дверей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915080"/>
                            <a:ext cx="91440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64583"/>
                              <a:gd name="adj4" fmla="val -3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тефа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572000"/>
                            <a:ext cx="91440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72916"/>
                              <a:gd name="adj4" fmla="val 12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тефа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237960"/>
                            <a:ext cx="91440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5833"/>
                              <a:gd name="adj4" fmla="val 200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тефа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75pt;height:774pt" coordorigin="0,0" coordsize="10575,15480">
                <v:rect id="shape_0" fillcolor="lime" stroked="t" o:allowincell="f" style="position:absolute;left:0;top:0;width:10574;height:15479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line id="shape_0" from="495,13320" to="10574,13320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115;top:13680;width:6659;height:1252;mso-wrap-style:none;v-text-anchor:middle;rotation:180;mso-position-horizontal-relative:char" type="_x0000_t11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4096;top:360;width:2518;height:2339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lime" stroked="t" o:allowincell="f" style="position:absolute;left:4275;top:540;width:2158;height:19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965;top:1994;width:1440;height:720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на креп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t" o:allowincell="f" style="position:absolute;left:5174;top:1440;width:356;height:360;mso-wrap-style:none;v-text-anchor:middle;rotation:44;mso-position-horizontal-relative:char" type="_x0000_t11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6765;top:2341;width:1649;height:539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эд Убий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2295;top:4500;width:6478;height:1079;mso-wrap-style:none;v-text-anchor:middle;mso-position-horizontal-relative:char" type="_x0000_t119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54;top:14221;width:356;height:353;mso-wrap-style:none;v-text-anchor:middle;rotation:44;mso-position-horizontal-relative:char" type="_x0000_t11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7165;top:12432;width:1092;height:765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ус Гро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red" stroked="t" o:allowincell="f" style="position:absolute;left:4635;top:5760;width:1800;height:719;mso-wrap-style:none;v-text-anchor:middle;rotation:90;mso-position-horizontal-relative:char" type="_x0000_t93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lime" stroked="t" o:allowincell="f" style="position:absolute;left:4995;top:2341;width:718;height:718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shape id="shape_0" fillcolor="white" stroked="t" o:allowincell="f" style="position:absolute;left:5535;top:3420;width:959;height:53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95,2520" to="5174,3059" stroked="t" o:allowincell="f" style="position:absolute;mso-wrap-style:none;v-text-anchor:middle;mso-position-horizontal-relative:char">
                  <v:fill o:detectmouseclick="t" on="false"/>
                  <v:stroke color="#993300" weight="76320" joinstyle="miter" endcap="flat"/>
                  <w10:wrap type="none"/>
                </v:line>
                <v:line id="shape_0" from="5535,2520" to="5714,3059" stroked="t" o:allowincell="f" style="position:absolute;flip:x;mso-wrap-style:none;v-text-anchor:middle;mso-position-horizontal-relative:char">
                  <v:fill o:detectmouseclick="t" on="false"/>
                  <v:stroke color="#993300" weight="76320" joinstyle="miter" endcap="flat"/>
                  <w10:wrap type="none"/>
                </v:line>
                <v:shape id="shape_0" fillcolor="white" stroked="t" o:allowincell="f" style="position:absolute;left:4634;top:12781;width:1803;height:721;mso-wrap-style:none;v-text-anchor:middle;rotation:27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4;top:8820;width:1440;height:53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 бо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9;top:10950;width:1439;height:71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линией ст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2473;top:6299;width:1260;height:899;mso-wrap-style:none;v-text-anchor:middle;rotation:332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left:5175;top:2340;width:359;height:539;mso-wrap-style:none;v-text-anchor:middle;mso-position-horizontal-relative:char">
                  <v:fill o:detectmouseclick="t" type="solid" color2="#3f3f3f"/>
                  <v:stroke color="black" weight="38160" joinstyle="miter" endcap="flat"/>
                  <w10:wrap type="none"/>
                </v:rect>
                <v:shape id="shape_0" fillcolor="white" stroked="t" o:allowincell="f" style="position:absolute;left:3015;top:3240;width:1678;height:719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инники Сэ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6;top:12233;width:1678;height:725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инники Тору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8;top:11166;width:1016;height:833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я ст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4;top:360;width:1259;height:53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IP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5;top:6300;width:899;height:53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8640;width:719;height:71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853;top:9000;width:1259;height:900;mso-wrap-style:none;v-text-anchor:middle;rotation:48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8595;top:8280;width:719;height:71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8775;top:8280;width:1077;height:107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0;top:5580;width:2879;height:539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люч от всех двере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740;width:1439;height:71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тефа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200;width:1439;height:71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тефа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375;width:1439;height:71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тефа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есть Торуса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ЕДИСТОРИЯ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8900</wp:posOffset>
            </wp:positionV>
            <wp:extent cx="3524250" cy="3562350"/>
            <wp:effectExtent l="0" t="0" r="0" b="0"/>
            <wp:wrapTight wrapText="bothSides">
              <wp:wrapPolygon edited="0">
                <wp:start x="16635" y="0"/>
                <wp:lineTo x="15235" y="114"/>
                <wp:lineTo x="14476" y="460"/>
                <wp:lineTo x="14476" y="921"/>
                <wp:lineTo x="11031" y="980"/>
                <wp:lineTo x="8872" y="1325"/>
                <wp:lineTo x="8872" y="1845"/>
                <wp:lineTo x="5600" y="1845"/>
                <wp:lineTo x="4493" y="2075"/>
                <wp:lineTo x="4493" y="2769"/>
                <wp:lineTo x="4258" y="2769"/>
                <wp:lineTo x="3968" y="3289"/>
                <wp:lineTo x="3968" y="3810"/>
                <wp:lineTo x="4201" y="4617"/>
                <wp:lineTo x="4901" y="5541"/>
                <wp:lineTo x="4960" y="5541"/>
                <wp:lineTo x="1807" y="5599"/>
                <wp:lineTo x="1573" y="6349"/>
                <wp:lineTo x="1923" y="6465"/>
                <wp:lineTo x="1223" y="6697"/>
                <wp:lineTo x="1048" y="7447"/>
                <wp:lineTo x="1048" y="8256"/>
                <wp:lineTo x="1515" y="8429"/>
                <wp:lineTo x="2392" y="9238"/>
                <wp:lineTo x="2682" y="10163"/>
                <wp:lineTo x="2040" y="10450"/>
                <wp:lineTo x="1280" y="10970"/>
                <wp:lineTo x="814" y="11952"/>
                <wp:lineTo x="114" y="12934"/>
                <wp:lineTo x="-3" y="13338"/>
                <wp:lineTo x="-58" y="13973"/>
                <wp:lineTo x="640" y="14782"/>
                <wp:lineTo x="2742" y="15707"/>
                <wp:lineTo x="2507" y="16458"/>
                <wp:lineTo x="2332" y="18075"/>
                <wp:lineTo x="2392" y="19115"/>
                <wp:lineTo x="2625" y="19401"/>
                <wp:lineTo x="2625" y="19692"/>
                <wp:lineTo x="3149" y="20326"/>
                <wp:lineTo x="3442" y="20326"/>
                <wp:lineTo x="3442" y="20847"/>
                <wp:lineTo x="4960" y="21249"/>
                <wp:lineTo x="6360" y="21308"/>
                <wp:lineTo x="6420" y="21542"/>
                <wp:lineTo x="6712" y="21542"/>
                <wp:lineTo x="7761" y="21542"/>
                <wp:lineTo x="11731" y="21249"/>
                <wp:lineTo x="15409" y="20789"/>
                <wp:lineTo x="15351" y="20326"/>
                <wp:lineTo x="15641" y="20326"/>
                <wp:lineTo x="16401" y="19632"/>
                <wp:lineTo x="16401" y="19401"/>
                <wp:lineTo x="17861" y="18478"/>
                <wp:lineTo x="18561" y="18421"/>
                <wp:lineTo x="19846" y="17671"/>
                <wp:lineTo x="19788" y="17555"/>
                <wp:lineTo x="20662" y="16630"/>
                <wp:lineTo x="21189" y="15707"/>
                <wp:lineTo x="21600" y="14782"/>
                <wp:lineTo x="21600" y="13396"/>
                <wp:lineTo x="21481" y="12934"/>
                <wp:lineTo x="20255" y="12011"/>
                <wp:lineTo x="20722" y="11086"/>
                <wp:lineTo x="20605" y="10681"/>
                <wp:lineTo x="19905" y="9238"/>
                <wp:lineTo x="19963" y="8718"/>
                <wp:lineTo x="18504" y="8315"/>
                <wp:lineTo x="16927" y="8315"/>
                <wp:lineTo x="19379" y="7390"/>
                <wp:lineTo x="20545" y="6697"/>
                <wp:lineTo x="20488" y="5772"/>
                <wp:lineTo x="20372" y="5541"/>
                <wp:lineTo x="20662" y="5541"/>
                <wp:lineTo x="20722" y="4617"/>
                <wp:lineTo x="21012" y="4501"/>
                <wp:lineTo x="20895" y="3810"/>
                <wp:lineTo x="20545" y="3693"/>
                <wp:lineTo x="20895" y="2769"/>
                <wp:lineTo x="20955" y="2539"/>
                <wp:lineTo x="20430" y="1903"/>
                <wp:lineTo x="20080" y="1845"/>
                <wp:lineTo x="20138" y="1499"/>
                <wp:lineTo x="19613" y="980"/>
                <wp:lineTo x="19029" y="921"/>
                <wp:lineTo x="19088" y="575"/>
                <wp:lineTo x="18619" y="345"/>
                <wp:lineTo x="17220" y="0"/>
                <wp:lineTo x="16635" y="0"/>
              </wp:wrapPolygon>
            </wp:wrapTight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40"/>
          <w:szCs w:val="40"/>
        </w:rPr>
        <w:t xml:space="preserve">Однажды ночью в поместье князя Одрина Громма раздался шум. Слышались крики слуг о помощи, звон разбитой посуды, топот и грохот. От страха маленький Торус Громм спрятался в пустой бочке. Даже когда стих шум, маленький Торус не вылез из укрытия. Он просидел там до рассвета. Когда пропел первый петух, мальчик выбрался из бочки и осмотрел дом. Его детские глаза застали зрелище, от которого даже взрослому стало бы дурно. Окровавленные трупы слуг, охранников, его родителей… </w:t>
      </w:r>
      <w:r>
        <w:rPr>
          <w:i/>
          <w:sz w:val="40"/>
          <w:szCs w:val="40"/>
        </w:rPr>
        <w:t xml:space="preserve">Его родной дом был разрушен и разграблен, много ценных артефактов было похищено. </w:t>
      </w:r>
      <w:r>
        <w:rPr>
          <w:i/>
          <w:color w:val="000000"/>
          <w:sz w:val="40"/>
          <w:szCs w:val="40"/>
        </w:rPr>
        <w:t>Торус Громм поклялся отомстить. Он отправился к своему дяде, и, узнав о трагедии, тот принял его как сына.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С тех пор мальчик обучался военному ремеслу, когда он вырос, стал служить в войске своего дяди. Умирая, дядя завещал свою дружину Торусу. Так он стал князем.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За время обучения он многое узнал. Но главное, он узнал, кто учинил кровавую расправу над его родителями. Это был Сэд, князь враждебного клана. Никто и не помнит, почему семьи поссорились, но эта война длится уже почти век. Торус Громм решил отомстить, уничтожить врага своими руками, и повел он свою дружину к замку ненавистного Сэда… Но он и не подозревал, что Сэд знает о походе, и уже выстроил свою охрану перед крепостью, а сам, как последний трус, скрылся за прочными стенами своего поместья…</w:t>
      </w:r>
    </w:p>
    <w:p>
      <w:pPr>
        <w:pStyle w:val="Normal"/>
        <w:jc w:val="center"/>
        <w:rPr>
          <w:i/>
          <w:i/>
          <w:color w:val="000000"/>
          <w:sz w:val="40"/>
          <w:szCs w:val="40"/>
          <w:lang w:val="en-US"/>
        </w:rPr>
      </w:pPr>
      <w:r>
        <w:rPr>
          <w:i/>
          <w:color w:val="000000"/>
          <w:sz w:val="40"/>
          <w:szCs w:val="40"/>
          <w:lang w:val="en-US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FF00FF"/>
          <w:sz w:val="40"/>
          <w:szCs w:val="40"/>
        </w:rPr>
        <w:t>* Кол-во НР у всех дружинников изначально равно 10</w:t>
      </w:r>
      <w:r>
        <w:rPr>
          <w:color w:val="000000"/>
          <w:sz w:val="40"/>
          <w:szCs w:val="40"/>
        </w:rPr>
        <w:t xml:space="preserve">. 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000000"/>
          <w:sz w:val="40"/>
          <w:szCs w:val="40"/>
        </w:rPr>
        <w:t>* У главных героев (Сэд и Торус) по 20 НР. Они оба мастера и руководят своими дружинами. Одно отличие: Сэд командует из крепости и не может выходить на поле боя, в то время как Торус и командует, и принимает участие в сражении.</w:t>
      </w:r>
    </w:p>
    <w:p>
      <w:pPr>
        <w:pStyle w:val="Normal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* Разрешены все виды оружия кроме катан, шпаг и арбалетов. 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* Двуручники (двур. мечи, секиры и т.д.) снимают 2 НР, остальные 1 НР. Стрелы снимают 2 НР. Разницы в атаке между типами оружий (дробящее, колюще-режущее…) нет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* Броня любая (мало ли откуда и какую броню сгномили варвары)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FF00FF"/>
          <w:sz w:val="40"/>
          <w:szCs w:val="40"/>
        </w:rPr>
        <w:t>* Наручи +2 НР, шлем +1 НР, латы +2 НР, кираса +3 НР, щит +1 НР. Материал на кол-во +НР не влияет (то есть кожа и металл имеют равное значение, чтоб обидно не было, разумеется, ткань не считается пригодным для брони материалом, однако стеганка добавляет 1 НР)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000000"/>
          <w:sz w:val="40"/>
          <w:szCs w:val="40"/>
        </w:rPr>
        <w:t>* Бонус НР за броню дается всем, кроме Сэда и Торуса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* Магия доступна только дружинникам. Заклинание «Берсеркер»: при использовании этого заклинания следующим ударом игрок при попадании по щиту снимает 10</w:t>
      </w:r>
      <w:r>
        <w:rPr>
          <w:color w:val="000000"/>
          <w:sz w:val="40"/>
          <w:szCs w:val="40"/>
          <w:u w:val="single"/>
        </w:rPr>
        <w:t>%</w:t>
      </w:r>
      <w:r>
        <w:rPr>
          <w:color w:val="000000"/>
          <w:sz w:val="40"/>
          <w:szCs w:val="40"/>
        </w:rPr>
        <w:t xml:space="preserve"> НР, при попадании в любое другое место (на теле противника) снимает 30</w:t>
      </w:r>
      <w:r>
        <w:rPr>
          <w:color w:val="000000"/>
          <w:sz w:val="40"/>
          <w:szCs w:val="40"/>
          <w:u w:val="single"/>
        </w:rPr>
        <w:t>%</w:t>
      </w:r>
      <w:r>
        <w:rPr>
          <w:color w:val="000000"/>
          <w:sz w:val="40"/>
          <w:szCs w:val="40"/>
        </w:rPr>
        <w:t xml:space="preserve"> НР. Заклинание восстанавливается 10 минут. Других заклинаний нет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* Здоровье регенерируется, если игрок убил другого игрока. При этом восстанавливаются все НР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* Если Торус потерял все НР не от рук Сэда, он должен в течение 1 минуты вернуться за линию старта,  в течение пяти минут восстанавливать все НР и начать путь сначала. Иначе исход сражения решается в пользу Сэда.</w:t>
      </w:r>
    </w:p>
    <w:p>
      <w:pPr>
        <w:pStyle w:val="Normal"/>
        <w:rPr>
          <w:color w:val="FF00FF"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  <w:t>* Дружинники «погибнув» на 1 минуту уходят с поля боя, затем возвращаются к игре и начинают путь с места своего старта. При «смерти» найденные артефакты или ключ достаются тому, кто дружинника убил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* Если дружинники Торуса открыли врата крепости (как открыть смотри ниже, сломать врата нельзя!), туда может войти Торус (только Торус, и при этом у него полностью восстанавливаются все НР).</w:t>
      </w:r>
    </w:p>
    <w:p>
      <w:pPr>
        <w:pStyle w:val="Normal"/>
        <w:rPr/>
      </w:pPr>
      <w:r>
        <w:rPr>
          <w:color w:val="FF00FF"/>
          <w:sz w:val="40"/>
          <w:szCs w:val="40"/>
          <w:u w:val="single"/>
        </w:rPr>
        <w:t>* Врата можно открыть только с помощью «ключа от всех дверей», «ключ» прячут слуги Сэда, у некоторых из них есть части от карты (куски от карты носят дружинники Сэда), на которой указано расположение «ключа». Ключ ПРЯЧУТ, а не носят с собой, также нельзя прятать «ключ» в крепости. Прятать «ключ» можно только в зоне боевых действий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* Далее сражаются Торус и Сэд, все остальные боевые действия прекращаются. В зависимости от того, кто победит зависит и исход всего сражения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* НР Торуса = НР Сэда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* Ни один дружинник не имеет права войти в крепость или атаковать Сэда, он в свою очередь не атакует дружинников.</w:t>
      </w:r>
    </w:p>
    <w:p>
      <w:pPr>
        <w:pStyle w:val="Normal"/>
        <w:rPr>
          <w:color w:val="FF00FF"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  <w:t>* Задача дружинников Торуса прорваться к вратам крепости, вскрыть их с помощью ключа который нужно найти с помощью карты, части от которой в свою очередь находятся у дружинников Сэда. Искать артефакты. Сохранить Торуса в живых. Попутно выносить дружинников Сэда, и если кто-то из них забрал ключ, артефакт или кусок карты, попытаться вернуть его себе.</w:t>
      </w:r>
    </w:p>
    <w:p>
      <w:pPr>
        <w:pStyle w:val="Normal"/>
        <w:rPr>
          <w:color w:val="FF00FF"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  <w:t>* Задача дружинников Сэда не дать дружинникам Торуса прорваться к вратам, не дать захватить кусок карты расположения «ключа». Искать артефакты. Вынести Торуса. Попутно выносить дружинников Торуса. Убивать носителей артефактов, карты или «ключа».</w:t>
      </w:r>
    </w:p>
    <w:p>
      <w:pPr>
        <w:pStyle w:val="Normal"/>
        <w:rPr/>
      </w:pPr>
      <w:r>
        <w:rPr>
          <w:color w:val="FF00FF"/>
          <w:sz w:val="40"/>
          <w:szCs w:val="40"/>
          <w:u w:val="single"/>
        </w:rPr>
        <w:t>* Несколько фамильных ценностей Торуса спрятано на поле боя (</w:t>
      </w:r>
      <w:r>
        <w:rPr>
          <w:sz w:val="40"/>
          <w:szCs w:val="40"/>
          <w:u w:val="single"/>
        </w:rPr>
        <w:t>«</w:t>
      </w:r>
      <w:r>
        <w:rPr>
          <w:i/>
          <w:sz w:val="40"/>
          <w:szCs w:val="40"/>
          <w:u w:val="single"/>
        </w:rPr>
        <w:t>дом был разрушен и разграблен, много ценных артефактов было похищено</w:t>
      </w:r>
      <w:r>
        <w:rPr>
          <w:sz w:val="40"/>
          <w:szCs w:val="40"/>
          <w:u w:val="single"/>
        </w:rPr>
        <w:t>»)</w:t>
      </w:r>
      <w:r>
        <w:rPr>
          <w:color w:val="FF00FF"/>
          <w:sz w:val="40"/>
          <w:szCs w:val="40"/>
          <w:u w:val="single"/>
        </w:rPr>
        <w:t>, артефакты прячут организаторы, кол-во артефактов равно кол-ву наемников. нашедший артефакт получает дополнительные 5 НР или 2 доп. Урона врагу.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* Если носитель артефакта или ключа умер, убивший носителя забирает его артефакт себе и получает все его свойства. Теперь забрать ключ или артефакт можно, только убив нового носителя.</w:t>
      </w:r>
    </w:p>
    <w:p>
      <w:pPr>
        <w:pStyle w:val="Normal"/>
        <w:rPr/>
      </w:pPr>
      <w:r>
        <w:rPr>
          <w:color w:val="FF00FF"/>
          <w:sz w:val="40"/>
          <w:szCs w:val="40"/>
        </w:rPr>
        <w:t>* Есть еще 3 сторона наемников, нанять наемника можно за артефакт. При этом артефакт навсегда исчезает, а наемник служит до конца битвы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25:00Z</dcterms:created>
  <dc:creator>Макильтар</dc:creator>
  <dc:description/>
  <cp:keywords/>
  <dc:language>en-US</dc:language>
  <cp:lastModifiedBy>Григ</cp:lastModifiedBy>
  <dcterms:modified xsi:type="dcterms:W3CDTF">2009-06-06T12:42:00Z</dcterms:modified>
  <cp:revision>186</cp:revision>
  <dc:subject>Сценар к битве</dc:subject>
  <dc:title> Месть</dc:title>
</cp:coreProperties>
</file>