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73558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зята из книги Френсиса Келли и Рендольфа Швабе «История костюма и доспехов. От крестоносцев до придворных щеголей», не знаю кому как, но мне эта серия очень нравится, книги недорогие и носят исследовательск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5:00Z</dcterms:created>
  <dc:creator>Дымченко</dc:creator>
  <dc:description/>
  <cp:keywords/>
  <dc:language>en-US</dc:language>
  <cp:lastModifiedBy>Дымченко</cp:lastModifiedBy>
  <dcterms:modified xsi:type="dcterms:W3CDTF">2007-10-11T05:46:00Z</dcterms:modified>
  <cp:revision>2</cp:revision>
  <dc:subject/>
  <dc:title> </dc:title>
</cp:coreProperties>
</file>