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905000" cy="2657475"/>
            <wp:effectExtent l="0" t="0" r="0" b="0"/>
            <wp:wrapTight wrapText="bothSides">
              <wp:wrapPolygon edited="0">
                <wp:start x="-108" y="0"/>
                <wp:lineTo x="-108" y="21520"/>
                <wp:lineTo x="21599" y="2152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Управлением А ФСБ России было передано дело №1758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ое содержание дел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-24 мая 2008г. Под Кизилюртом в поселке Новый Сулак был обнаружен большей схрон оружия и боеприпасов боевиков. В схроне были найдены документы содерхащие картографические данные северного Кавказа с пометками на повременное прохождение постов по всей длинне шоссе М-29 до города Пятигорска. Также там были подробные карты нескольких объектов города Железноводс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459605" cy="268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525970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дном из участков ш.М-29 под г. Аргун Управлением А была устроина засада. Пробив колесо замыкающей машины бойци взяли троих пленными. При допросе выяснилось что в планах несколько объектов КМ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ы предполагаем что связано это с крупномасштабной диверсией и провокацией организованной американскими пецслужбами. Они правильно подобрали время и место - на КМВ прибыл председатель ООН на лечение и плюс ко всему этому празднование Дня ребен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 нашим сведениям в планы боевиков входит завод по производству минеральной воды города Железноводска, что именно планируется неизвестно и также не определены их планы в городе Пятигорске(Информация по данным карт найденых в Новом Сулаке и по допрос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допрос дал информацию, что боевики паправляются в п. Свободы это под Пятигорском. От туда все и начнется. Боевики дали лишь жту информацию и то, что начаться все должно одновременно в двух горо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решили поступить следующим образом. На выходе из лесного массива поселка Свободный будет устроена засада, преимущественно состоящая из снайперов и артелерийских наводчиков:-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ша же задача сидеть на объекте «ЗАВОД» и заняв оборону встретить и ликвидировать вра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4:00Z</dcterms:created>
  <dc:creator>Jurgen Cords</dc:creator>
  <dc:description/>
  <dc:language>en-US</dc:language>
  <cp:lastModifiedBy>Jurgen Cords</cp:lastModifiedBy>
  <dcterms:modified xsi:type="dcterms:W3CDTF">2008-04-08T09:49:00Z</dcterms:modified>
  <cp:revision>3</cp:revision>
  <dc:subject/>
  <dc:title>Управлением А ФСБ России было передано дело №1758 </dc:title>
</cp:coreProperties>
</file>