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ГУНДСКАЯ МОДА 1450—1485 год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Эталоном придворных манер и изысканности в За</w:t>
        <w:softHyphen/>
        <w:t>падной Европе являлся роскошный двор бургундских герцогов. Он стал образцом для подражания к середи</w:t>
        <w:softHyphen/>
        <w:t xml:space="preserve">не </w:t>
      </w:r>
      <w:r>
        <w:rPr>
          <w:lang w:val="en-US"/>
        </w:rPr>
        <w:t>XV</w:t>
      </w:r>
      <w:r>
        <w:rPr/>
        <w:t xml:space="preserve"> столетия — к 1450 году его превосходство никем не оспаривалось. Бургундский двор процветал на про</w:t>
        <w:softHyphen/>
        <w:t>тяжении тридцати лет, а затем его затмила франко-ита</w:t>
        <w:softHyphen/>
        <w:t>льянская оригинальность. Бургундское влияние на ан</w:t>
        <w:softHyphen/>
        <w:t>глийскую моду было в значительной степени усилено союзом между Бургундией и домом Йорков. Началась еще одна эпоха экстравагант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widowControl w:val="false"/>
        <w:autoSpaceDE w:val="false"/>
        <w:rPr/>
      </w:pPr>
      <w:r>
        <w:rPr/>
        <w:t>Верхняя одежда. В этом отношении перемен почти не произошло, линии одежды монотонны, скучны, некото</w:t>
        <w:softHyphen/>
        <w:t>рое разнообразие наблюдается лишь в головных уборах. Стоит отметить изменение линии выреза в верхнем пла</w:t>
        <w:softHyphen/>
        <w:t>тье, который в 1460-х годах закруглен, а начиная с 1480 года становится квадратным и почти обнажает пле</w:t>
        <w:softHyphen/>
        <w:t>чи. Трубчатые складки упленда выходят из моды, в пос</w:t>
        <w:softHyphen/>
        <w:t>ледние годы этого периода верхнее платье облегает грудь, как в котарди. Длинные узкие рукава расширяются у за</w:t>
        <w:softHyphen/>
        <w:t>пястий в квадратные манжеты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лащи. </w:t>
      </w:r>
      <w:r>
        <w:rPr/>
        <w:t>Как в главе 3. Просторные и длинные (выкроенные «солн</w:t>
        <w:softHyphen/>
        <w:t>цем») плащи являлись важной деталью женского костю</w:t>
        <w:softHyphen/>
        <w:t>ма для торжественных случаев. Они свободно скреп</w:t>
        <w:softHyphen/>
        <w:t>лялись на груди шнуром или лентами, украшенными драгоценностями. Более закрытые плащи, часто с капю</w:t>
        <w:softHyphen/>
        <w:t>шонами и пелеринами, использовались в основном для путешествий.</w:t>
      </w:r>
    </w:p>
    <w:p>
      <w:pPr>
        <w:pStyle w:val="Normal"/>
        <w:widowControl w:val="false"/>
        <w:autoSpaceDE w:val="false"/>
        <w:rPr/>
      </w:pPr>
      <w:r>
        <w:rPr>
          <w:b/>
        </w:rPr>
        <w:t>Головные уборы.</w:t>
      </w:r>
      <w:r>
        <w:rPr/>
        <w:t xml:space="preserve"> Головные уборы в этот период силь</w:t>
        <w:softHyphen/>
        <w:t>но изменяют свои очертания. Для этого времени, в осо</w:t>
        <w:softHyphen/>
        <w:t>бенности для периода с 1460 по 1480 год, характерны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580390</wp:posOffset>
            </wp:positionV>
            <wp:extent cx="17240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высокие уборы, составляю</w:t>
        <w:softHyphen/>
        <w:t>щие диспропорцию с осталь</w:t>
        <w:softHyphen/>
        <w:t>ной фигурой. Большинство этих уборов дополняются широкими кисейными по</w:t>
        <w:softHyphen/>
        <w:t>крывалами, поддерживаемы</w:t>
        <w:softHyphen/>
        <w:t>ми проволочным каркасом. Все эти грандиозные соору</w:t>
        <w:softHyphen/>
        <w:t>жения носят с наклоном на</w:t>
        <w:softHyphen/>
        <w:t>зад под углом в сорок пять градусов. Некоторые выпол</w:t>
        <w:softHyphen/>
        <w:t>нены в виде ульев или мусор</w:t>
        <w:softHyphen/>
        <w:t>ных корзин (илл. 25В). Эти кисейные головные уборы, «бабочки», были в большой моде с 1450-х по 1480-е годы.  Еще одним характерным го</w:t>
        <w:softHyphen/>
        <w:t>ловным убором 1460-х и 1470-х годов является эннен — убор с остроконечным верхом. Вопрос о том, до какой степени он был популярен в Англии — да простят меня историки костюма! — лично мне представляется спор</w:t>
        <w:softHyphen/>
        <w:t>ным. Факты свидетельствуют о том, что эннен первона</w:t>
        <w:softHyphen/>
        <w:t>чально являлся франко-бургундским фасоном. Он не встречается на английских надгробных памятниках, ко</w:t>
        <w:softHyphen/>
        <w:t>торые между тем запечатлели самые разные формы убо</w:t>
        <w:softHyphen/>
        <w:t>ров — «рогатые», «сердцевидные» и др. Что касается чи</w:t>
        <w:softHyphen/>
        <w:t xml:space="preserve">сто английского искусства( Супруга сэра Джона Дуна из Кидвелли на портрете Мемлинга изображена одетой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gogne</w:t>
      </w:r>
      <w:r>
        <w:rPr/>
        <w:t xml:space="preserve"> (</w:t>
      </w:r>
      <w:r>
        <w:rPr>
          <w:lang w:val="en-US"/>
        </w:rPr>
        <w:t>no</w:t>
      </w:r>
      <w:r>
        <w:rPr/>
        <w:t xml:space="preserve"> бургундской моде) в соответствии с традициями двора, при котором был принят ее муж, остальные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9:00Z</dcterms:created>
  <dc:creator>Дымченко</dc:creator>
  <dc:description/>
  <cp:keywords/>
  <dc:language>en-US</dc:language>
  <cp:lastModifiedBy>Дымченко</cp:lastModifiedBy>
  <dcterms:modified xsi:type="dcterms:W3CDTF">2007-10-11T05:46:00Z</dcterms:modified>
  <cp:revision>9</cp:revision>
  <dc:subject/>
  <dc:title/>
</cp:coreProperties>
</file>