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егодня мы с вами поговорим про причины возникновения плоскостопия, перфорированного косоглазия, исчезновение денег, уничтожение печени и минимализации мозга, а также многое другое... короче про движение (типичные персонажи)! </w:t>
        <w:br/>
        <w:br/>
        <w:t xml:space="preserve">Реконструктор! </w:t>
        <w:br/>
        <w:t xml:space="preserve">Реконструктор сука странный. Одевается только по надгробиям.Всегда по колено в брэ и по уши в кале. Не любит: </w:t>
        <w:br/>
        <w:t xml:space="preserve">1) персонажей китайских мультиков - покемонов; </w:t>
        <w:br/>
        <w:t xml:space="preserve">2) пришельцев, особенно с марса; </w:t>
        <w:br/>
        <w:t xml:space="preserve">3) гобулей и гоблинов (к коим причисляет всех, кто остался из непокемонов и непришельцев). </w:t>
        <w:br/>
        <w:t xml:space="preserve">Тратит уйму денег на ненужные нормальному человеку вещи. </w:t>
        <w:br/>
        <w:br/>
        <w:t xml:space="preserve">Бугуртсмен! </w:t>
        <w:br/>
        <w:t xml:space="preserve">Бугуртсмен сука опасный. </w:t>
        <w:br/>
        <w:t xml:space="preserve">"Удар! Мимо... Еще удар! Попал в ристалище... Да сдвиньте же шлем этому идиоту чтоб он мог видеть или прекратите истерику!" </w:t>
        <w:br/>
        <w:t xml:space="preserve">Отсутствие мозга и страха написано не только на лице, но и на забрале, из под которого видны красные глаза и пена у рта. Я раньше обижался когда меня так называли, но потом понял, что Бугуртсмен это переигравший в боулинг человек, представляющий себя ледоколом "Ленин", бороздящим противников, как льды Северного ледовитого океана. Не любит участвовать в номинациях 1 на 1, гораздо ближе тема: 6-ть мужиков с дрючками против 6-ти таких же мужиков, поддерживается также опция - драка много на много. Деньги уходят на водку, портвейн 777, шишки и женщин. </w:t>
        <w:br/>
        <w:br/>
        <w:t xml:space="preserve">Хипан! </w:t>
        <w:br/>
        <w:t xml:space="preserve">Хипан сука непонятный. </w:t>
        <w:br/>
        <w:t xml:space="preserve">"Куплю уши на эльфа, себе." </w:t>
        <w:br/>
        <w:t xml:space="preserve">Любит из себя корчить благородного рыцаря. Бегает в занавеске, с щитом из крышки от кастрюли, мечом из клюшки или лыжи, обязательно обмотаной изолентой синего цвета. Любит также использовать лук, чеснок, водку за 5.50 грн. и орать обрыганские песни. </w:t>
        <w:br/>
        <w:t xml:space="preserve">Собираясь в стадо хипаны ходят, поют странные песни про мечи, тьму, пьянки, драконов и тому подобное, одеваются как не знаю кто - и называют себя поклоняющимися Толкиену. </w:t>
        <w:br/>
        <w:t xml:space="preserve">Жизненное позиция: </w:t>
        <w:br/>
        <w:t xml:space="preserve">Рыцарь не лох - рыцарь в ордене стражи сумерек; </w:t>
        <w:br/>
        <w:t xml:space="preserve">Рыцарь не дрочит - рыцарь тренируется; </w:t>
        <w:br/>
        <w:t xml:space="preserve">Рыцарь не воин - рыцарь стратег; </w:t>
        <w:br/>
        <w:t xml:space="preserve">Рыцарь не боится - рыцарь опасается; </w:t>
        <w:br/>
        <w:t xml:space="preserve">Рыцарь не бежит - рыцарь совершает тактический манёвр; </w:t>
        <w:br/>
        <w:t xml:space="preserve">Рыцарь не ругается матом - рыцарь называет вещи своими именами; </w:t>
        <w:br/>
        <w:t xml:space="preserve">Рыцарь не дурак - он притворяется; </w:t>
        <w:br/>
        <w:t xml:space="preserve">Рыцарь не упрям - рыцарь последователен; </w:t>
        <w:br/>
        <w:t xml:space="preserve">Рыцарь не ошибается - рыцарь принимает рискованные решения. </w:t>
        <w:br/>
        <w:t xml:space="preserve">Все деньги хипан тратит на водку за 5.50 грн. </w:t>
        <w:br/>
        <w:br/>
        <w:t xml:space="preserve">Турнирщик! </w:t>
        <w:br/>
        <w:t xml:space="preserve">Турнирщик сука интересный. </w:t>
        <w:br/>
        <w:t xml:space="preserve">Белокурый супермэн-викинг, умеющий за 10 секунд боя нанести 20 результативных ударов по противнику. Предпочитает драться в номинациях 1 на 1 против такого же адепта матрицы, разрабатывая при этом сложные варианты защиты, контратаки и нападения. Результативно занимается спортом, хотя курит, пьет и гуляет. Большинство турнирщиков страдают плохим зрением из-за регулярного сотрясения глазных "хрусталиков" при получении по шлему от других турнирщиков. </w:t>
        <w:br/>
        <w:br/>
        <w:t xml:space="preserve">Турниры как онанизм, чем больше занимаешся, тем хуже видишь. Я для себя эту проблему уже решил, лучше буду тупым но зорким </w:t>
        <w:br/>
        <w:t>Дарик_Кнехт К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2:00Z</dcterms:created>
  <dc:creator>Тома</dc:creator>
  <dc:description/>
  <cp:keywords/>
  <dc:language>en-US</dc:language>
  <cp:lastModifiedBy>Тома</cp:lastModifiedBy>
  <dcterms:modified xsi:type="dcterms:W3CDTF">2007-11-07T16:52:00Z</dcterms:modified>
  <cp:revision>3</cp:revision>
  <dc:subject/>
  <dc:title/>
</cp:coreProperties>
</file>