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center"/>
        <w:rPr/>
      </w:pPr>
      <w:r>
        <w:rPr>
          <w:rFonts w:ascii="Times New Roman CYR" w:hAnsi="Times New Roman CYR"/>
          <w:b/>
          <w:sz w:val="44"/>
          <w:u w:val="single"/>
        </w:rPr>
        <w:t>НАШЕСТВИЕ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center"/>
        <w:rPr>
          <w:rFonts w:ascii="Times New Roman CYR" w:hAnsi="Times New Roman CYR"/>
          <w:b/>
          <w:b/>
          <w:sz w:val="32"/>
          <w:u w:val="none"/>
        </w:rPr>
      </w:pPr>
      <w:r>
        <w:rPr>
          <w:rFonts w:ascii="Times New Roman CYR" w:hAnsi="Times New Roman CYR"/>
          <w:b/>
          <w:sz w:val="3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center"/>
        <w:rPr/>
      </w:pPr>
      <w:r>
        <w:rPr>
          <w:rFonts w:ascii="Times New Roman CYR" w:hAnsi="Times New Roman CYR"/>
          <w:b/>
          <w:sz w:val="32"/>
          <w:u w:val="none"/>
        </w:rPr>
        <w:t>Версия 1.9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center"/>
        <w:rPr>
          <w:rFonts w:ascii="Times New Roman CYR" w:hAnsi="Times New Roman CYR"/>
          <w:b/>
          <w:b/>
          <w:sz w:val="32"/>
          <w:u w:val="none"/>
        </w:rPr>
      </w:pPr>
      <w:r>
        <w:rPr>
          <w:rFonts w:ascii="Times New Roman CYR" w:hAnsi="Times New Roman CYR"/>
          <w:b/>
          <w:sz w:val="3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center"/>
        <w:rPr/>
      </w:pPr>
      <w:r>
        <w:rPr>
          <w:rFonts w:ascii="Times New Roman CYR" w:hAnsi="Times New Roman CYR"/>
          <w:b/>
          <w:sz w:val="32"/>
          <w:u w:val="none"/>
        </w:rPr>
        <w:t>Предисловие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left"/>
        <w:rPr>
          <w:rFonts w:ascii="Times New Roman CYR" w:hAnsi="Times New Roman CYR"/>
          <w:b/>
          <w:b/>
          <w:sz w:val="32"/>
          <w:u w:val="none"/>
        </w:rPr>
      </w:pPr>
      <w:r>
        <w:rPr>
          <w:rFonts w:ascii="Times New Roman CYR" w:hAnsi="Times New Roman CYR"/>
          <w:b/>
          <w:sz w:val="3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left"/>
        <w:rPr>
          <w:rFonts w:ascii="Times New Roman CYR" w:hAnsi="Times New Roman CYR"/>
          <w:b/>
          <w:b/>
          <w:sz w:val="32"/>
          <w:u w:val="none"/>
        </w:rPr>
      </w:pPr>
      <w:r>
        <w:rPr>
          <w:rFonts w:ascii="Times New Roman CYR" w:hAnsi="Times New Roman CYR"/>
          <w:b/>
          <w:sz w:val="32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В далёкие при далёкие времена жил народ, который по своим познаниям в магии был  очень силён,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/>
          <w:sz w:val="24"/>
          <w:u w:val="none"/>
        </w:rPr>
        <w:t>но они и не подозревали насколько сильны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Один из великих и сильных магов этого народа, когда его жена умерла от ужасной болезни, решил вернуть ее, создав портал в чужое измерение … Он проводил всё время, ища способ сделать его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 xml:space="preserve">И вот однажды у него получилось с помощью 3х кусков волшебного камня определённой формы и заклинания он вызвал Короля мёртвых, когда тот появился в мире живых он был бешенстве и убил мага, и потом он произнёс и кажется вся земля услышала этот крик 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- Вы осмелились проникнуть в наш мир и сломали при этом вашу защиту от нашего вторжения, вы за это заплатите скоро мы придём к вам …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В первое время многие государства и народы готовились к вторжению, а некоторые хотели взять из этого свою выгоду. … Но походили годы, столетия, уже приближалось 2000 лет с того времени как землю потряс голос самой Смерти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Но не кто не знал, что в нашем мире и в мире мёртвых время идёт совсем по-разному. У нас прошло 2000 лет а там прошло не больше месяца, пока армия смерти собирала свой великий поход в мир живых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И вот ровно в 2000 год землю потряс взрыв, и начали появляться полчища проклятых под предводительством самой Смерти, вокруг места взрыва вся растительность на земле умерла, на километры исчезли все живые существа это стала земля мёртвых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Жрицы, маги, священники, все почувствовали этот прирост тёмной силы в мире, и отправили на место множество разведывательных отрядов, но возвратились единицы и тогда по земле пошёл слух, что Король мёртвых сдержал своё слово и пришёл уничтожать мир живых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                                         </w:t>
      </w:r>
    </w:p>
    <w:p>
      <w:pPr>
        <w:pStyle w:val="Normal"/>
        <w:bidi w:val="0"/>
        <w:ind w:left="-1260" w:hanging="0"/>
        <w:jc w:val="center"/>
        <w:rPr/>
      </w:pPr>
      <w:r>
        <w:rPr>
          <w:rFonts w:ascii="Times New Roman CYR" w:hAnsi="Times New Roman CYR"/>
          <w:b/>
          <w:i w:val="false"/>
          <w:sz w:val="32"/>
          <w:u w:val="none"/>
        </w:rPr>
        <w:t>По игре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32"/>
          <w:u w:val="none"/>
        </w:rPr>
      </w:pPr>
      <w:r>
        <w:rPr>
          <w:rFonts w:ascii="Times New Roman CYR" w:hAnsi="Times New Roman CYR"/>
          <w:b/>
          <w:i w:val="false"/>
          <w:sz w:val="32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ab/>
        <w:t>Со временем камни и свиток с магическим заклинанием потерялись, но ходят слухи, что в них осталась великая сила способная подчинить себе или уничтожить полчища мёртвых …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32"/>
          <w:u w:val="none"/>
        </w:rPr>
        <w:tab/>
      </w:r>
      <w:r>
        <w:rPr>
          <w:rFonts w:ascii="Times New Roman CYR" w:hAnsi="Times New Roman CYR"/>
          <w:b/>
          <w:i w:val="false"/>
          <w:sz w:val="24"/>
          <w:u w:val="single"/>
        </w:rPr>
        <w:t xml:space="preserve">В игре присутствуют расы: 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</w:rPr>
        <w:t>Нежить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 (под предводительством Короля мёртвых) 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Задача</w:t>
      </w:r>
      <w:r>
        <w:rPr>
          <w:rFonts w:ascii="Times New Roman CYR" w:hAnsi="Times New Roman CYR"/>
          <w:b w:val="false"/>
          <w:i/>
          <w:sz w:val="24"/>
          <w:u w:val="none"/>
        </w:rPr>
        <w:t>:  заполучить волшебные камни со свитком и провести ритуал (после которого все убитые становятся нежитью до конца игры) и сделать нежитью всех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Бонусы</w:t>
      </w:r>
      <w:r>
        <w:rPr>
          <w:rFonts w:ascii="Times New Roman CYR" w:hAnsi="Times New Roman CYR"/>
          <w:b w:val="false"/>
          <w:i/>
          <w:sz w:val="24"/>
          <w:u w:val="none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66 % времени на мертвяке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невосприимчивость к магии 50%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- не принимают нейтралов и наёмников, не могут общаться  не кем  кроме себе подобных. 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- свиток гипноз с помощью которого заставить представителя остальных рас поговорить с ними. 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</w:rPr>
        <w:t>Люди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 (под предводительством Короля)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Задача</w:t>
      </w:r>
      <w:r>
        <w:rPr>
          <w:rFonts w:ascii="Times New Roman CYR" w:hAnsi="Times New Roman CYR"/>
          <w:b w:val="false"/>
          <w:i/>
          <w:sz w:val="24"/>
          <w:u w:val="none"/>
        </w:rPr>
        <w:t>: Заполучить камни со свитком и провести ритуал (после которого у нежити пропадают все бонусы, и нежить после смерти становится нейтралами до конца игры) и уничтожить всю нежить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Бонусы</w:t>
      </w:r>
      <w:r>
        <w:rPr>
          <w:rFonts w:ascii="Times New Roman CYR" w:hAnsi="Times New Roman CYR"/>
          <w:b w:val="false"/>
          <w:i/>
          <w:sz w:val="24"/>
          <w:u w:val="none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+ 1 хит к урону Нежити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+ 1 хит на жизнь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</w:rPr>
        <w:t>Светлые эльфы</w:t>
      </w:r>
      <w:r>
        <w:rPr>
          <w:rFonts w:ascii="Times New Roman CYR" w:hAnsi="Times New Roman CYR"/>
          <w:b/>
          <w:i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/>
          <w:sz w:val="24"/>
          <w:u w:val="none"/>
        </w:rPr>
        <w:t>(под предводительством Короля эльфов)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Задача</w:t>
      </w:r>
      <w:r>
        <w:rPr>
          <w:rFonts w:ascii="Times New Roman CYR" w:hAnsi="Times New Roman CYR"/>
          <w:b w:val="false"/>
          <w:i/>
          <w:sz w:val="24"/>
          <w:u w:val="none"/>
        </w:rPr>
        <w:t>:  заполучить волшебные камни со свитком и провести ритуал (после которого у всех остальных рас отнимаются бонусы до конца игры) нейтралы, но не могут обьеденяться не с кем, так как с Тёмными эльфами кровная вражда, а  с людьми отношения на грани войны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Бонусы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: 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 + 1 хит на урон лука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 + 1 хит к урону Нежити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</w:rPr>
        <w:t>Тёмные эльфы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 (под предводительством Командира Тёмных эльфов на поверхности)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Задача</w:t>
      </w:r>
      <w:r>
        <w:rPr>
          <w:rFonts w:ascii="Times New Roman CYR" w:hAnsi="Times New Roman CYR"/>
          <w:b w:val="false"/>
          <w:i/>
          <w:sz w:val="24"/>
          <w:u w:val="none"/>
        </w:rPr>
        <w:t>: Заполучить камни со свитком и провести ритуал (после которого Король мёртвых и вся нежить подчиняется Тёмным эльфам, и все Светлые эльфы после смерти становятся нежитью до конца игры) и уничтожить всех Светлых эльфов и тем самым покончить с кровной враждой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Бонусы</w:t>
      </w:r>
      <w:r>
        <w:rPr>
          <w:rFonts w:ascii="Times New Roman CYR" w:hAnsi="Times New Roman CYR"/>
          <w:b w:val="false"/>
          <w:i/>
          <w:sz w:val="24"/>
          <w:u w:val="none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+ 1 хит к урону Светлым эльфам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50 % невосприимчивость к магии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Так же в игре могут принимать участия нейтралы, но только если наберётся достаточно народ на расы …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На игре можно будет получить личный квест , но только если СВОЕВРЕМЕННО ПОДАТЬ ЗАЯВКУ И КВЕНТУ НА ИГРУ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После того как произведён волшебный обряд, его может </w:t>
      </w:r>
      <w:r>
        <w:rPr>
          <w:rFonts w:ascii="Times New Roman CYR" w:hAnsi="Times New Roman CYR"/>
          <w:b/>
          <w:i w:val="false"/>
          <w:sz w:val="24"/>
          <w:u w:val="single"/>
        </w:rPr>
        <w:t xml:space="preserve">сделать заново!!! </w:t>
      </w:r>
      <w:r>
        <w:rPr>
          <w:rFonts w:ascii="Times New Roman CYR" w:hAnsi="Times New Roman CYR"/>
          <w:b/>
          <w:i w:val="false"/>
          <w:sz w:val="24"/>
          <w:u w:val="none"/>
        </w:rPr>
        <w:t>Другой клан может сделать его тоже, забрав волшебные предметы и проведя ритуал , тогда раса,  которая провела обряд до этого  теряет бонусы полученные после обряда …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</w:rPr>
        <w:t>МАГИ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none"/>
        </w:rPr>
        <w:t>В каждой расе есть по одному магу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</w:rPr>
        <w:t>Маги очень важны для всех кланов т.к только они могут проводить волшебный обряд и пользоваться магией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none"/>
        </w:rPr>
        <w:tab/>
      </w:r>
      <w:r>
        <w:rPr>
          <w:rFonts w:ascii="Times New Roman CYR" w:hAnsi="Times New Roman CYR"/>
          <w:b/>
          <w:i/>
          <w:sz w:val="24"/>
          <w:u w:val="single"/>
        </w:rPr>
        <w:t>Магии - свитки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: 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</w:rPr>
        <w:t>Фаербол</w:t>
      </w:r>
      <w:r>
        <w:rPr>
          <w:rFonts w:ascii="Times New Roman CYR" w:hAnsi="Times New Roman CYR"/>
          <w:b w:val="false"/>
          <w:i/>
          <w:sz w:val="24"/>
          <w:u w:val="none"/>
        </w:rPr>
        <w:t>–</w:t>
      </w:r>
      <w:r>
        <w:rPr>
          <w:rFonts w:ascii="Times New Roman CYR" w:hAnsi="Times New Roman CYR"/>
          <w:b w:val="false"/>
          <w:i/>
          <w:sz w:val="24"/>
          <w:u w:val="single"/>
        </w:rPr>
        <w:t xml:space="preserve">отнимает </w:t>
      </w:r>
      <w:r>
        <w:rPr>
          <w:rFonts w:ascii="Times New Roman" w:hAnsi="Times New Roman"/>
          <w:b w:val="false"/>
          <w:i/>
          <w:sz w:val="24"/>
          <w:u w:val="single"/>
          <w:lang w:val="en-US"/>
        </w:rPr>
        <w:t xml:space="preserve">2 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 xml:space="preserve">хита </w:t>
      </w:r>
      <w:r>
        <w:rPr>
          <w:rFonts w:ascii="Times New Roman" w:hAnsi="Times New Roman"/>
          <w:b w:val="false"/>
          <w:i/>
          <w:sz w:val="24"/>
          <w:u w:val="single"/>
          <w:lang w:val="en-US"/>
        </w:rPr>
        <w:t>(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нежити и тёмным эльфам 1 хит) на расстоянии ~ 5 метров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Лечение себя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–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 xml:space="preserve">восстанавливает 2 хита жизни. 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Лечение другого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–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восстанавливает 1 хит жизни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Усиление брон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–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добавляет 1 хит жизни на один бой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  <w:lang w:val="ru-RU"/>
        </w:rPr>
        <w:t>ДОПОЛНИТЕЛЬНЫЕ ПЕРСОНАЖИ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none"/>
          <w:lang w:val="ru-RU"/>
        </w:rPr>
        <w:tab/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узнец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может улучшить броню или оружие, также продаёт артефакты для воинов–для всех кроме нежити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Улучшает броню и оружие + 1 хит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ab/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Чернокнижник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продаёт магические свитки, также продаёт артефакты для магов–для всех кроме нежити …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ПРЕДМЕТЫ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ab/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По ОСНОВНОМУ квесту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3 волшебных камня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1 волшебный свиток с заклинанием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 xml:space="preserve">          </w:t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По дополнительным квестам</w:t>
      </w:r>
      <w:r>
        <w:rPr>
          <w:rFonts w:ascii="Times New Roman" w:hAnsi="Times New Roman"/>
          <w:b/>
          <w:i/>
          <w:sz w:val="24"/>
          <w:u w:val="single"/>
          <w:lang w:val="en-US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none"/>
          <w:lang w:val="ru-RU"/>
        </w:rPr>
        <w:t xml:space="preserve">Зависит от </w:t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ЗАЯВЛЕННЫХ</w:t>
      </w:r>
      <w:r>
        <w:rPr>
          <w:rFonts w:ascii="Times New Roman CYR" w:hAnsi="Times New Roman CYR"/>
          <w:b/>
          <w:i/>
          <w:sz w:val="24"/>
          <w:u w:val="none"/>
          <w:lang w:val="ru-RU"/>
        </w:rPr>
        <w:t xml:space="preserve"> персонажей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ab/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Артефакты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Артефакты для воинов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Меч силы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1 хит к атаке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Секира мощ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2 хита к атаке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Молот злобы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3 хита к атаке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Артефакты для магов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Сфера лечения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усиление магий лечения в 2 раза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Сфера атак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усиление боевых магий в 2 раза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Книга для свитков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всеми свитками можно пользоваться 2 раза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Артефакты для всех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Шлем прочност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1 хит к жизн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Кираса вечност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2 хита к жизн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Доспех всевышнего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3 хита к жизн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Перо феникса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1 воскрешение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оличество артефактов, а также магических свитков будет СТРОГО ОГРАНИЧЕНО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ЭКОНОМИКА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Деньги на игре присутствуют…За них можно купить информацию, артефакты, бонусы, а также поесть в кабаке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В начале игры рядовому персонажу даётся 100 золотых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БОЁВКА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 xml:space="preserve">Зоны поражения - </w:t>
      </w:r>
      <w:r>
        <w:rPr>
          <w:rFonts w:ascii="Times New Roman CYR" w:hAnsi="Times New Roman CYR"/>
          <w:b/>
          <w:i/>
          <w:sz w:val="24"/>
          <w:u w:val="none"/>
          <w:lang w:val="ru-RU"/>
        </w:rPr>
        <w:t>"Майка, шорты"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 xml:space="preserve">ОГЛУШАТЬ и ПЕРЕРЕЗАТЬ ГОРЛО на игре </w:t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НЕЛЬЗЯ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ab/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Оружие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Меч-одноручны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Меч-полуторны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Меч-двуручны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3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Топор-одноручны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Топор-двуручный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3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Сикира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опьё-малое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опьё большое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3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Лук-малы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Лук-большо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3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Арбалет-малый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Арбалет-средний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Арбалет-большой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3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истень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 (можно бить в голову)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ab/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Ролёвка и доспех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 xml:space="preserve">На игру допускаются только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В РОЛЕВЫХ КОСТЮМАХ!!!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 xml:space="preserve"> В зависимости от ролёвки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стандартные хиты на жизнь 1-3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Стегач</w:t>
      </w:r>
      <w:r>
        <w:rPr>
          <w:rFonts w:ascii="Times New Roman" w:hAnsi="Times New Roman"/>
          <w:b w:val="false"/>
          <w:i/>
          <w:sz w:val="24"/>
          <w:u w:val="single"/>
          <w:lang w:val="en-US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ольчуга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ираса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3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Шлем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Шлем-полный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Наручи (пара)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Поножи (пара)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Перчи (пара)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  <w:lang w:val="ru-RU"/>
        </w:rPr>
        <w:t xml:space="preserve">В зависимости от оригенальности, красоты, соответствии персонажу на РОЛЁВКИ, ДОСПЕХИ И ОРУЖИЕ можно получить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ДОПОЛНИТЕЛЬНЫЕ ХИТЫ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МЕРТВЯК: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Время отсидки на мертвяке 1 ЧАС, кроме НЕЖИТИ, они седят на мертвяке 45 МИН!!! Время можно сократить всем кроме НЕЖИТИ до 50 МИН, если РОЛЁВО РАССКАЗАТЬ О СВОЕЙ ЖИЗНИ, ПОМОЧЬ В ТРАКТИРЕ, ПОМОЧЬ МАСТЕРАМ!!! За этим всем следит МАСТЕР МЕРТВЯКА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ПРАВИЛА: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-Не подчинение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МАСТЕРАМ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 ЗАПРЕЩЕНО!!! Если не согласен смотри следующие правило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МАСТЕР ВСЕГДА ПРАВ!!! (главное правило)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-На игре присутствуют только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РОЛЕВЫЕ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 разговоры!!! Мат ЗАПРЕЩЁН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-Удары в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ГОЛОВУ, ОБЛАСТЬ ПАХА, ГОРЛО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 ЗАПРЕЩЕНЫ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Флуд ЗАПРЕЩЁН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НЕ ВЫПОЛНЕНИЕ ДАННЫХ ПРАВИЛ БУДЕТ ЖЕСТОКО КАРАТЬСЯ МАСТЕРАМИ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РАЗНОЕ: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Вход на игру - 50 руб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Без ролёвки на игру не кто допущен не буде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Сдавайте квенты, что бы потом не говорили типо какая скучная игра или тупая маньячка..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МАСТЕРСКИЙ СОСТАВ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-Уточняеться! 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Если есть желающие быть мастером то обращайтесь по контактным номерам см.ниже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 xml:space="preserve">Игра планировалась с учетом того, что в ней примут участие минимум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30 человек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 xml:space="preserve">Все права защищены. Все пожелания, просьбы и дополнения писать в личку или в тему, в которой находится данный сценарий!!! 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8"/>
          <w:u w:val="single"/>
          <w:lang w:val="ru-RU"/>
        </w:rPr>
        <w:t>Сценарий подготовил Angel – Эол ДеВир (Семёнов Антон)</w:t>
      </w:r>
    </w:p>
    <w:p>
      <w:pPr>
        <w:pStyle w:val="Normal"/>
        <w:bidi w:val="0"/>
        <w:ind w:left="-126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8"/>
          <w:u w:val="single"/>
          <w:lang w:val="en-US"/>
        </w:rPr>
        <w:t>Mail-666rock666@bk.ru</w:t>
      </w:r>
    </w:p>
    <w:p>
      <w:pPr>
        <w:pStyle w:val="Normal"/>
        <w:bidi w:val="0"/>
        <w:ind w:left="-126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8"/>
          <w:u w:val="single"/>
          <w:lang w:val="en-US"/>
        </w:rPr>
        <w:t>ICQ-</w:t>
      </w:r>
      <w:r>
        <w:rPr>
          <w:rFonts w:ascii="Times New Roman CYR" w:hAnsi="Times New Roman CYR"/>
          <w:b/>
          <w:i w:val="false"/>
          <w:sz w:val="28"/>
          <w:u w:val="single"/>
          <w:lang w:val="ru-RU"/>
        </w:rPr>
        <w:t>4-606-999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8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8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lang w:val="en-US"/>
        </w:rPr>
      </w:pPr>
      <w:r>
        <w:rPr>
          <w:rFonts w:ascii="Times New Roman CYR" w:hAnsi="Times New Roman CYR"/>
          <w:b/>
          <w:i w:val="false"/>
          <w:sz w:val="28"/>
          <w:u w:val="single"/>
          <w:lang w:val="ru-RU"/>
        </w:rPr>
        <w:t xml:space="preserve">КВЕНТЫ СЮДА или НА </w:t>
      </w:r>
      <w:r>
        <w:rPr>
          <w:rFonts w:ascii="Times New Roman" w:hAnsi="Times New Roman"/>
          <w:b/>
          <w:i w:val="false"/>
          <w:sz w:val="28"/>
          <w:u w:val="single"/>
          <w:lang w:val="en-US"/>
        </w:rPr>
        <w:t>www.sgt.clan.su</w:t>
      </w:r>
      <w:r>
        <w:rPr>
          <w:rFonts w:ascii="Times New Roman CYR" w:hAnsi="Times New Roman CYR"/>
          <w:b/>
          <w:i w:val="false"/>
          <w:sz w:val="28"/>
          <w:u w:val="single"/>
          <w:lang w:val="ru-RU"/>
        </w:rPr>
        <w:t xml:space="preserve"> МНЕ В ЛИЧКУ!!! Ник </w:t>
      </w:r>
      <w:r>
        <w:rPr>
          <w:rFonts w:ascii="Times New Roman" w:hAnsi="Times New Roman"/>
          <w:b/>
          <w:i w:val="false"/>
          <w:sz w:val="28"/>
          <w:u w:val="single"/>
          <w:lang w:val="en-US"/>
        </w:rPr>
        <w:t>Angel )))</w:t>
      </w:r>
    </w:p>
    <w:p>
      <w:pPr>
        <w:pStyle w:val="Normal"/>
        <w:bidi w:val="0"/>
        <w:ind w:left="-12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