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ТАЛКЕР:     «ПРОЕКТ   ИЛЬ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ИСТ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ному Управлению ГБ</w:t>
      </w:r>
    </w:p>
    <w:p>
      <w:pPr>
        <w:pStyle w:val="Normal"/>
        <w:rPr/>
      </w:pPr>
      <w:r>
        <w:rPr>
          <w:sz w:val="22"/>
          <w:szCs w:val="22"/>
        </w:rPr>
        <w:t xml:space="preserve">от   Полковника  ГБ     Пронина К.С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ВЕРШЕННО СЕКРЕТ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чет по объекту «ИЛЬМ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результате очередного масштабного сканирования, проблемных участков зоны, учеными недалеко то АРМ №21(авторемонтная мастерская)  была обнаружена странная аномалия: в русле высохшей речушки между корнями деревьев появился пространственно-временной проход, ведущий в одну из законсервированных секретных лабораторий, предположительно </w:t>
      </w:r>
      <w:r>
        <w:rPr>
          <w:sz w:val="22"/>
          <w:szCs w:val="22"/>
          <w:lang w:val="en-US"/>
        </w:rPr>
        <w:t>VZ</w:t>
      </w:r>
      <w:r>
        <w:rPr>
          <w:sz w:val="22"/>
          <w:szCs w:val="22"/>
        </w:rPr>
        <w:t xml:space="preserve">-37. Срочно была заброшена спецгруппа, после проникновения через пространственно-временной проход, связь со спецгруппой была потеряна. Были предприняты еще две попытки изучения объекта, получившего кодовое название «ИЛЬМ», они тоже оказались неудачными. После предприняли попытку уничтожить объект - уничтожить объект неудалось. было принято решение объект замаскировать, исследование заморозить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19.02.07 года        Полковник ГБ: Пронин К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Три года спустя.  20.03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фициальная научная экспедиция во главе профессора С.А. Павловым направлена в зону для выяснения состояния объекта «ИЛЬМ» и проведения исследовательских работ, дано добро на привлечение сталкеров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Лагерь: Мобильной лаборатории и  пяток вагончиков, покосившийся старый, ржавый железный забор, да несколько гнилых авто и тракторов на пригорке, здесь располагалась полевая авторемонтная мастерская.  Сейчас это база, или лучше сказать место сбора  - куда волею судеб, небес и зоны  были  сведены в месте мерзавцы и герои, убийцы и праведники, вояки и трусы, ученые и не очень, в общем личности всех мастей - гордо именующие себя СТАЛКЕРАМИ!!!      Хотя по слухам среди них встречаются и честные люди, только об этом - тссс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ЫЕ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ёные относятся к Мобильной лаборатории. Она выглядит как небольшой металлический бункер с маленькими тонированными окошками. Способна выдержать почти все известные человеку повреждения любого характера (прим. ред. - неужели и ядерный удар?). Может быть переведена в автономный режим на несколько месяцев, для чего снабжена надёжными системами жизнеобеспечения. В Зону доставляется грузовым вертолётом. Персонал лаборатории никогда не пускает посторонних далее внешней шлюзовой камеры, поэтому внутрь лаборатории не проникал ни один из сталкеров.</w:t>
      </w:r>
    </w:p>
    <w:p>
      <w:pPr>
        <w:pStyle w:val="Normal"/>
        <w:rPr/>
      </w:pPr>
      <w:r>
        <w:rPr>
          <w:b/>
          <w:sz w:val="22"/>
          <w:szCs w:val="22"/>
        </w:rPr>
        <w:t>Профессор  Павлов С.А.</w:t>
      </w:r>
      <w:r>
        <w:rPr>
          <w:sz w:val="22"/>
          <w:szCs w:val="22"/>
        </w:rPr>
        <w:t xml:space="preserve"> глава  научной экспедици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аборант   Сергеев А.Н. </w:t>
      </w:r>
      <w:r>
        <w:rPr>
          <w:sz w:val="22"/>
          <w:szCs w:val="22"/>
        </w:rPr>
        <w:t>помощник профессо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питан Иванов Л.И</w:t>
      </w:r>
      <w:r>
        <w:rPr>
          <w:sz w:val="22"/>
          <w:szCs w:val="22"/>
        </w:rPr>
        <w:t>.: обеспечивает 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аряжение: 3 пистолета, 3 противогаз и многое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и: изучить объект  «ИЛЬМ» и лабораторию   </w:t>
      </w:r>
      <w:r>
        <w:rPr>
          <w:sz w:val="22"/>
          <w:szCs w:val="22"/>
          <w:lang w:val="en-US"/>
        </w:rPr>
        <w:t>VZ</w:t>
      </w:r>
      <w:r>
        <w:rPr>
          <w:sz w:val="22"/>
          <w:szCs w:val="22"/>
        </w:rPr>
        <w:t xml:space="preserve">-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Ц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идор</w:t>
      </w:r>
      <w:r>
        <w:rPr>
          <w:sz w:val="22"/>
          <w:szCs w:val="22"/>
        </w:rPr>
        <w:t>: торгует всем и понемножку (оружие, снаряга, инфа, зака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свои, ему только вед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хом</w:t>
      </w:r>
      <w:r>
        <w:rPr>
          <w:sz w:val="22"/>
          <w:szCs w:val="22"/>
        </w:rPr>
        <w:t>: торгует всем и понемножку (оружие, снаряга, инфа, зака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свои, ему только вед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ЛКЕ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алкеры одиночки (Нейтралы): 5-7чел</w:t>
      </w:r>
    </w:p>
    <w:p>
      <w:pPr>
        <w:pStyle w:val="Normal"/>
        <w:rPr/>
      </w:pPr>
      <w:r>
        <w:rPr>
          <w:sz w:val="22"/>
          <w:szCs w:val="22"/>
        </w:rPr>
        <w:t>Сталкеры, исследующие Зону в одиночку. Таких большинство, поскольку членство в группировке отбирает драгоценное время, тем самым уменьшая заработок; кроме того, некоторые просто по натуре своей склонны к одиночеству и независимости.</w:t>
      </w:r>
      <w:r>
        <w:rPr/>
        <w:t xml:space="preserve"> </w:t>
      </w:r>
      <w:r>
        <w:rPr>
          <w:sz w:val="22"/>
          <w:szCs w:val="22"/>
        </w:rPr>
        <w:t>Иногда сталкеры, не желающие примыкать ни к одной из существующих группировок, объединяются в кланы, скооперировавшись с друзьями и проверенными знакомыми. Главный принцип такого объединения – держаться вместе, чтобы не истребили поодиноч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: Иль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аряжение: на пятерых – 3 ножа,2 пистолета, 3 респиратор, 2противогаз (на 7-ых будет другой компл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выжить и прихабариться, зарабо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диты: 3-5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криминального мира, пришедшие в Зону по разным причинам: заработать на продаже артефактов, скрыться от закона, купить или продать оружие. В Зоне много подобного элемента уровнем от шпаны до серьёзных уголовников. В большинстве своём объединены в банды. Хотя единой бандитской организации в Зоне до сих пор нет, сильно докучают рядовым сталкерам. Эти ребята, явно не из сильно отдалённых мес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: Бригадир</w:t>
      </w:r>
    </w:p>
    <w:p>
      <w:pPr>
        <w:pStyle w:val="Normal"/>
        <w:rPr/>
      </w:pPr>
      <w:r>
        <w:rPr>
          <w:sz w:val="22"/>
          <w:szCs w:val="22"/>
        </w:rPr>
        <w:t>Снаряжение: на троих – 3 ножа, 3 респиратор, 1 спецочки (на 5-ых будет другой комплект)</w:t>
      </w:r>
    </w:p>
    <w:p>
      <w:pPr>
        <w:pStyle w:val="Normal"/>
        <w:rPr/>
      </w:pPr>
      <w:r>
        <w:rPr>
          <w:sz w:val="22"/>
          <w:szCs w:val="22"/>
        </w:rPr>
        <w:t xml:space="preserve">Цели: заработать, прихабариться и выж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руппировка "Свобода": 3-5чел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рхисты и сорвиголовы, объявившие себя борцами за свободу на территории Зоны, и поэтому постоянно конфликтующие с армейскими подразделениями, военными сталкерами и группировкой "Долг". "Свободовцы" считают, что информацию о происходящем в Зоне нельзя скрывать от человечества, таким образом, оспаривая монополию правительственных организаций на владение местными тайнами и чудес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: Колчан</w:t>
      </w:r>
    </w:p>
    <w:p>
      <w:pPr>
        <w:pStyle w:val="Normal"/>
        <w:rPr/>
      </w:pPr>
      <w:r>
        <w:rPr>
          <w:sz w:val="22"/>
          <w:szCs w:val="22"/>
        </w:rPr>
        <w:t>Снаряжение: на троих – 1 ножа, 2 пистолета, 2 респиратор, 1противогаз (на 5-ых будет другой компл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заработать и оттопыр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руппировка "Долг": 3-5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но военизированная группировка, отличающаяся строгой дисциплиной: её члены живут фактически по уставу. Только представители "Долга" не торгуют уникальными порождениями Зоны с внешним миром: по слухам, все найденные этими людьми артефакты сдаются учёным. Каждый "долговец" считает своей главной целью защиту мира от воздействия Зоны. Большинство операций группировки связаны с истреблением монст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: Полковник</w:t>
      </w:r>
    </w:p>
    <w:p>
      <w:pPr>
        <w:pStyle w:val="Normal"/>
        <w:rPr/>
      </w:pPr>
      <w:r>
        <w:rPr>
          <w:sz w:val="22"/>
          <w:szCs w:val="22"/>
        </w:rPr>
        <w:t>Снаряжение: на троих –3 пистолета, 1 респиратор, 2противогаз,1 спецочки (на 5-ых будет другой компл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уничтожать все проявления зоны – мутантов, артефакты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отряд «ВАЛЬКИРИЯ»: 3-5девушек</w:t>
      </w:r>
    </w:p>
    <w:p>
      <w:pPr>
        <w:pStyle w:val="Normal"/>
        <w:rPr/>
      </w:pPr>
      <w:r>
        <w:rPr>
          <w:sz w:val="22"/>
          <w:szCs w:val="22"/>
        </w:rPr>
        <w:t>Самая загадочная и скрытная группировка в Зоне, в существование которой многие даже не верят. Профессионалы в своей области, они быстро расправятся с любым сталкером и даже могут полностью ликвидировать небольшую группировку. За свои услуги, судя по всему, берут немалые суммы в деньгах или артефактах. Расположение базы данной группировки до сих пор остаётся загадкой; очевидно, она находится где-то в глубине З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: Хим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аряжение: на троих –3 пистолета, 1 респиратор, 2противогаз,1 спецочки (на 5-ых будет другой компл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Цели: никто и  ничего о них не знает, и вообще что они здесь делают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з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зону сталкеры могут ходить только в сопровождении проводников (мастера по поведению сталкеров в зоне, то есть соблюдению правил зон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ый идущий в зону может использовать предметы, только разрешенные и прошедшие тестирование у мастеров иг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вхождение в зону каждый сталкер обязан соблюдать следующие пра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ередвижение и пользование детектор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вижение и пользование детектором оплачивается очками действия, коих дается 3 на ход. Шаги и детектор можно комбинировать в любой последов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р: сталкер движется на 2очка и на 1пользуеться детектором, то есть делает 2 шага и обследует окружающею его территорию на наличие аномалий, артефактов и прочего, о результате ему говорит мас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р: сталкер  движется на 3 очка, то есть он  делает три шага и больше ни каких действий в этот ход не соверш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ение: если после боя вы хотите убежать от нападающих (акт безысходности) вы  в следующий ход движетесь на 4 шага в противоположенную (если позволяет топография, то есть, нет препятствий) сторону от нападавших, но можно впопыхах угодить сами знаете к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действия как поднятие или выбрасывание предмета, бой, разговоры, передача предмета другому сталкеру  и тому подобное – не требуют очков действия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передвигаться группами 3-5чел, но при передвижении группой 1очко действия тратиться каждым сталкером на консолидацию, то есть на объединение в группу. При  движении группой расстояние между сталкерами не должно превышать одного шага (плотной кучк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Жиз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ремя нахождения в зоне каждый сталкер получает 3 хита жизни, которые он доблестно может потерять, то есть погибнуть в зоне ;) ;) ;) и войти в игру уже новым персонажем через 3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можно потерять хиты: в бою каждый пропущенный удар - 1хит, в аномалиях – вляпался 1хит (а ведь они все разные, так что можно и 2хитов лишиться), когда берешь радиационный артефакт-1хит (дабы не потерять хит можно принять антирад), и так далее и тому подобное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ИТЫ МОЖНО ЛЕЧИТЬ - АПТЕЧЕКАМИ, РАДИАЦИЮ - СНИМАТЬ АНТИРАДОМ (но если вы их забыли в лагере, то вы извините за выраж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СТАЛКЕР – ВЫ  ЛОХ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час, проведенный в лагере полностью излечивает сталк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Предме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юбой сталкер может нести одновременно 3 предмета (помещаются в рюкза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е снаряжение сталкера (нож, пистолет, защита – то есть, то что было одето на сталкера и, то что он внес с собой в зону) не относиться к этим 3 предмет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ение: хочешь нести больше – пожалуйста,  но только каждый лишний предмет отнимает 1очко действия (несете в руках) и если вы будете учувствовать в бою то на кубике всегда будет  -1 к  Д6 (жадность это плохо!!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й предмет можно выбросить (положить на пол), передать другому сталкеру. Запрещены все манипуляции с предметами с начала объявления боя и во время б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Б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территории зоны сталкеры могут вступать в боевые столкновения с другими сталкерами по причинам, которые им в голову взбредут, все-таки люди воль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евое столкновение моделируется броском шестизначного кубика - Д6 (У НАС КАБИНЕТКА, А НЕ ПОЛИГОНКА). У кого выпало больше тот, и выиграл бой и снял с побежденного 1х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Нож – только плотный бой, между сражающимися не должно быть никакого рассто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Пистолет – можно стрелять с расстояния 1 шаг (защищающийся кидает кубик – если больше  чем у атакующего, тогда промах). Если вы стреляете в упор, то есть между сталкерами нет никакого расстояния то +1 к кубику Д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убили противника, то можете его обыскать, и забрать все что он нес с собой и снять с трупа все его снаряжение (нож, пистолет, защита), не превышая лимит рюкзака и своих рук. Если на трупе остались предметы то он находиться в зоне 30 мин, пока не растащат мутанты или другие сталкеры не обчистят его (трупом бить отвратительно и противно - вывод постарайтесь остаться живым любыми доступными способ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оя можно ведь и избежать: подкупить, договориться, уболтать, слить инфу, да многое чего можно сделать лишь бы остаться живым!?!?!? Все на вашей со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Разговоры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лкерами разрешено разговаривать вслух и громко только со сталкерами из своей группировки (модулируется следующее - КПК настроен у каждой группировке на своей волне, но слышать их могут все остальные сталкеры). Незапрещенно разговаривать друг с другом при отсутствии расстояния между сталкер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ение: если у вас остался 1 хит, можно звать на помощь всех и каждого. Но придут ли вот в чем вопр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заключении хочу вам сказать – это все-таки зона и здесь бывают выбросы, после которых все живое,  кроме мутантов гибнет. А  выбросы у нас происходят с периодичностью 30, 60, 90, 120 мин в общем кто его знает когда, это же З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торона иг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 будет проводиться в городе Лабинске в Городском Доме Культуры. Под игру выделяется два помещения большой зал для моделирования зоны и зал поменьше для лагеря. Все ролевые действия будут, проходит в малом зале (лагере),  а все боевые в большом золе (зон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гроки должны явиться на игру со своим антуражем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ж</w:t>
      </w:r>
      <w:r>
        <w:rPr>
          <w:sz w:val="22"/>
          <w:szCs w:val="22"/>
        </w:rPr>
        <w:t xml:space="preserve"> – фанерный, пластмассовый (кулуарка), только не настоящ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столет</w:t>
      </w:r>
      <w:r>
        <w:rPr>
          <w:sz w:val="22"/>
          <w:szCs w:val="22"/>
        </w:rPr>
        <w:t xml:space="preserve"> – любой игрушечный, желательно стреляющий. Обойма 8 – 10 шариков на 1 ходку в зону, для отыгрыша боезапаса, выстрелы будут отыгрываться в воздух, реальная стрельба по целям вестись не будет (это не страйкбол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спиратор</w:t>
      </w:r>
      <w:r>
        <w:rPr>
          <w:sz w:val="22"/>
          <w:szCs w:val="22"/>
        </w:rPr>
        <w:t xml:space="preserve"> – желательно настоящий, если нет, то марлевая повязка как у врач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тивогаз</w:t>
      </w:r>
      <w:r>
        <w:rPr>
          <w:sz w:val="22"/>
          <w:szCs w:val="22"/>
        </w:rPr>
        <w:t xml:space="preserve"> – желательно настоящий, или самодельный (две пластиковые 1,5литровые бутылки скотчем смотать вместе, присоединить к ним любой шланг, а шланг присоединить к респиратору (респиратор настоящий, не марлевая повязка). Противогаз – отыгрывает систему с закрытой циркуляцией, без нее нельзя попасть в некоторые участки зон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спирато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отивогаз</w:t>
      </w:r>
      <w:r>
        <w:rPr>
          <w:sz w:val="22"/>
          <w:szCs w:val="22"/>
        </w:rPr>
        <w:t xml:space="preserve"> обязательно носить с собой на территории зоны. Не обязательно одевать на лицо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пецочки – </w:t>
      </w:r>
      <w:r>
        <w:rPr>
          <w:sz w:val="22"/>
          <w:szCs w:val="22"/>
        </w:rPr>
        <w:t>желательно настоящие (сварочные с ультрафиолетовыми круглыми стеклами, закрывающие боковой обзор), если нет, то заменяется плотной черной повязкой на глаза. Спецочки отыгрывают специальный прибор, без которого нельзя попасть в некоторые участки зон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дежда</w:t>
      </w:r>
      <w:r>
        <w:rPr>
          <w:sz w:val="22"/>
          <w:szCs w:val="22"/>
        </w:rPr>
        <w:t xml:space="preserve"> – любая повседневная, но желателен камуфляж или хотябы какой-то камуфлированный предмет в вашем гардероб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енты, хабар и мотивации сталкерам будут раздаваться непосредственно перед игр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ключении хочется сказать, что игра СТАЛКЕР: «ПРОЕКТ   ИЛЬМ», игра рассчитана на игроков, которые играли в ее компьютерный аналог и читали книги по этой игре коих уже написано около 20. И им не требуется объяснять, что такое зона, артефакты, аномалии кто такие Долг и Свобода, и по чему они не любят друг друга, и чем чреваты последствия столкновения с кровососом или контролером. Но все - же даже тех кто незнаком с этой замечательной вселенной мы приглашаем на нашу игру, мы все объясним, научим и покаж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:  ТЕЛ – 9284318943 Оружейник (Витал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 будет проводиться  </w:t>
      </w:r>
      <w:r>
        <w:rPr>
          <w:b/>
          <w:sz w:val="22"/>
          <w:szCs w:val="22"/>
        </w:rPr>
        <w:t>20 марта</w:t>
      </w:r>
      <w:r>
        <w:rPr>
          <w:sz w:val="22"/>
          <w:szCs w:val="22"/>
        </w:rPr>
        <w:t xml:space="preserve">, начало в </w:t>
      </w:r>
      <w:r>
        <w:rPr>
          <w:b/>
          <w:sz w:val="22"/>
          <w:szCs w:val="22"/>
        </w:rPr>
        <w:t>12часов</w:t>
      </w:r>
      <w:r>
        <w:rPr>
          <w:sz w:val="22"/>
          <w:szCs w:val="22"/>
        </w:rPr>
        <w:t>, но сроки и время могут быть изменены, о чем будет сообщено зара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7:00Z</dcterms:created>
  <dc:creator>FoM</dc:creator>
  <dc:description/>
  <cp:keywords/>
  <dc:language>en-US</dc:language>
  <cp:lastModifiedBy>FoM</cp:lastModifiedBy>
  <dcterms:modified xsi:type="dcterms:W3CDTF">2010-02-26T18:52:00Z</dcterms:modified>
  <cp:revision>32</cp:revision>
  <dc:subject/>
  <dc:title/>
</cp:coreProperties>
</file>